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ULLIO REGGE</w:t>
      </w:r>
    </w:p>
    <w:p>
      <w:pPr>
        <w:pStyle w:val="TextBody"/>
        <w:rPr/>
      </w:pPr>
      <w:r>
        <w:rPr/>
        <w:t>nato a Torino nel 1931, è uno dei più autorevoli scienziati italiani. Ha studiato e insegnato al Marx Planck Institut di Monaco di Baviera e a Princeton, e fornito contributi rilevanti alla fisica della particelle e dei buchi neri. Ha in seguito insegnato al Politecnico di Torino e ricevuto importanti riconoscimenti come la medaglia Einstein della fondazione Lewis Strauss. E’ stato eurodeputato dal 1989 al 1994. Tra i suoi scritti più recenti ricordiamo L’universo senza fine (Oscar Mondatori 2000) e spazio, tempo e universo (con Giulio Peruzzi, Utet 2003). Attualmente collabora con “La Repubblica”, “La Stampa”, “Le sCienze” e altre tes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6:00Z</dcterms:created>
  <dc:creator>anto</dc:creator>
  <dc:description/>
  <dc:language>en-US</dc:language>
  <cp:lastModifiedBy>anto</cp:lastModifiedBy>
  <dcterms:modified xsi:type="dcterms:W3CDTF">2005-05-04T08:36:00Z</dcterms:modified>
  <cp:revision>1</cp:revision>
  <dc:subject/>
  <dc:title>TULLIO REGGE</dc:title>
</cp:coreProperties>
</file>