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FREDO CAST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ce a Milano. Nel 1966 crea la rivista “Comix Club 104” che inaugura la feconda stagione delle pubblicazioni amatoriali in Italia. Dal 1967 ha sceneggiato episodi di “Rocky Rider”, “Pedrito El Drito” e “Piccola Eva” per la casa Editrice Universo e collaborato con le Edizioni Alte per “Cucciolo” e “Tiramolla” e con la Mondadori per “Topolino”. Ha scritto i testi di numerosi caroselli televisivi: “Taca Banda”, “Antenati”, “Tuttostanco” e firmato la sceneggiatura del film “Il Tunnel Sotto il Mondo”. E inoltre coautore di numerose pubblicazioni periodiche di fumetti e soprattutto creatore di “Martyn Mystère”, personaggio che, nel 1980, con i disegni di Giancarlo Alessandrini, viene proposto a Sergio Bonelli, che lo pubblica a partire dal 1982 con un immediato successo anche a livello internazionale. Tra le più recenti fatiche di Castelli, figurano Zona X, collana di storie insolite che, nella formula iniziale della testata erano presentate da Martyn Mistère e il ritorno alla sua vena di scrittore umoristico, con la stesura di soggetto e sceneggiatura di una recente avventura di “Pedrito El Drito”, disegnata da Antonio Terenghi, pubblicata nel maggio 2000 nella collana bonelliana “I grandi comici del fumett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9:00Z</dcterms:created>
  <dc:creator>anto</dc:creator>
  <dc:description/>
  <dc:language>en-US</dc:language>
  <cp:lastModifiedBy>anto</cp:lastModifiedBy>
  <dcterms:modified xsi:type="dcterms:W3CDTF">2005-04-13T12:44:00Z</dcterms:modified>
  <cp:revision>3</cp:revision>
  <dc:subject/>
  <dc:title>ALFREDO CASTELLI</dc:title>
</cp:coreProperties>
</file>