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b/>
          <w:bCs/>
          <w:color w:val="2F2F2F"/>
        </w:rPr>
        <w:t>Il prof. Massimo Gian Luca SANTARELLI</w:t>
      </w:r>
      <w:r>
        <w:rPr>
          <w:color w:val="2F2F2F"/>
        </w:rPr>
        <w:t xml:space="preserve">, </w:t>
      </w:r>
      <w:r>
        <w:rPr>
          <w:color w:val="2F2F2F"/>
          <w:szCs w:val="20"/>
        </w:rPr>
        <w:t xml:space="preserve">laureato in Ingegneria Meccanica presso il Politecnico di Torino, con la Tesi dal titolo </w:t>
      </w:r>
      <w:r>
        <w:rPr>
          <w:i/>
          <w:iCs/>
          <w:color w:val="2F2F2F"/>
          <w:szCs w:val="20"/>
        </w:rPr>
        <w:t>“Heuristic Methods for Production Order Scheduling” ha sviluppato il proprio lavoro</w:t>
      </w:r>
      <w:r>
        <w:rPr>
          <w:color w:val="2F2F2F"/>
          <w:szCs w:val="20"/>
        </w:rPr>
        <w:t xml:space="preserve"> presso il “Centre for Operation Research and Econometrics” dell’Università Cattolica di Louvain-La-Neuve, in Belgio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F2F"/>
          <w:szCs w:val="20"/>
          <w:lang w:val="fr-FR"/>
        </w:rPr>
      </w:pPr>
      <w:r>
        <w:rPr>
          <w:color w:val="2F2F2F"/>
          <w:szCs w:val="20"/>
          <w:lang w:val="fr-FR"/>
        </w:rPr>
        <w:t>Ha conseguito il “Diplome en Etudes Aprofondis en Energétique” presso il Laboratoire de Thermodynamique Expérimentale dell’Università Nice-Sophia Antipolis - Ecole de Mines de Paris nel 1993/1994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F2F"/>
          <w:szCs w:val="20"/>
        </w:rPr>
      </w:pPr>
      <w:r>
        <w:rPr>
          <w:color w:val="2F2F2F"/>
          <w:szCs w:val="20"/>
        </w:rPr>
        <w:t>Svolge attività di ricerca nel campo Energy Systems and Environment, in particolare nel settore dell’analisi ed ottimizzazione termoeconomica ed environomica di sistemi energetici e nel settore dell’utilizzo energetico dell’Idrogeno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F2F"/>
          <w:szCs w:val="20"/>
        </w:rPr>
      </w:pPr>
      <w:r>
        <w:rPr>
          <w:color w:val="2F2F2F"/>
          <w:szCs w:val="20"/>
        </w:rPr>
        <w:t>Il lavoro di ricerca nell’ambito degli studi di PhD è stato sviluppato nel settore dell’Analisi ed Ottimizzazione di Secondo Principio di sistemi energetici, e nell’ambito dell’Environomics (analisi energetica, economica e ambientale di sistemi energetici)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F2F"/>
          <w:szCs w:val="20"/>
        </w:rPr>
      </w:pPr>
      <w:r>
        <w:rPr>
          <w:color w:val="2F2F2F"/>
          <w:szCs w:val="20"/>
        </w:rPr>
        <w:t>Attualmente la ricerca è incentrata su sistemi energetici: Cicli Combinati, Cogenerazione e Teleriscaldamento, Turbogas, Impianti a Fuel Cells, Pompe di Calore, utilizzazione energetica delle biomasse legnose e degli RSU, solare termico e fotovoltaico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F2F"/>
          <w:szCs w:val="20"/>
        </w:rPr>
      </w:pPr>
      <w:r>
        <w:rPr>
          <w:color w:val="2F2F2F"/>
          <w:szCs w:val="20"/>
        </w:rPr>
        <w:t>In particolare, la ricerca è incentrata sul tema della produzione e dell’utilizzo energetico dell’Idrogeno abbinato a fonti fossili o rinnovabili.</w:t>
      </w:r>
    </w:p>
    <w:p>
      <w:pPr>
        <w:pStyle w:val="Normal"/>
        <w:jc w:val="both"/>
        <w:rPr>
          <w:color w:val="2F2F2F"/>
          <w:szCs w:val="20"/>
        </w:rPr>
      </w:pPr>
      <w:r>
        <w:rPr>
          <w:color w:val="2F2F2F"/>
          <w:szCs w:val="20"/>
        </w:rPr>
        <w:t>La ricerca investe anche il settore dei sistemi energetici sostenibili utilizzati in ambito cittadino. I suoi interessi si sono allargati anche ad argomenti di politica ed economia energe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32:00Z</dcterms:created>
  <dc:creator>anto</dc:creator>
  <dc:description/>
  <dc:language>en-US</dc:language>
  <cp:lastModifiedBy>anto</cp:lastModifiedBy>
  <dcterms:modified xsi:type="dcterms:W3CDTF">2005-04-13T09:02:00Z</dcterms:modified>
  <cp:revision>2</cp:revision>
  <dc:subject/>
  <dc:title>Il prof</dc:title>
</cp:coreProperties>
</file>