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Heading"/>
        <w:rPr>
          <w:rFonts w:ascii="Verdana" w:hAnsi="Verdana" w:cs="Verdana"/>
          <w:b w:val="false"/>
          <w:b w:val="false"/>
          <w:bCs w:val="false"/>
          <w:lang w:val="fr-FR"/>
        </w:rPr>
      </w:pPr>
      <w:r>
        <w:rPr>
          <w:rFonts w:cs="Verdana"/>
          <w:b w:val="false"/>
          <w:bCs w:val="false"/>
          <w:lang w:val="fr-FR"/>
        </w:rPr>
      </w:r>
    </w:p>
    <w:p>
      <w:pPr>
        <w:pStyle w:val="Heading"/>
        <w:rPr>
          <w:lang w:val="it-IT"/>
        </w:rPr>
      </w:pPr>
      <w:r>
        <w:rPr>
          <w:lang w:val="it-IT"/>
        </w:rPr>
        <w:t>DISCORSO DEL CAPOGRUPPO DEL PARTITO DEMOCRATICO</w:t>
      </w:r>
    </w:p>
    <w:p>
      <w:pPr>
        <w:pStyle w:val="Heading"/>
        <w:rPr>
          <w:lang w:val="it-IT"/>
        </w:rPr>
      </w:pPr>
      <w:r>
        <w:rPr>
          <w:lang w:val="it-IT"/>
        </w:rPr>
        <w:t>CARMELA FONTANA</w:t>
      </w:r>
    </w:p>
    <w:p>
      <w:pPr>
        <w:pStyle w:val="Normal"/>
        <w:rPr>
          <w:rFonts w:ascii="Verdana" w:hAnsi="Verdana" w:cs="Verdana"/>
          <w:lang w:val="it-IT"/>
        </w:rPr>
      </w:pPr>
      <w:r>
        <w:rPr>
          <w:rFonts w:cs="Verdana" w:ascii="Verdana" w:hAnsi="Verdana"/>
          <w:lang w:val="it-IT"/>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 President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0 anni fa veniva eletto democraticamente il Primo Consiglio regionale della Valle d’Aosta. Dopo i tormentati e complessi anni del dopoguerra, gestiti con tanta passione politica dal Consiglio Valle, espressione del Comitato di Liberazione nazionale, il 24 aprile del 1949 i cittadini valdostani furono chiamati alle urne per scegliere i propri rappresenta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istema elettorale era davvero molto particolare: un sistema maggioritario in cui l'80% dei 35 seggi andava alla lista con più voti, mentre il restante 20% andava alla seconda lista. Tutte le altre liste venivano escluse dalla ripartizione dei segg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ccadde così che i 28 seggi della maggioranza andarono all'alleanza tra la Democrazia Cristiana e l’Union Valdôtaine, anche se rappresentavano insieme meno del 44% dei voti validi. I rimanenti sette seggi andarono alle sinistre del “Blocco socialista progressivo", che aveva conquistato oltre il 33% dei suffragi. Restarono esclusi dal Consiglio Valle due raggruppamenti "filo italiani”, la Lista del Campanile e il Gruppo Democratico Italiano, che, comunque, insieme avevano raccolto oltre il 23% dei vo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omma, il primo Consiglio regionale della Valle d’Aosta, a causa di questo meccanismo maggioritario sproporzionato, nasceva con un assetto che non rappresentava l’opinione dei Valdostani, ma con una maggioranza molto solida, come raramente si sia, poi, vista nella storia de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o questo non bastò a dare a quella prima legislatura un andamento tranquillo e costruttivo. Lo spostamento a destra della politica nazionale, rappresentato dalla sempre più determinante figura dell’onorevole Mario Scelba nell’orientamento della Democrazia Cristiana, comportò per la Valle d'Aosta sempre più preoccupazioni, sia in merito all'autonomia, sia in merito alle risorse finanziarie che venivano centellinate a seconda degli umori romani e delle concessioni dell'UV verso gli alleati democristia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o questo andò lentamente ad aggravarsi nello svolgimento della legislatura, sino a che l'alleanza, tra Democrazia Cristiana e UV, andò in crisi nelle politiche del 1953 e Severino Caveri riuscì a condurre a termine la legislatura solo grazie all'appoggio esterno delle sini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toria non si ripete e non è possibile, quindi, utilizzare queste riflessioni per esprimere giudizi o trarre delle conclusioni sulla politica di oggi.</w:t>
      </w:r>
    </w:p>
    <w:p>
      <w:pPr>
        <w:pStyle w:val="Normal"/>
        <w:jc w:val="both"/>
        <w:rPr>
          <w:rFonts w:ascii="Verdana" w:hAnsi="Verdana" w:cs="Verdana"/>
        </w:rPr>
      </w:pPr>
      <w:r>
        <w:rPr>
          <w:rFonts w:cs="Verdana" w:ascii="Verdana" w:hAnsi="Verdana"/>
        </w:rPr>
        <w:t xml:space="preserve">Tuttavia dovrebbe far riflettere il fatto che allearsi con un grande partito nazionale, che non ha mai brillato per attenzione verso le autonomie, soprattutto speciali e che al proprio interno vede agire delle componenti politiche fortemente centraliste, possa essere non solo un rischio politico per i </w:t>
      </w:r>
    </w:p>
    <w:p>
      <w:pPr>
        <w:pStyle w:val="Normal"/>
        <w:jc w:val="both"/>
        <w:rPr>
          <w:rFonts w:ascii="Verdana" w:hAnsi="Verdana" w:cs="Verdana"/>
        </w:rPr>
      </w:pPr>
      <w:r>
        <w:rPr>
          <w:rFonts w:cs="Verdana" w:ascii="Verdana" w:hAnsi="Verdana"/>
        </w:rPr>
        <w:t>partiti regionalisti e autonomisti che quest'alleanza hanno sottoscritto, ma anche un rischio politico molto serio per la stessa autonomia della nostra Re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ltra caratteristica della prima legislatura del Consiglio regionale che merita una qualche attenzione e il fatto che in tutta la legislatura non fu approvata alcuna legge; quel Consiglio regionale si comportò come un consiglio provinciale, cioè amministrando, ma non legiferando, non avendo percepito le grandi possibilità che lo Statuto di autonomia permetteva e permette. Un fatto particolarmente strano se si tiene conto che il presidente della giunta era espressione di un movimento autonom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che oggi c’è il rischio di sottovalutare le possibilità della nostra autonomia: non tanto dal punto di vista istituzionale, - poiché nelle ultime legislature siamo riusciti ad operare nella piena attuazione dello Statuto ed anche ad aumentare le nostre competenze, grazie ad una forte iniziativa sulle norme di attuazione e sull’attività della Commissione paritetica tra Stato e Regione, - quanto per la sottovalutazione delle nostre possibilità di autonomia che riguarda sicuramente lo sviluppo economico.</w:t>
      </w:r>
    </w:p>
    <w:p>
      <w:pPr>
        <w:pStyle w:val="Normal"/>
        <w:jc w:val="both"/>
        <w:rPr>
          <w:rFonts w:ascii="Verdana" w:hAnsi="Verdana" w:cs="Verdana"/>
        </w:rPr>
      </w:pPr>
      <w:r>
        <w:rPr>
          <w:rFonts w:cs="Verdana" w:ascii="Verdana" w:hAnsi="Verdana"/>
        </w:rPr>
      </w:r>
    </w:p>
    <w:p>
      <w:pPr>
        <w:pStyle w:val="TextBody"/>
        <w:rPr/>
      </w:pPr>
      <w:r>
        <w:rPr/>
        <w:t xml:space="preserve">In una prospettiva di economia globale, in cui occorre misurarsi ogni giorno con nuovi competitori in ogni parte del globo, confrontati ad una crisi economica e finanziaria che sta modificando grandemente la gerarchia delle economie mondiali, inseriti in una nazione schiacciata da un immenso debito e arretrata da molti punti di vista, noi Valdostani dobbiamo rivendicare la nostra autonomia puntando a fare dello sviluppo economico la principale garanzia della nostra specificità e dei nostri diritti. </w:t>
      </w:r>
    </w:p>
    <w:p>
      <w:pPr>
        <w:pStyle w:val="TextBody"/>
        <w:rPr/>
      </w:pPr>
      <w:r>
        <w:rPr/>
        <w:t>Solo un'economia forte, uno sviluppo economico costante, una crescita tecnologica ed infrastrutturale, possono dare ai Valdostani quel benessere durevole che noi tutti auspichiamo e che possono dare alla Valle d'Aosta maggiore autonomia e maggiore rispetto nella nostra Nazione, in Europa e nel mo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Camela FONTANA</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lang w:val="fr-FR"/>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2:00Z</dcterms:created>
  <dc:creator>michelle</dc:creator>
  <dc:description/>
  <cp:keywords/>
  <dc:language>en-US</dc:language>
  <cp:lastModifiedBy>Sistema Informativo</cp:lastModifiedBy>
  <dcterms:modified xsi:type="dcterms:W3CDTF">2009-05-21T07:49:00Z</dcterms:modified>
  <cp:revision>10</cp:revision>
  <dc:subject/>
  <dc:title>Signor Presidente,</dc:title>
</cp:coreProperties>
</file>