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O FRANCESCO VENIE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Torino nel 1982 è composto da una quarantina di elementi , sotto la direzione del Maestro Franco Gabriele Turicchi e con l’accompagnamento organistico di Flavio Gulgielmi, ha la suo attivo numerosi concerti in virtù del vasto repertorio sacro che attinge comunque alla musica polifonica e lir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trano in questo concerto il “Gloria” di A. Vivaldi, il “Te Deum” di M. A. Charpentier, l’”Ave Verum” di W. A. Mozart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segnalare nel ’98 la rappresentazione della “Via Crucis” nella Chiesa di San Lorenzo di Torino in occasione dell’Ostensione della Sacra Sindone e l’invito a cantare alla presenza della Famiglia Reale di Savoia all’Abbazia di S. Maurice d’Agaune in Svizze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prani: Lia Petrini e Annamaria Turicch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sso: Franco Gabriele Turicch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ola: Annamaria Turicch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o: Flavio Guglielm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ttore Franco Gabriele Turi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" w:hAnsi="AvantGarde Bk BT" w:cs="AvantGarde Bk BT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8:00Z</dcterms:created>
  <dc:creator>anto</dc:creator>
  <dc:description/>
  <dc:language>en-US</dc:language>
  <cp:lastModifiedBy>anto</cp:lastModifiedBy>
  <dcterms:modified xsi:type="dcterms:W3CDTF">2005-01-11T15:14:00Z</dcterms:modified>
  <cp:revision>2</cp:revision>
  <dc:subject/>
  <dc:title/>
</cp:coreProperties>
</file>