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20"/>
        </w:rPr>
        <w:t xml:space="preserve">Il Centro di documentazione dedicato ad Émile Chanoux (1906-1944) ha sede a Rovenaud (Valsavarenche) nel fabbricato di proprietà consortile che un tempo ospitava </w:t>
      </w:r>
      <w:r>
        <w:rPr>
          <w:rFonts w:cs="Bookman Old Style" w:ascii="Bookman Old Style" w:hAnsi="Bookman Old Style"/>
          <w:i/>
          <w:iCs/>
          <w:sz w:val="20"/>
        </w:rPr>
        <w:t>l’école de hameau</w:t>
      </w:r>
      <w:r>
        <w:rPr>
          <w:rFonts w:cs="Bookman Old Style" w:ascii="Bookman Old Style" w:hAnsi="Bookman Old Style"/>
          <w:sz w:val="20"/>
        </w:rPr>
        <w:t xml:space="preserve"> e la latteria turnar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i locali della scuola, che Émile Chanoux frequentò prima che il fascismo procedesse a cancellare la rete delle scuole di villaggio, è ospitata ed esposta una ampia antologia degli scritti di Chanoux.</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ccanto ai numerosi articoli editi, soprattutto su «La Vallée d’Aoste», il giornale pubblicato a Parigi per iniziativa dell’abbé Auguste Petigat, il visitatore troverà passi di diversi scritti sulla questione della lingua, sul regionalismo e sul federalismo, con cui Chanoux animava le sue </w:t>
      </w:r>
      <w:r>
        <w:rPr>
          <w:rFonts w:cs="Bookman Old Style" w:ascii="Bookman Old Style" w:hAnsi="Bookman Old Style"/>
          <w:i/>
          <w:sz w:val="20"/>
        </w:rPr>
        <w:t>causeries</w:t>
      </w:r>
      <w:r>
        <w:rPr>
          <w:rFonts w:cs="Bookman Old Style" w:ascii="Bookman Old Style" w:hAnsi="Bookman Old Style"/>
          <w:sz w:val="20"/>
        </w:rPr>
        <w:t xml:space="preserve"> con i membri della Jeune Vallée d’Aoste; la stesura in bozza autografa del saggio </w:t>
      </w:r>
      <w:r>
        <w:rPr>
          <w:rFonts w:cs="Bookman Old Style" w:ascii="Bookman Old Style" w:hAnsi="Bookman Old Style"/>
          <w:i/>
          <w:sz w:val="20"/>
        </w:rPr>
        <w:t>Federalismo ed Autonomie;</w:t>
      </w:r>
      <w:r>
        <w:rPr>
          <w:rFonts w:cs="Bookman Old Style" w:ascii="Bookman Old Style" w:hAnsi="Bookman Old Style"/>
          <w:sz w:val="20"/>
        </w:rPr>
        <w:t xml:space="preserve"> pagine tratte dai romanzi concepiti dallo stesso Chanoux; lettere ed altri documenti, fra cui la sua tesi di laurea in Giurisprudenza sulle </w:t>
      </w:r>
      <w:r>
        <w:rPr>
          <w:rFonts w:cs="Bookman Old Style" w:ascii="Bookman Old Style" w:hAnsi="Bookman Old Style"/>
          <w:i/>
          <w:sz w:val="20"/>
        </w:rPr>
        <w:t>Minoranze etniche nel Diritto internazionale</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insieme dei materiali raccolti dall’Istituto storico della Resistenza e della società contemporanea in Valle d’Aosta, integrati con alcune fotografie di Chanoux e dei suoi familiari, vuole favorire l’accostamento agli scritti raccolti in volume in occasione del cinquantesimo anniversario della morte dell’autore ed alla sua attività sociale, politica e culturale, che lega coerentemente la critica dello stato autoritario degli anni del fascismo al progetto di un’Europa delle autonomie negli anni della lotta di Liberazione dal 1943 al 1945, lotta di cui Chanoux fu il protagonista riconosciuto sino alla sua morte per mano dei nazifascisti il 19 maggio 1944 ad Aos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Paolo Momigliano Levi, curatore della mostra </w:t>
      </w:r>
      <w:r>
        <w:rPr>
          <w:rFonts w:cs="Bookman Old Style" w:ascii="Bookman Old Style" w:hAnsi="Bookman Old Style"/>
          <w:i/>
          <w:sz w:val="20"/>
        </w:rPr>
        <w:t xml:space="preserve">Émile Chanoux : les racines d’un homme d’action. </w:t>
      </w:r>
      <w:r>
        <w:rPr>
          <w:rFonts w:cs="Bookman Old Style" w:ascii="Bookman Old Style" w:hAnsi="Bookman Old Style"/>
          <w:i/>
          <w:sz w:val="20"/>
          <w:lang w:val="fr-FR"/>
        </w:rPr>
        <w:t>Écrits choisis</w:t>
      </w:r>
      <w:r>
        <w:rPr>
          <w:rFonts w:cs="Bookman Old Style" w:ascii="Bookman Old Style" w:hAnsi="Bookman Old Style"/>
          <w:sz w:val="20"/>
          <w:lang w:val="fr-FR"/>
        </w:rPr>
        <w:t>)</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center"/>
        <w:rPr>
          <w:rFonts w:ascii="Bookman Old Style" w:hAnsi="Bookman Old Style" w:cs="Bookman Old Style"/>
          <w:sz w:val="20"/>
          <w:lang w:val="fr-FR"/>
        </w:rPr>
      </w:pPr>
      <w:r>
        <w:rPr>
          <w:rFonts w:cs="Bookman Old Style" w:ascii="Bookman Old Style" w:hAnsi="Bookman Old Style"/>
          <w:sz w:val="20"/>
          <w:lang w:val="fr-FR"/>
        </w:rPr>
        <w:t>***</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Le Centre de documentation consacré à Émile Chanoux (1906-1944) a son siège à Rovenaud dans le Valsavarenche dans la maison de propriété du consortium de Rovenaud, qui, jadis, faisait fonction d’école de hameau et de laiterie sociale.</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A l’intérieur de la salle d’école, où Émile Chanoux fréquenta ses premières classes avant que le fascisme détruise le réseau des écoles de village, a été hébergée une vaste exposition anthologique des écrits de Chanoux.</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pPr>
      <w:r>
        <w:rPr>
          <w:rFonts w:cs="Bookman Old Style" w:ascii="Bookman Old Style" w:hAnsi="Bookman Old Style"/>
          <w:sz w:val="20"/>
          <w:lang w:val="fr-FR"/>
        </w:rPr>
        <w:t xml:space="preserve">A côté de nombreux articles qui ont été édités surtout dans «La Vallée d’Aoste», le journal publié à Paris par l’abbé Auguste Petigat, le public pourra lire des extraits d’écrits divers autour de la question linguistique, autour du régionalisme et du fédéralisme, ces mêmes écrits par lesquels Chanoux animait ses causeries avec les membres de la Jeune Vallée d’Aoste ; la rédaction sous forme d’ébauche manuscrite autographe de l’essai </w:t>
      </w:r>
      <w:r>
        <w:rPr>
          <w:rFonts w:cs="Bookman Old Style" w:ascii="Bookman Old Style" w:hAnsi="Bookman Old Style"/>
          <w:i/>
          <w:sz w:val="20"/>
          <w:lang w:val="fr-FR"/>
        </w:rPr>
        <w:t>Federalismo ed Autonomie</w:t>
      </w:r>
      <w:r>
        <w:rPr>
          <w:rFonts w:cs="Bookman Old Style" w:ascii="Bookman Old Style" w:hAnsi="Bookman Old Style"/>
          <w:sz w:val="20"/>
          <w:lang w:val="fr-FR"/>
        </w:rPr>
        <w:t xml:space="preserve"> ; des pages éparses des récits conçus par Chanoux ; des morceaux de lettres et d’autres documents encore, parmi lesquels son mémoire de licence en Droit consacré aux </w:t>
      </w:r>
      <w:r>
        <w:rPr>
          <w:rFonts w:cs="Bookman Old Style" w:ascii="Bookman Old Style" w:hAnsi="Bookman Old Style"/>
          <w:i/>
          <w:sz w:val="20"/>
          <w:lang w:val="fr-FR"/>
        </w:rPr>
        <w:t>Minoranze etniche nel Diritto internazionale</w:t>
      </w:r>
      <w:r>
        <w:rPr>
          <w:rFonts w:cs="Bookman Old Style" w:ascii="Bookman Old Style" w:hAnsi="Bookman Old Style"/>
          <w:sz w:val="20"/>
          <w:lang w:val="fr-FR"/>
        </w:rPr>
        <w:t>.</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L’ensemble des documents réunis par l’Institut d’histoire de la Résistance et de la société contemporaine en Vallée d’Aoste, intégrés par des photos de Chanoux et de sa famille, entend favoriser l’attention aux écrits publiés en ouvrage lors du cinquantième anniversaire de la disparition de l’auteur et à son activité sociale, politique et culturelle, qui lie de façon cohérente la critique de l’état autoritaire des années du fascisme au projet pour une Europe des autonomies des années de la lutte de Libération de 1943 à 1945, cette même qui voit Chanoux comme protagoniste reconnu jusqu’à sa mort qui intervient le 19 mai 1944 à Aoste par les nazifascistes.</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pPr>
      <w:r>
        <w:rPr>
          <w:rFonts w:cs="Bookman Old Style" w:ascii="Bookman Old Style" w:hAnsi="Bookman Old Style"/>
          <w:sz w:val="20"/>
          <w:lang w:val="fr-FR"/>
        </w:rPr>
        <w:t xml:space="preserve">(Paolo Momigliano Levi, commissaire de l’exposition </w:t>
      </w:r>
      <w:r>
        <w:rPr>
          <w:rFonts w:cs="Bookman Old Style" w:ascii="Bookman Old Style" w:hAnsi="Bookman Old Style"/>
          <w:i/>
          <w:sz w:val="20"/>
          <w:lang w:val="fr-FR"/>
        </w:rPr>
        <w:t>Émile Chanoux : les racines d’un homme d’action. Écrits choisis</w:t>
      </w:r>
      <w:r>
        <w:rPr>
          <w:rFonts w:cs="Bookman Old Style" w:ascii="Bookman Old Style" w:hAnsi="Bookman Old Style"/>
          <w:sz w:val="20"/>
          <w:lang w:val="fr-F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07:00Z</dcterms:created>
  <dc:creator>Marisa</dc:creator>
  <dc:description/>
  <dc:language>en-US</dc:language>
  <cp:lastModifiedBy>Marisa</cp:lastModifiedBy>
  <dcterms:modified xsi:type="dcterms:W3CDTF">2004-05-05T12:03:00Z</dcterms:modified>
  <cp:revision>3</cp:revision>
  <dc:subject/>
  <dc:title>Il Centro di documentazione dedicato ad Émile Chanoux (1906-1944) ha sede a Rovenaud (Valsavarenche) nel fabbricato di proprie</dc:title>
</cp:coreProperties>
</file>