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object w:dxaOrig="1350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80.75pt" filled="f" o:ole="">
            <v:imagedata r:id="rId3" o:title=""/>
          </v:shape>
          <o:OLEObject Type="Embed" ProgID="" ShapeID="ole_rId2" DrawAspect="Content" ObjectID="_1478319824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PREMIO REGIONALE PER IL VOLONTARIATO - EDIZIONE 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OLAMENT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terza edizione del </w:t>
      </w:r>
      <w:r>
        <w:rPr>
          <w:rFonts w:cs="Times New Roman" w:ascii="Times New Roman" w:hAnsi="Times New Roman"/>
          <w:b/>
          <w:color w:val="000000"/>
        </w:rPr>
        <w:t xml:space="preserve">“Premio regionale per il volontariato” </w:t>
      </w:r>
      <w:r>
        <w:rPr>
          <w:rFonts w:cs="Times New Roman" w:ascii="Times New Roman" w:hAnsi="Times New Roman"/>
          <w:color w:val="000000"/>
        </w:rPr>
        <w:t>è promossa dal Consiglio regionale della Valle d’Aosta, per creare un incentivo allo sviluppo del volontariato nell’intero territorio regional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FINALIT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Il premio ha come finalità la valorizzazione del ruolo del volontario nella società, la diffusione della cultura del volontariato e della solidarietà. In particolare saranno valutate le attività rivolte al miglioramento della vita, alla promozione e alla valorizzazione dei diritti delle persone in campo socio-assistenziale, socio-sanitario e socio-educativ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 PUÒ ESSERE CANDIDAT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’associazione di volontariato riconosciuta e non-profit che operi </w:t>
      </w:r>
      <w:bookmarkStart w:id="0" w:name="OLE_LINK3"/>
      <w:r>
        <w:rPr>
          <w:rFonts w:cs="Times New Roman" w:ascii="Times New Roman" w:hAnsi="Times New Roman"/>
          <w:color w:val="000000"/>
        </w:rPr>
        <w:t xml:space="preserve">da almeno cinque </w:t>
      </w:r>
      <w:bookmarkEnd w:id="0"/>
      <w:r>
        <w:rPr>
          <w:rFonts w:cs="Times New Roman" w:ascii="Times New Roman" w:hAnsi="Times New Roman"/>
          <w:color w:val="000000"/>
        </w:rPr>
        <w:t>anni sul territorio della Valle d’Aost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gruppo di volontari che faccia parte di un programma/progetto di volontariato e che appartenga ad un’associazione di volontariato riconosciuta e non-profit che operi da almeno cinque anni sul territorio della Valle d’Aos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un ente di diritto pubblico che abbia finalità di solidarietà sociale e che operi da almeno cinque anni sul territorio della Valle d’Aost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ALITA’ DI PRESENTAZIONE DELLE CANDIDATURE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Le proposte di candidatura possono essere presentate d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associazioni di volontariato con sede in Valle d’Aos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Coordinamento Solidarietà Valle d’Aost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Cs w:val="17"/>
        </w:rPr>
      </w:pPr>
      <w:r>
        <w:rPr>
          <w:szCs w:val="17"/>
        </w:rPr>
        <w:t>altri soggetti e/o enti pubblici e/o privati che ritengano di averne titol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oposta di candidatura, redatta sull’apposita “scheda di candidatura” scaricabile dal sito </w:t>
      </w:r>
      <w:hyperlink r:id="rId4">
        <w:r>
          <w:rPr>
            <w:rStyle w:val="InternetLink"/>
            <w:rFonts w:cs="Times New Roman" w:ascii="Times New Roman" w:hAnsi="Times New Roman"/>
          </w:rPr>
          <w:t>www.consiglio.regione.vda.it</w:t>
        </w:r>
      </w:hyperlink>
      <w:r>
        <w:rPr>
          <w:rFonts w:cs="Times New Roman" w:ascii="Times New Roman" w:hAnsi="Times New Roman"/>
          <w:color w:val="000000"/>
        </w:rPr>
        <w:t>, dovrà essere accompagnata da un documento di identità e controfirmata dal rappresentate dell’associazione/ente, per accettazione della candidatura stessa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heda potrà essere accompagnata da materiale aggiuntivo (rassegna stampa o altra documentazione ritenuta utile)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ta la documentazione dovrà essere inviata, </w:t>
      </w:r>
      <w:r>
        <w:rPr>
          <w:rFonts w:cs="Times New Roman" w:ascii="Times New Roman" w:hAnsi="Times New Roman"/>
          <w:b/>
          <w:color w:val="000000"/>
        </w:rPr>
        <w:t>entro e non oltre il 31 luglio 2012</w:t>
      </w:r>
      <w:r>
        <w:rPr>
          <w:rFonts w:cs="Times New Roman" w:ascii="Times New Roman" w:hAnsi="Times New Roman"/>
          <w:color w:val="000000"/>
        </w:rPr>
        <w:t xml:space="preserve">, al seguente indirizzo: 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Premio regionale per il volontariato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Consiglio Regionale della Valle d’Aosta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Direzione relazioni esterne e Rapporti istituzionali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Via Piave, 1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17"/>
        </w:rPr>
      </w:pPr>
      <w:r>
        <w:rPr>
          <w:b/>
          <w:szCs w:val="17"/>
        </w:rPr>
        <w:t>11100 AOSTA</w:t>
      </w:r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via fax al n. </w:t>
      </w:r>
      <w:r>
        <w:rPr>
          <w:b/>
          <w:szCs w:val="17"/>
        </w:rPr>
        <w:t>0165/526259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oppure mediante posta elettronica: </w:t>
      </w:r>
      <w:hyperlink r:id="rId5">
        <w:r>
          <w:rPr>
            <w:rStyle w:val="InternetLink"/>
            <w:szCs w:val="17"/>
          </w:rPr>
          <w:t>direzionereri@consiglio.regione.vda.it</w:t>
        </w:r>
      </w:hyperlink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avendo cura di richiedere una conferma scritta (via lettera, fax o mail) dell’avvenuto ricevimento del material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MIO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“Premio regionale per il volontariato” consiste in una somma in denaro di euro 5.000,00 (cinquemila/00) e sarà attribuito all’associazione o ente che presenterà il miglior progetto sul territorio regiona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L RICONOSCIMEN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Un riconoscimento del valore di euro 4.000,00 (quattromila/00) sarà assegnato ad un’associazione o ente la cui proposta sarà giudicata particolarmente meritor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ENZIONE SPECIALE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 menzione speciale sarà conferita ad un’associazione o ente il cui progetto sarà considerato innovativo e degno, pertanto, di un attestato di riconosciment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GIURIA </w:t>
      </w:r>
    </w:p>
    <w:p>
      <w:pPr>
        <w:pStyle w:val="Normal"/>
        <w:autoSpaceDE w:val="false"/>
        <w:jc w:val="both"/>
        <w:rPr/>
      </w:pPr>
      <w:r>
        <w:rPr>
          <w:szCs w:val="17"/>
        </w:rPr>
        <w:t>L’assegnazione del premio, del riconoscimento e della menzione speciale è affidata ad un’apposita giuria, presieduta dal Presidente del Consiglio regionale della Valle d’Aosta, nominata dallo stesso e composta da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Cs w:val="17"/>
        </w:rPr>
        <w:t>un componente di maggioranza e uno di minoranza dell’Ufficio di Presidenza del Consiglio regionale della Valle d’Aos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7"/>
        </w:rPr>
      </w:pPr>
      <w:r>
        <w:rPr>
          <w:szCs w:val="17"/>
        </w:rPr>
        <w:t>due  rappresentanti del mondo del volontariato della Valle d’Aosta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 CRITER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 ASSEGNAZIO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’assegnazione del premio, del riconoscimento e della menzione saranno valutati progetti in fase di attuazione oppure da svolgersi che comportino un preventivo di spesa uguale o maggiore a euro 5.000 (cinquemila/00) e che abbiano delle ricadute sul territorio della Valle d’Aosta.</w:t>
      </w:r>
    </w:p>
    <w:p>
      <w:pPr>
        <w:pStyle w:val="Normal"/>
        <w:spacing w:before="0" w:after="120"/>
        <w:jc w:val="both"/>
        <w:rPr>
          <w:szCs w:val="17"/>
        </w:rPr>
      </w:pPr>
      <w:r>
        <w:rPr>
          <w:szCs w:val="17"/>
        </w:rPr>
        <w:t>In caso di vincita, sia del premio del valore di euro 5.000,00 (cinquemila/00), sia del riconoscimento del valore di euro 4.000,00 (quattromila/00), l’associazione o ente vincitore dichiara di impegnarsi alla realizzazione dell’intero progetto presentato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Le somme in denaro assegnate dovranno essere destinate alle attività ed alle azioni che avranno determinato l’attribuzione del premio o del riconoscimento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 progetti potranno aver ricevuto sponsorizzazioni e finanziamenti in denaro da enti pubblici e soggetti privati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premio ed il riconoscimento saranno liquidati unicamente a presentazione dei bilanci consuntivi delle attività premiate, che dovranno presentare un disavanzo uguale o superiore all’importo del premio (5.000 euro) o del riconoscimento (4.000 euro)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ERIMONIA DI PREMIAZIONE</w:t>
      </w:r>
    </w:p>
    <w:p>
      <w:pPr>
        <w:pStyle w:val="Normal"/>
        <w:autoSpaceDE w:val="false"/>
        <w:jc w:val="both"/>
        <w:rPr/>
      </w:pPr>
      <w:r>
        <w:rPr>
          <w:szCs w:val="17"/>
        </w:rPr>
        <w:t xml:space="preserve">La cerimonia di consegna del “Premio regionale per il volontariato” edizione 2012 avrà luogo ad Aosta, presso il Salone delle Manifestazioni di Palazzo regionale, </w:t>
      </w:r>
      <w:r>
        <w:rPr>
          <w:b/>
          <w:szCs w:val="17"/>
        </w:rPr>
        <w:t>venerdì 19 ottobre 2012</w:t>
      </w:r>
      <w:r>
        <w:rPr>
          <w:szCs w:val="17"/>
        </w:rPr>
        <w:t xml:space="preserve"> alle ore 18.00.</w:t>
      </w:r>
    </w:p>
    <w:sectPr>
      <w:footerReference w:type="default" r:id="rId6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bCs/>
        <w:color w:val="FF0000"/>
        <w:sz w:val="16"/>
      </w:rPr>
    </w:pPr>
    <w:r>
      <w:rPr>
        <w:rFonts w:cs="Verdana" w:ascii="Verdana" w:hAnsi="Verdana"/>
        <w:b/>
        <w:bCs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color w:val="FF0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right="47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iglio.regione.vda.it/" TargetMode="External"/><Relationship Id="rId5" Type="http://schemas.openxmlformats.org/officeDocument/2006/relationships/hyperlink" Target="mailto:direzionereri@consiglio.regione.v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4:00Z</dcterms:created>
  <dc:creator>consulente</dc:creator>
  <dc:description/>
  <cp:keywords/>
  <dc:language>en-US</dc:language>
  <cp:lastModifiedBy>Amministratore</cp:lastModifiedBy>
  <cp:lastPrinted>2011-07-20T16:30:00Z</cp:lastPrinted>
  <dcterms:modified xsi:type="dcterms:W3CDTF">2012-03-23T13:37:00Z</dcterms:modified>
  <cp:revision>24</cp:revision>
  <dc:subject/>
  <dc:title>Il Premio “Volontario dell’Anno” prima  edizione, anno 2009 è promosso dal Consiglio regionale della Valle</dc:title>
</cp:coreProperties>
</file>