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Anäis Ronc Désaymonet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mplit la charge de conseillère régionale: elle fut élue le 24 avril 1949, pendant la première législatu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mptée au nombre des fondateurs du Comité des Traditions Valdôtaines, ses intérêts et son amour pour la culture et la civilisation valdôtaines l’amenèrent à adhérer à cette nouvelle association culturelle ayant pur but de maintenir les traditions en usage et de faire revivre celles qui sont tombée dans l’oubli.</w:t>
      </w:r>
    </w:p>
    <w:p>
      <w:pPr>
        <w:pStyle w:val="TextBody"/>
        <w:rPr/>
      </w:pPr>
      <w:r>
        <w:rPr/>
        <w:t>De nombreux journaux et revues valdôtains de son temps ont bénéficié de sa collaboration: elle y publia ses poésies, ses récits, ses recettes, ses conseils, ses dialogues, la plupart en patois. La mort, survenue subitement en 1955, interrompit malheureusement sa carriè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22:00Z</dcterms:created>
  <dc:creator>ANTO</dc:creator>
  <dc:description/>
  <dc:language>en-US</dc:language>
  <cp:lastModifiedBy>ANTO</cp:lastModifiedBy>
  <dcterms:modified xsi:type="dcterms:W3CDTF">2005-10-05T12:23:00Z</dcterms:modified>
  <cp:revision>3</cp:revision>
  <dc:subject/>
  <dc:title>Participera à la présentation de l’ouvrage l’auteur Iris Morandi</dc:title>
</cp:coreProperties>
</file>