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Antonio Calabrò,</w:t>
      </w:r>
    </w:p>
    <w:p>
      <w:pPr>
        <w:pStyle w:val="NormaleWeb"/>
        <w:spacing w:before="0" w:after="0"/>
        <w:jc w:val="both"/>
        <w:rPr/>
      </w:pPr>
      <w:r>
        <w:rPr/>
        <w:t xml:space="preserve">direttore di Apcom, è editorialista economico di La7. E’ stato direttore editoriale del gruppo “Il Sole 24 Ore”. Ha lavorato a “La Repubblica” e a “L’Ora”; scrive oggi su “il Mondo “ e su “Capital” e insegna all’Università Bocconi. Tra i suoi libri recenti, </w:t>
      </w:r>
      <w:r>
        <w:rPr>
          <w:i/>
          <w:iCs/>
        </w:rPr>
        <w:t>Dissensi</w:t>
      </w:r>
      <w:r>
        <w:rPr/>
        <w:t>. Sule orme di Bartleby (L’Ancora del Mediteraneo 2002) e Agnelli. Una storia italiana (Rizzoli 200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48:00Z</dcterms:created>
  <dc:creator>IN.VA. SPA</dc:creator>
  <dc:description/>
  <dc:language>en-US</dc:language>
  <cp:lastModifiedBy>ANTO</cp:lastModifiedBy>
  <dcterms:modified xsi:type="dcterms:W3CDTF">2005-10-04T12:49:00Z</dcterms:modified>
  <cp:revision>3</cp:revision>
  <dc:subject/>
  <dc:title>Logo del Consiglio</dc:title>
</cp:coreProperties>
</file>