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rPr>
      </w:pPr>
      <w:r>
        <w:rPr>
          <w:sz w:val="22"/>
        </w:rPr>
        <w:t>Il convegno dedicato a Cesar Grappein si inserisce in una linea di interventi promossi dalla Presidenza del Consiglio Regionale in collaborazione con il Corso di Laurea in Scienze Economiche dell’Università della Valle d’Aosta, interventi che mirano ad una valorizzazione di importanti realtà culturali valdostane, attraverso il confronto e l’apertura a studiosi italiani e internazionali. Sull’esempio della precedente, positiva esperienza dedicata alla memoria di Alessandro Passerin d’Entréves, con il convegno che si svolgerà a Cogne il 2 settembre si è inteso contribuire a diffondere la figura e il pensiero di Cesar Grappein, sindaco di Cogne, intellettuale, medico e uomo di grande importanza per uno sfruttamento “moderno” delle miniere di Cogne. I risultati del convegno saranno pubblicati in un volume presso l’editore Il Mulino di Bologna.</w:t>
      </w:r>
    </w:p>
    <w:p>
      <w:pPr>
        <w:pStyle w:val="Normal"/>
        <w:spacing w:lineRule="auto" w:line="360"/>
        <w:ind w:firstLine="567"/>
        <w:jc w:val="both"/>
        <w:rPr>
          <w:sz w:val="22"/>
        </w:rPr>
      </w:pPr>
      <w:r>
        <w:rPr>
          <w:sz w:val="22"/>
        </w:rPr>
        <w:t>La giornata di studi, che sarà presieduta dal Prof. Antonio Di Vittorio Presidente della Società Italiana degli Storici dell’Economia e dal prof. Emanuele Maria Carluccio dell’Universià della Valle d’Aosta, si articola per grandi linee in due parti. Una prima dedicata all’approfondimento del pensiero e delle opere di Cesar Grappein, una seconda che verterà principalmente sui problemi e le esperienze di una moderna utilizzazione delle miniere.</w:t>
      </w:r>
    </w:p>
    <w:p>
      <w:pPr>
        <w:pStyle w:val="Normal"/>
        <w:spacing w:lineRule="auto" w:line="360"/>
        <w:ind w:firstLine="567"/>
        <w:jc w:val="both"/>
        <w:rPr>
          <w:sz w:val="22"/>
        </w:rPr>
      </w:pPr>
      <w:r>
        <w:rPr>
          <w:sz w:val="22"/>
        </w:rPr>
        <w:t>Gli aspetti multiformi del pensiero di Grappein saranno sottolineati in particolare dalle relazioni di Sergio Noto, che è anche il responsabile scientifico del convegno, per le tematiche economiche, di Joseph Cesar Perrin per i rapporti tra le “idee nuove” e l’ambiente valdostano, di Giorgio Vassoney per l’attività quale amministratore, di Albino Imperial per la cultura medico-scientifica e di Domenico Ventura per i problemi sociali della comunità cognense. La mattinata si incornicerà in due relazioni d’insieme, una di Franco Bonelli, massimo studioso italiano dei rapporti tra banche e siderurgia, sul ruolo della Cogne nell’industria italiana, l’altra di Vitantonio Gioia e Alfonso Sanchez Hormigo dedicata ai pensatori utopisti del primo Ottocento, al cui gruppo appartiene senz’altro Grappein.</w:t>
      </w:r>
    </w:p>
    <w:p>
      <w:pPr>
        <w:pStyle w:val="Normal"/>
        <w:spacing w:lineRule="auto" w:line="360"/>
        <w:ind w:firstLine="567"/>
        <w:jc w:val="both"/>
        <w:rPr>
          <w:sz w:val="22"/>
        </w:rPr>
      </w:pPr>
      <w:r>
        <w:rPr>
          <w:sz w:val="22"/>
        </w:rPr>
        <w:t>Nel corso del pomeriggio, dopo alcune riflessioni di Renato Giannetti e Lucia Castellucci sulle caratteristiche tecnologiche della Cogne negli anni Venti e di Roberta Rio che discuterà l’interessante ipotesi di una penalizzazione della siderurgia valdostana a seguito della disponibilità del minerale di Cogne, sarà sviscerato il tema e le esperienze dell’utilizzazione moderna dei siti minerari. A tale proposito le relazioni di Giovanni Luigi Fontana, direttore dell’unico Master italiano dedicato ai problemi di riconversione dei siti industriali, di Rainer Slotta, di Fergus Waters, di Benedykte Nyyssonen e infine di Corrado Binel, contribuiranno a chiarire nell’ordine l’esperienza italiana, quella del Bergbau Museum di Bochum, quella dell’Ecomusée d’Alsace, quella dello Scottish Mining Museum e quella del Museo Regionale di Cogne. Non può essere trascurato che in occasione del convegno, alla cui organizzazione hanno cooperato anche l’Associazione dei musei di Cogne, il comune di Cogne e il Dipartimento di Economie, Società e Istituzioni dell’Università di Verona, per la giornata di sabato eccezionalmente sarà possibile visitare gli impianti minerari di Cog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06:35:00Z</dcterms:created>
  <dc:creator>sergio noto</dc:creator>
  <dc:description/>
  <dc:language>en-US</dc:language>
  <cp:lastModifiedBy>ANTO</cp:lastModifiedBy>
  <dcterms:modified xsi:type="dcterms:W3CDTF">2005-08-18T06:35:00Z</dcterms:modified>
  <cp:revision>2</cp:revision>
  <dc:subject/>
  <dc:title>Il convegno dedicato a Cesar Grappein si inserisce in una linea di interventi coordinati dalla Presidenza del Consiglio Regiona</dc:title>
</cp:coreProperties>
</file>