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GENDE VALDOST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un recital di bellissimi racconti popolari provenienti da molti paesi della Valle d’Aosta, (vengono citati tutti durante il racconto) e di altre leggende alpine. Viene evocata una rapidissima storia della cultura popolare valdostana, dall’epoca dei Salassi, al Medioevo, all’avvento della prima lampadina elettrica e del turismo. Termina con un omaggio ai turisti presenti… Lo spettacolo è arricchito con l’installazione scenografica di animali di legno dell’artigianato valdostano.</w:t>
      </w:r>
    </w:p>
    <w:p>
      <w:pPr>
        <w:pStyle w:val="Normal"/>
        <w:rPr/>
      </w:pPr>
      <w:r>
        <w:rPr/>
        <w:t>E’ recitato da Lauretta Cigolini e Paola Corti, che assicurano grande qualità interpretativa. Offre agli spettatori-turisti una serata di autentica cultura valdostana e di incantata atmosfera di montagna, realizzata con vivacità e bravura profess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23:00Z</dcterms:created>
  <dc:creator>ANTO</dc:creator>
  <dc:description/>
  <dc:language>en-US</dc:language>
  <cp:lastModifiedBy>ANTO</cp:lastModifiedBy>
  <dcterms:modified xsi:type="dcterms:W3CDTF">2005-08-03T12:36:00Z</dcterms:modified>
  <cp:revision>1</cp:revision>
  <dc:subject/>
  <dc:title>LEGGENDE VALDOSTANE</dc:title>
</cp:coreProperties>
</file>