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EVIDENZIATO</w:t>
      </w:r>
      <w:r>
        <w:rPr/>
        <w:t xml:space="preserve"> che esiste uno studio di fattibilità  redatto su incarico della Regione  che prevede la trasformazione della ferrovia Aosta/Pré St Didier  in “Métro du Mont Blanc” un servizio di tipo “metropolitano” nella piana di Aosta e che prevede il prolungamento della linea fino a Courmayeur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VIDENZIATO ALTRESI’</w:t>
      </w:r>
      <w:r>
        <w:rPr/>
        <w:t xml:space="preserve"> che l’ipotizzato spostamento ad Entrèves della stazione di partenza  della nuova funivia per Punta Helbronner renderebbe possibile e necessario prevedere di raggiungere tale località con un servizio ferrov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ICORDATO</w:t>
      </w:r>
      <w:r>
        <w:rPr/>
        <w:t xml:space="preserve"> che il Programma della maggioranza  regionale presentato nel luglio 2003 prevede “ la trasformazione della linea Aosta-Pré-Saint-Didier come metropolitana leggera, non escludendo l’ipotesi del suo prolungamento a Courmayeur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l’Assessore regionale in materia di trasporti ad illustrare entro 3 mesi alla competente  commissione consiliare permanente in che modo intende procedere alla modernizzazione e trasformazione della linea ferroviaria Aosta/Pré St Didier e a confrontarsi sull’argomento con i comuni interessati e con il Conseil de la Plaine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5670"/>
        </w:tabs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Elio RICCARAND</w:t>
      </w:r>
    </w:p>
    <w:p>
      <w:pPr>
        <w:pStyle w:val="Heading2"/>
        <w:tabs>
          <w:tab w:val="clear" w:pos="5670"/>
        </w:tabs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ano CAV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overflowPunct w:val="false"/>
      <w:autoSpaceDE w:val="false"/>
      <w:textAlignment w:val="baseline"/>
      <w:outlineLvl w:val="1"/>
    </w:pPr>
    <w:rPr>
      <w:rFonts w:ascii="Times" w:hAnsi="Times" w:cs="Time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</w:tabs>
      <w:overflowPunct w:val="false"/>
      <w:autoSpaceDE w:val="false"/>
      <w:ind w:firstLine="708"/>
      <w:textAlignment w:val="baseline"/>
      <w:outlineLvl w:val="2"/>
    </w:pPr>
    <w:rPr>
      <w:rFonts w:ascii="Times" w:hAnsi="Times" w:cs="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" w:hAnsi="Times" w:cs="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4820" w:leader="none"/>
      </w:tabs>
      <w:overflowPunct w:val="false"/>
      <w:autoSpaceDE w:val="false"/>
      <w:jc w:val="both"/>
      <w:textAlignment w:val="baseline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" w:hAnsi="Times" w:cs="Time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37:00Z</dcterms:created>
  <dc:creator>PATTY</dc:creator>
  <dc:description/>
  <dc:language>en-US</dc:language>
  <cp:lastModifiedBy>Consiglio Regionale della Valle d'Aosta</cp:lastModifiedBy>
  <dcterms:modified xsi:type="dcterms:W3CDTF">2004-12-16T15:40:00Z</dcterms:modified>
  <cp:revision>3</cp:revision>
  <dc:subject/>
  <dc:title>Allegato all’oggetto n</dc:title>
</cp:coreProperties>
</file>