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MOZIONE</w:t>
      </w:r>
    </w:p>
    <w:p>
      <w:pPr>
        <w:pStyle w:val="Heading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rPr/>
      </w:pPr>
      <w:r>
        <w:rPr/>
        <w:t xml:space="preserve">Premesso ch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mese di aprile 2003 sono comparsi a più riprese sulle pagine di giornali locali articoli a pagamento – comunemente detti pubbliredazionali – riportanti interviste con evidenza fotografica all’allora Assessore al Turismo Alberto Ceri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II Commissione consiliare è stata incaricata di svolgere un’indagine conoscitiva al fine di approfondire le presunte violazioni della legge 28/2000 (disposizioni per la parità di accesso ai mezzi di informazione durante i periodi elettoral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elazione finale ha evidenziato tra l’altr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/>
      </w:pPr>
      <w:r>
        <w:rPr>
          <w:bCs/>
        </w:rPr>
        <w:t xml:space="preserve"> “</w:t>
      </w:r>
      <w:r>
        <w:rPr>
          <w:bCs/>
          <w:i/>
          <w:iCs/>
        </w:rPr>
        <w:t>Tali pubblicazioni sono state offerte al cliente Assessorato del Turismo [dal]</w:t>
      </w:r>
      <w:r>
        <w:rPr>
          <w:i/>
          <w:iCs/>
        </w:rPr>
        <w:t>l’Agenzia Sanguinetti, vincitrice dell’appalto per la campagna pubblicitaria dell’Assessorato del Turismo in Italia per il periodo 2000/2003”.</w:t>
      </w:r>
    </w:p>
    <w:p>
      <w:pPr>
        <w:pStyle w:val="TextBodyIndent"/>
        <w:numPr>
          <w:ilvl w:val="0"/>
          <w:numId w:val="2"/>
        </w:numPr>
        <w:ind w:left="1260" w:right="533" w:hanging="360"/>
        <w:rPr/>
      </w:pPr>
      <w:r>
        <w:rPr>
          <w:bCs/>
          <w:i/>
          <w:iCs/>
        </w:rPr>
        <w:t>“</w:t>
      </w:r>
      <w:r>
        <w:rPr>
          <w:bCs/>
          <w:i/>
          <w:iCs/>
        </w:rPr>
        <w:t>l’Assessore al momento in cui ha rilasciato l’intervista sapeva che la comunicazione che sarebbe uscita non rientrava nel rapporto di appalto, ma faceva parte di un’informazione pubblicitaria finanziata dall’Agenzia e sostenuta per relazioni istituzionali tramite spazi redazionali e pubbliredazionali.</w:t>
      </w:r>
      <w:r>
        <w:rPr>
          <w:bCs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/>
      </w:pPr>
      <w:r>
        <w:rPr/>
        <w:t>Il responsabile dell’agenzia pubblicitaria appaltatrice ha dichiarato che sono</w:t>
      </w:r>
      <w:r>
        <w:rPr>
          <w:i/>
          <w:iCs/>
        </w:rPr>
        <w:t xml:space="preserve"> "slittate le uscite - </w:t>
      </w:r>
      <w:r>
        <w:rPr/>
        <w:t>delle pubblicazioni</w:t>
      </w:r>
      <w:r>
        <w:rPr>
          <w:i/>
          <w:iCs/>
        </w:rPr>
        <w:t xml:space="preserve"> -  che avevamo concordato antecedenti a certe date”.</w:t>
      </w:r>
    </w:p>
    <w:p>
      <w:pPr>
        <w:pStyle w:val="TextBodyIndent"/>
        <w:numPr>
          <w:ilvl w:val="0"/>
          <w:numId w:val="2"/>
        </w:numPr>
        <w:ind w:left="1260" w:right="533" w:hanging="360"/>
        <w:rPr/>
      </w:pPr>
      <w:r>
        <w:rPr>
          <w:bCs/>
        </w:rPr>
        <w:t>“</w:t>
      </w:r>
      <w:r>
        <w:rPr>
          <w:bCs/>
          <w:i/>
          <w:iCs/>
        </w:rPr>
        <w:t>Il sig. Marchiano, Presidente della Gedirama, riferisce che il costo commerciale di ogni uscita su La Vallée Notizie dei pubbliredazionali si aggira dai 500 ai 750 euro</w:t>
      </w:r>
      <w:r>
        <w:rPr>
          <w:bCs/>
        </w:rPr>
        <w:t>.”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Constatato ch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orso del dibattito consiliare è emerso ch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L’Assessore Cerise sui fatti oggetti dell’indagine, ed in particolare sui modi e i tempi con cui sono state gestite le interviste a pagamento, h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espresso versioni contrastanti e contraddittorie smentite dall’agenzia che ne ha curato la pubblicaz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Dalla pubblicazione dei pubbliredazionali l’Assessore Cerise ha fruito di un’indebita pubblicità personale a fini elettorali - in elusione della normativa regionale - contestatagli all’epoca dagli stessi suoi compagni di grupp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Le procedure attuate per la deliberazione di Giunta n. 843 del 10/03/03, che ha approvato l’acquisto del prodotto denominato “Alte Vie”, sono  caratterizzate dall’assenza di trasparenza e chiarezza sia in riferimento ai preventivi, sia in riferimento ai tempi e ai modi di valutazione delle offerte, che erano già state presentate nell’estate 2002 all’Amministrazione e da questa scartate; l’assegnazione del lavoro è inoltre giustificata dal “prezzo competitivo pari a € 0,356”, che in realtà è risultato essere di € 0,536.</w:t>
      </w:r>
    </w:p>
    <w:p>
      <w:pPr>
        <w:pStyle w:val="Normal"/>
        <w:numPr>
          <w:ilvl w:val="0"/>
          <w:numId w:val="3"/>
        </w:numPr>
        <w:ind w:left="1260" w:hanging="360"/>
        <w:jc w:val="both"/>
        <w:rPr/>
      </w:pPr>
      <w:r>
        <w:rPr/>
        <w:t>E’ stato violato l’art.4 comma 1 della legge regionale 41/98, che nel definire i principi della comunicazione istituzionale – nella quale oggettivamente rientrano le atipiche interviste a pagamento all’assessore Cerise – sancisce “</w:t>
      </w:r>
      <w:r>
        <w:rPr>
          <w:i/>
          <w:iCs/>
        </w:rPr>
        <w:t>l’attività di comunicazione pubblica non deve costituire occasione di propaganda di parte personale … né risultare funzionale ad interessi diversi da quelli della collettività …”</w:t>
      </w:r>
      <w:r>
        <w:rPr/>
        <w:t xml:space="preserve"> che “… </w:t>
      </w:r>
      <w:r>
        <w:rPr>
          <w:i/>
          <w:iCs/>
        </w:rPr>
        <w:t>le dichiarazioni o attestazioni di persone ed istituzioni determinate devono essere autorizzate dalle stesse</w:t>
      </w:r>
      <w:r>
        <w:rPr/>
        <w:t xml:space="preserve"> …”. E, ancora “</w:t>
      </w:r>
      <w:r>
        <w:rPr>
          <w:i/>
          <w:iCs/>
        </w:rPr>
        <w:t>il materiale pubblicitario deve riportare il logo dell’Ente, la denominazione del settore e dell’organo istituzionale committente …</w:t>
      </w:r>
      <w:r>
        <w:rPr/>
        <w:t xml:space="preserve">”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ONSIGLIO REG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s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mportamento tenuto dall’Assessore Cerise nell’ambito delle vicende oggetto degli approfondimenti effettuati nell’indagine conoscitiva attuata dalla seconda Commissione consilia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.to</w:t>
      </w:r>
      <w:r>
        <w:rPr>
          <w:b/>
          <w:bCs/>
        </w:rPr>
        <w:tab/>
      </w:r>
      <w:r>
        <w:rPr/>
        <w:t>Dario FRASS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ssimo LATTANZ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nrico TIBALD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06:00Z</dcterms:created>
  <dc:creator>PATTY</dc:creator>
  <dc:description/>
  <dc:language>en-US</dc:language>
  <cp:lastModifiedBy>pdc</cp:lastModifiedBy>
  <dcterms:modified xsi:type="dcterms:W3CDTF">2004-03-24T16:06:00Z</dcterms:modified>
  <cp:revision>2</cp:revision>
  <dc:subject/>
  <dc:title>MOZIONE</dc:title>
</cp:coreProperties>
</file>