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OSSERVATO</w:t>
      </w:r>
      <w:r>
        <w:rPr>
          <w:b/>
        </w:rPr>
        <w:t xml:space="preserve"> </w:t>
      </w:r>
      <w:r>
        <w:rPr/>
        <w:t>che i Consiglieri regionali contribuiscono in modo significativo al finanziamento delle proprie Forze politiche, versando loro parte della propria indennità di ca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NUTO CONTO</w:t>
      </w:r>
      <w:r>
        <w:rPr>
          <w:b/>
        </w:rPr>
        <w:t xml:space="preserve"> </w:t>
      </w:r>
      <w:r>
        <w:rPr/>
        <w:t>che, in conseguenza di tali versamenti</w:t>
      </w:r>
      <w:r>
        <w:rPr>
          <w:b/>
        </w:rPr>
        <w:t xml:space="preserve">, </w:t>
      </w:r>
      <w:r>
        <w:rPr/>
        <w:t>gli emolumenti reali ricevuti dai Consiglieri sono inferiori a quelli dichiarat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RITENUTO</w:t>
      </w:r>
      <w:r>
        <w:rPr/>
        <w:t xml:space="preserve"> opportuno che, su tale tema, vi sia la massima trasparenza, cui va associata una corretta informazione dell’opinione pub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REDUTO</w:t>
      </w:r>
      <w:r>
        <w:rPr/>
        <w:t xml:space="preserve"> idoneo allo scopo lo strumento dell’autodichiarazione, da rendere pubblica con cui ciascun Membro del Consiglio dichiari l’importo che annualmente versa al proprio Partito o Movimento e/o al Gruppo consiliare di appartenenza;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 CONSIGLIO REGIONAL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 T I E N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o istituire l’autodichiarazione (o quell’altro strumento utile a raggiungere gli obbiettivi evidenziati) per l’indicazione delle somme che ciascun Consigliere versa alla propria Forza politica e/o al proprio Gruppo consiliare di appartenenz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di Presidenza, allargato alla Conferenza dei Capigruppo, di studiare le modalità più idonee all’attuazione del citato meccanismo di autodichiarazione annuale, da rendere pubblica;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M P E G N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idenza del Consiglio a relazionare in merito al Consiglio entro sessanta giorni dall’approvazione della presente mozione.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  <w:tab/>
        <w:t>Carlo CURTAZ</w:t>
      </w:r>
    </w:p>
    <w:p>
      <w:pPr>
        <w:pStyle w:val="TextBody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o RICCARAND</w:t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ina SQUARZ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verflowPunct w:val="false"/>
      <w:autoSpaceDE w:val="false"/>
      <w:ind w:left="360" w:hanging="0"/>
      <w:jc w:val="center"/>
      <w:textAlignment w:val="baseline"/>
      <w:outlineLvl w:val="4"/>
    </w:pPr>
    <w:rPr>
      <w:rFonts w:ascii="Times;Times New Roman" w:hAnsi="Times;Times New Roman" w:cs="Times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58:00Z</dcterms:created>
  <dc:creator>PATTY</dc:creator>
  <dc:description/>
  <dc:language>en-US</dc:language>
  <cp:lastModifiedBy>pdc</cp:lastModifiedBy>
  <dcterms:modified xsi:type="dcterms:W3CDTF">2004-02-25T15:58:00Z</dcterms:modified>
  <cp:revision>2</cp:revision>
  <dc:subject/>
  <dc:title>MOZIONE</dc:title>
</cp:coreProperties>
</file>