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STA</w:t>
      </w:r>
      <w:r>
        <w:rPr/>
        <w:t xml:space="preserve"> la legge n. 30 del 14 giugno 1989, concernente gli interventi della Regione per l’attuazione del diritto allo studio nell’ambito universitario, che si propone di favorire e facilitare la frequenza degli studenti ai corsi universitari e post-univers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NSTATATO</w:t>
      </w:r>
      <w:r>
        <w:rPr/>
        <w:t xml:space="preserve"> che l’art. 5 di tale legge stabilisce che la Regione annualmente bandisce concorsi per assegni di studio a favore degli studenti universitari in possesso dei requisiti di merito scolastico e di condizioni economiche disagiate, che l’art. 9 stabilisce inoltre che la Regione concorre finanziariamente nella spesa relativa all’alloggio, e che le modalità degli interventi sopra indicati sono stabilite entro il 30 aprile di ogni anno con delibera della Giunta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u w:val="single"/>
        </w:rPr>
        <w:t>PRESO ATTO</w:t>
      </w:r>
      <w:r>
        <w:rPr/>
        <w:t xml:space="preserve"> che tanto per i requisiti economici per l’inserimento nelle graduatorie degli idonei per l’assegno di studio quanto per i requisiti per l’accesso alla provvidenza nella spesa relativa all’alloggio i limiti di reddito non sono più stati aggiornati dall’anno accademico 1999/2000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u w:val="single"/>
        </w:rPr>
        <w:t>CONSIDERATO</w:t>
      </w:r>
      <w:r>
        <w:rPr/>
        <w:t xml:space="preserve"> che dal 2000 ad oggi vi è stata l’adozione della moneta unica in Europa e che i salari dei dipendenti hanno avuto degli aumenti dovuti ai rinnovi dei contratti mentre i limiti di reddito indicati dalla suddetta legge non sono più stati aggiornati creando delle evidenti incongruenze e disparità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SIGLI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E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competente ad elevare e aggiornare i limiti di reddito nella prossima delibera di giunta per la determinazione delle modalità per la concessione dei contributi per l’affitto e per gli assegni di studio a studenti universitari per l’anno accademico 2004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/>
        <w:tab/>
        <w:t>F.to</w:t>
        <w:tab/>
        <w:t>COMÉ Dari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VIÉRIN Marc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SALZONE Francesc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STACCHETTI Eli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LANIÈCE André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LAVOYER Claudi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LA TORRE Leonar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7:00Z</dcterms:created>
  <dc:creator>PATTY</dc:creator>
  <dc:description/>
  <dc:language>en-US</dc:language>
  <cp:lastModifiedBy>pdc</cp:lastModifiedBy>
  <dcterms:modified xsi:type="dcterms:W3CDTF">2004-02-25T15:57:00Z</dcterms:modified>
  <cp:revision>2</cp:revision>
  <dc:subject/>
  <dc:title>MOZIONE</dc:title>
</cp:coreProperties>
</file>