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/>
        <w:object w:dxaOrig="13501" w:dyaOrig="5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95pt;height:80.75pt" filled="f" o:ole="">
            <v:imagedata r:id="rId3" o:title=""/>
          </v:shape>
          <o:OLEObject Type="Embed" ProgID="" ShapeID="ole_rId2" DrawAspect="Content" ObjectID="_1608445421" r:id="rId2"/>
        </w:objec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PREMIO REGIONALE PER IL VOLONTARIATO - EDIZIONE 201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EGOLAMENTO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 settima edizione del </w:t>
      </w:r>
      <w:r>
        <w:rPr>
          <w:rFonts w:cs="Times New Roman" w:ascii="Times New Roman" w:hAnsi="Times New Roman"/>
          <w:b/>
          <w:color w:val="000000"/>
        </w:rPr>
        <w:t xml:space="preserve">“Premio regionale per il volontariato” </w:t>
      </w:r>
      <w:r>
        <w:rPr>
          <w:rFonts w:cs="Times New Roman" w:ascii="Times New Roman" w:hAnsi="Times New Roman"/>
          <w:color w:val="000000"/>
        </w:rPr>
        <w:t>è promossa dal Consiglio regionale della Valle d’Aosta per creare un incentivo allo sviluppo del volontariato nell’intero territorio regionale.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 FINALITÀ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>Il premio ha come finalità la valorizzazione del ruolo del volontario nella società e la diffusione della cultura del volontariato e della solidarietà. In particolare saranno valutate le attività rivolte al miglioramento della vita, alla promozione e alla valorizzazione dei diritti delle persone in campo socio-assistenziale, socio-sanitario e socio-educativo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I PUÒ ESSERE CANDIDATO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un’associazione di volontariato non-profit riconosciuta che operi sul territorio della Valle d’Aosta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'associazione di promozione sociale senza scopo di lucro che operi sul territorio della Valle d’Aosta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 gruppo di volontari che appartenga ad un’associazione di volontariato non-profit riconosciuta che operi sul territorio della Valle d’Aosta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 ente di diritto pubblico che abbia finalità di solidarietà sociale e che operi sul territorio della Valle d’Aosta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DALITA’ DI PRESENTAZIONE DELLE CANDIDATURE </w:t>
      </w:r>
    </w:p>
    <w:p>
      <w:pPr>
        <w:pStyle w:val="Normal"/>
        <w:autoSpaceDE w:val="false"/>
        <w:jc w:val="both"/>
        <w:rPr>
          <w:szCs w:val="17"/>
        </w:rPr>
      </w:pPr>
      <w:r>
        <w:rPr>
          <w:szCs w:val="17"/>
        </w:rPr>
        <w:t xml:space="preserve">Le proposte di candidatura possono essere presentate da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7"/>
        </w:rPr>
      </w:pPr>
      <w:r>
        <w:rPr>
          <w:szCs w:val="17"/>
        </w:rPr>
        <w:t>associazioni di volontariato con sede in Valle d’Aost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7"/>
        </w:rPr>
      </w:pPr>
      <w:r>
        <w:rPr>
          <w:szCs w:val="17"/>
        </w:rPr>
        <w:t>Coordinamento Solidarietà Valle d’Aosta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14" w:hanging="357"/>
        <w:jc w:val="both"/>
        <w:rPr>
          <w:szCs w:val="17"/>
        </w:rPr>
      </w:pPr>
      <w:r>
        <w:rPr>
          <w:szCs w:val="17"/>
        </w:rPr>
        <w:t>enti pubblici o privati che abbiano sede in Valle d'Aosta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 proposta di candidatura, redatta sull’apposita “scheda di candidatura” scaricabile dal sito </w:t>
      </w:r>
      <w:hyperlink r:id="rId4">
        <w:r>
          <w:rPr>
            <w:rStyle w:val="InternetLink"/>
            <w:rFonts w:cs="Times New Roman" w:ascii="Times New Roman" w:hAnsi="Times New Roman"/>
          </w:rPr>
          <w:t>www.consiglio.vda.it</w:t>
        </w:r>
      </w:hyperlink>
      <w:r>
        <w:rPr>
          <w:rFonts w:cs="Times New Roman" w:ascii="Times New Roman" w:hAnsi="Times New Roman"/>
          <w:color w:val="000000"/>
        </w:rPr>
        <w:t>, dovrà essere accompagnata da una fotocopia del documento di identità del proponente.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La scheda potrà essere accompagnata da materiale aggiuntivo (rassegna stampa o altra documentazione ritenuta utile). 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Tutta la documentazione dovrà essere consegnata a mano o inviata tramite posta, </w:t>
      </w:r>
      <w:r>
        <w:rPr>
          <w:rFonts w:cs="Times New Roman" w:ascii="Times New Roman" w:hAnsi="Times New Roman"/>
          <w:b/>
          <w:color w:val="000000"/>
        </w:rPr>
        <w:t>entro e non oltre le ore 13.00 di lunedì 7 novembre 2016</w:t>
      </w:r>
      <w:r>
        <w:rPr>
          <w:rFonts w:cs="Times New Roman" w:ascii="Times New Roman" w:hAnsi="Times New Roman"/>
          <w:color w:val="000000"/>
        </w:rPr>
        <w:t xml:space="preserve">, al seguente indirizzo: </w:t>
      </w:r>
    </w:p>
    <w:p>
      <w:pPr>
        <w:pStyle w:val="Normal"/>
        <w:autoSpaceDE w:val="false"/>
        <w:jc w:val="both"/>
        <w:rPr>
          <w:b/>
          <w:b/>
          <w:szCs w:val="17"/>
        </w:rPr>
      </w:pPr>
      <w:r>
        <w:rPr>
          <w:b/>
          <w:szCs w:val="17"/>
        </w:rPr>
        <w:t>Premio regionale per il volontariato</w:t>
      </w:r>
    </w:p>
    <w:p>
      <w:pPr>
        <w:pStyle w:val="Normal"/>
        <w:autoSpaceDE w:val="false"/>
        <w:jc w:val="both"/>
        <w:rPr/>
      </w:pPr>
      <w:r>
        <w:rPr>
          <w:b/>
          <w:szCs w:val="17"/>
        </w:rPr>
        <w:t>Consiglio regionale della Valle d’Aosta</w:t>
      </w:r>
    </w:p>
    <w:p>
      <w:pPr>
        <w:pStyle w:val="Normal"/>
        <w:autoSpaceDE w:val="false"/>
        <w:jc w:val="both"/>
        <w:rPr>
          <w:b/>
          <w:b/>
          <w:szCs w:val="17"/>
        </w:rPr>
      </w:pPr>
      <w:r>
        <w:rPr>
          <w:b/>
          <w:szCs w:val="17"/>
        </w:rPr>
        <w:t>Ufficio Attività culturali e Cerimoniale</w:t>
      </w:r>
    </w:p>
    <w:p>
      <w:pPr>
        <w:pStyle w:val="Normal"/>
        <w:autoSpaceDE w:val="false"/>
        <w:jc w:val="both"/>
        <w:rPr/>
      </w:pPr>
      <w:r>
        <w:rPr>
          <w:b/>
          <w:szCs w:val="17"/>
        </w:rPr>
        <w:t>Via Piave, 1</w:t>
      </w:r>
    </w:p>
    <w:p>
      <w:pPr>
        <w:pStyle w:val="Normal"/>
        <w:autoSpaceDE w:val="false"/>
        <w:spacing w:before="0" w:after="120"/>
        <w:jc w:val="both"/>
        <w:rPr>
          <w:b/>
          <w:b/>
          <w:szCs w:val="17"/>
        </w:rPr>
      </w:pPr>
      <w:r>
        <w:rPr>
          <w:b/>
          <w:szCs w:val="17"/>
        </w:rPr>
        <w:t>11100 AOSTA</w:t>
      </w:r>
    </w:p>
    <w:p>
      <w:pPr>
        <w:pStyle w:val="Normal"/>
        <w:autoSpaceDE w:val="false"/>
        <w:spacing w:before="0" w:after="120"/>
        <w:jc w:val="both"/>
        <w:rPr>
          <w:szCs w:val="17"/>
        </w:rPr>
      </w:pPr>
      <w:r>
        <w:rPr>
          <w:szCs w:val="17"/>
        </w:rPr>
        <w:t xml:space="preserve">oppure via fax al n. </w:t>
      </w:r>
      <w:r>
        <w:rPr>
          <w:b/>
          <w:szCs w:val="17"/>
        </w:rPr>
        <w:t>0165/526259</w:t>
      </w:r>
    </w:p>
    <w:p>
      <w:pPr>
        <w:pStyle w:val="Normal"/>
        <w:autoSpaceDE w:val="false"/>
        <w:spacing w:before="0" w:after="120"/>
        <w:jc w:val="both"/>
        <w:rPr>
          <w:szCs w:val="17"/>
        </w:rPr>
      </w:pPr>
      <w:r>
        <w:rPr>
          <w:szCs w:val="17"/>
        </w:rPr>
        <w:t xml:space="preserve">oppure mediante posta elettronica: </w:t>
      </w:r>
      <w:hyperlink r:id="rId5">
        <w:r>
          <w:rPr>
            <w:rStyle w:val="InternetLink"/>
            <w:szCs w:val="17"/>
          </w:rPr>
          <w:t>attivitaculturali@consiglio.vda.it</w:t>
        </w:r>
      </w:hyperlink>
      <w:r>
        <w:rPr>
          <w:szCs w:val="17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l caso di spedizione per posta, farà fede il timbro postale di spedizione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Al momento della candidatura, l’associazione, il gruppo o l'ente candidato dichiara: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di accettare la candidatura;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impegnarsi, in caso di attribuzione del premio o del riconoscimento, alla realizzazione, entro il 31 dicembre 2018, dell’intero progetto presentato;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di destinare alle attività e alle azioni relative al progetto presentato le somme in denaro assegnate con il premio o il riconoscimento;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di impegnarsi a inserire, nell</w:t>
      </w:r>
      <w:r>
        <w:rPr>
          <w:rFonts w:cs="Times New Roman" w:ascii="Times New Roman" w:hAnsi="Times New Roman"/>
        </w:rPr>
        <w:t>'eventuale materiale promozionale e divulgativo concernente il progetto vincitore, il logo del Consiglio regionale, secondo modalità da concordare con l'Ufficio Attività culturali e Cerimoniale il quale dovrà preventivamente visionare e approvare tutte le relative bozz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PREMIO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“Premio regionale per il volontariato” consiste in una somma in denaro di euro 5.000,00 (cinquemila/00) e sarà attribuito a chi presenterà il miglior progetto sul territorio regional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RICONOSCIMENTI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>Due riconoscimenti, rispettivamente del valore di euro 4.500,00 (quattromilacinquecento/00) e di euro 4.300,00 (quattromilatrecento/00), saranno assegnati a due proposte giudicate particolarmente meritorie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MENZIONE SPECIALE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a Menzione speciale sarà conferita a chi presenterà un progetto considerato innovativo e, pertanto, degno di un attestato di riconoscimento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LA GIURIA </w:t>
      </w:r>
    </w:p>
    <w:p>
      <w:pPr>
        <w:pStyle w:val="Normal"/>
        <w:autoSpaceDE w:val="false"/>
        <w:jc w:val="both"/>
        <w:rPr/>
      </w:pPr>
      <w:r>
        <w:rPr>
          <w:szCs w:val="17"/>
        </w:rPr>
        <w:t>L’assegnazione del Premio, dei Riconoscimenti e della Menzione speciale è affidata ad un’apposita giuria, presieduta dal Presidente del Consiglio regionale della Valle d’Aosta, nominata dallo stesso e composta da: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>
          <w:szCs w:val="17"/>
        </w:rPr>
      </w:pPr>
      <w:r>
        <w:rPr>
          <w:szCs w:val="17"/>
        </w:rPr>
        <w:t>i membri dell’Ufficio di Presidenza del Consiglio regionale della Valle d’Aosta;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/>
      </w:pPr>
      <w:r>
        <w:rPr>
          <w:szCs w:val="17"/>
        </w:rPr>
        <w:t>un Consigliere regionale designato dall'Ufficio di Presidenza del Consiglio regional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17"/>
        </w:rPr>
      </w:pPr>
      <w:r>
        <w:rPr>
          <w:szCs w:val="17"/>
        </w:rPr>
        <w:t>quattro rappresentanti della società civile, di cui almeno due in rappresentanza del mondo del volontariato della Valle d’Aosta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 CRITER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 ASSEGNAZIONE E VALUTAZIONE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 l’assegnazione del Premio, dei Riconoscimenti e della Menzione saranno valutati i progetti in fase di attuazione, oppure da svolgersi, che comportino un preventivo di spesa, al netto di eventuali contributi di enti pubblici o privati, uguale o superiore all''importo del premio o del riconoscimento da assegnare e che abbiano delle ricadute sul territorio della Valle d’Aosta.</w:t>
      </w:r>
    </w:p>
    <w:p>
      <w:pPr>
        <w:pStyle w:val="TextBody"/>
        <w:spacing w:before="0" w:after="12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VALUTAZIONE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 idee pervenute saranno valutate secondo i seguenti criteri: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iginalità e innovatività della proposta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pacità di fare rete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iarezza e coerenza di motivazioni e obiettivi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tinatari del progetto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finanziamento</w:t>
      </w:r>
    </w:p>
    <w:p>
      <w:pPr>
        <w:pStyle w:val="TextBody"/>
        <w:spacing w:before="0" w:after="12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12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i criteri sono associati i seguenti punteggi: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5249"/>
        <w:gridCol w:w="1123"/>
        <w:gridCol w:w="9"/>
        <w:gridCol w:w="1134"/>
        <w:gridCol w:w="9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Criteri individuati per la valutazion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Indicato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unteggiomassimo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unteggio massimo</w:t>
            </w:r>
          </w:p>
        </w:tc>
      </w:tr>
      <w:tr>
        <w:trPr>
          <w:trHeight w:val="59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ORIGINALITA’ E INNOVATIVITA’ DELLA PROPOST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spetto ai territori ed ai promotor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582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spetto alle metodologi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spetto ai temi tratta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APACITA’ D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FAR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RET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spetto al mondo del volontariat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522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spetto agli altri attori della società civil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spetto al coinvolgimento del territorio e della rete nelle azioni della propos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spetto alle competenze specifiche dei proponen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AREZZA E COERENZA DI MOTIVAZIONI E OBIETTIV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spetto all’ esposizione delle motivazioni e degli obiettivi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spetto alla coerenza tra motivazioni ed obiettivi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DESTINATARI DEL PROGETTO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senza di esperienze dedicate ai giovani nella fascia d’età tra i 14 e i 29 anni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</w:t>
            </w:r>
          </w:p>
        </w:tc>
      </w:tr>
      <w:tr>
        <w:trPr>
          <w:trHeight w:val="6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FINANZIAMENTO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finanziamento superiore al 20% del costo totale (a dimostrazione dell'interesse suscitato dal progetto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</w:t>
            </w:r>
          </w:p>
        </w:tc>
      </w:tr>
      <w:tr>
        <w:trPr>
          <w:trHeight w:val="60" w:hRule="atLeast"/>
        </w:trPr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E 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</w:t>
            </w:r>
          </w:p>
        </w:tc>
      </w:tr>
    </w:tbl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ALUTAZIONE RELATIVA AGLI ANNI DI PRESENZA DELL'ASSOCIAZIONE SUL TERRITORIO</w:t>
      </w:r>
    </w:p>
    <w:p>
      <w:pPr>
        <w:pStyle w:val="TextBody"/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4284" w:type="dxa"/>
        <w:jc w:val="left"/>
        <w:tblInd w:w="2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58"/>
      </w:tblGrid>
      <w:tr>
        <w:trPr>
          <w:trHeight w:val="43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PUNTEGGIO</w:t>
            </w:r>
          </w:p>
        </w:tc>
      </w:tr>
      <w:tr>
        <w:trPr>
          <w:trHeight w:val="43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2 ANN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 PUNTI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5 ANN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PUNTO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10 ANN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PUNTI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-15 ANN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PUNTI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-20 ANN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PUNTI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LTRE 20 ANN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PUNTI</w:t>
            </w:r>
          </w:p>
        </w:tc>
      </w:tr>
    </w:tbl>
    <w:p>
      <w:pPr>
        <w:pStyle w:val="TextBody"/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IQUIDAZIONE DEI PREMI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caso di assegnazione del Premio o dei Riconoscimenti, l’associazione, il gruppo o l'ente dovrà consegnare, entro il 31 dicembre 2018, il rendiconto del progetto, comprensivo del bilancio consuntivo delle attività premiate e dei relativi dettagli di spesa; il Premio o i Riconoscimenti saranno liquidati unicamente dietro presentazione di tale documentazione.</w:t>
      </w:r>
    </w:p>
    <w:p>
      <w:pPr>
        <w:pStyle w:val="TextBody"/>
        <w:spacing w:before="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progetti potranno aver ricevuto sponsorizzazioni e finanziamenti in denaro da enti pubblici o soggetti privati. In questa eventualità, il disavanzo risultante dal bilancio consuntivo dovrà essere, al netto di tali contributi, uguale o superiore all'importo del Premio (euro 5.000,00) o </w:t>
      </w:r>
      <w:r>
        <w:rPr>
          <w:rFonts w:cs="Times New Roman" w:ascii="Times New Roman" w:hAnsi="Times New Roman"/>
        </w:rPr>
        <w:t xml:space="preserve">dei due riconoscimenti (rispettivamente di euro 4.500,00 e di euro </w:t>
      </w:r>
      <w:r>
        <w:rPr>
          <w:rFonts w:cs="Times New Roman" w:ascii="Times New Roman" w:hAnsi="Times New Roman"/>
          <w:color w:val="000000"/>
        </w:rPr>
        <w:t>4.300,00).</w:t>
      </w:r>
    </w:p>
    <w:p>
      <w:pPr>
        <w:pStyle w:val="TextBody"/>
        <w:spacing w:before="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CERIMONIA DI PREMIAZIONE</w:t>
      </w:r>
    </w:p>
    <w:p>
      <w:pPr>
        <w:pStyle w:val="Normal"/>
        <w:autoSpaceDE w:val="false"/>
        <w:jc w:val="both"/>
        <w:rPr>
          <w:szCs w:val="17"/>
        </w:rPr>
      </w:pPr>
      <w:r>
        <w:rPr>
          <w:szCs w:val="17"/>
        </w:rPr>
        <w:t>La cerimonia di consegna del “Premio regionale per il volontariato” avrà luogo nel mese di dicembre 2016 presso la Fondazione Ollignan.</w:t>
      </w:r>
    </w:p>
    <w:p>
      <w:pPr>
        <w:pStyle w:val="Normal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sectPr>
      <w:footerReference w:type="default" r:id="rId6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b/>
        <w:b/>
        <w:bCs/>
        <w:color w:val="FF0000"/>
        <w:sz w:val="16"/>
      </w:rPr>
    </w:pPr>
    <w:r>
      <w:rPr>
        <w:rFonts w:cs="Verdana" w:ascii="Verdana" w:hAnsi="Verdana"/>
        <w:b/>
        <w:bCs/>
        <w:color w:val="FF000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color w:val="00000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/>
      <w:i/>
      <w:iCs/>
      <w:color w:val="FF0000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Tahoma" w:hAnsi="Tahoma" w:cs="Tahoma"/>
      <w:color w:val="000000"/>
      <w:sz w:val="24"/>
      <w:szCs w:val="17"/>
    </w:rPr>
  </w:style>
  <w:style w:type="paragraph" w:styleId="Heading">
    <w:name w:val="Heading"/>
    <w:basedOn w:val="Normal"/>
    <w:next w:val="TextBody"/>
    <w:qFormat/>
    <w:pPr>
      <w:spacing w:lineRule="auto" w:line="360"/>
      <w:ind w:left="720" w:right="474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280" w:after="280"/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nsiglio.vda.it/" TargetMode="External"/><Relationship Id="rId5" Type="http://schemas.openxmlformats.org/officeDocument/2006/relationships/hyperlink" Target="mailto:attivitaculturali@consiglio.vd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37:00Z</dcterms:created>
  <dc:creator>consulente</dc:creator>
  <dc:description/>
  <cp:keywords/>
  <dc:language>en-US</dc:language>
  <cp:lastModifiedBy>ogirod</cp:lastModifiedBy>
  <cp:lastPrinted>2015-07-07T13:54:00Z</cp:lastPrinted>
  <dcterms:modified xsi:type="dcterms:W3CDTF">2016-07-29T11:06:00Z</dcterms:modified>
  <cp:revision>13</cp:revision>
  <dc:subject/>
  <dc:title>Il Premio “Volontario dell’Anno” prima  edizione, anno 2009 è promosso dal Consiglio regionale della Valle</dc:title>
</cp:coreProperties>
</file>