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che negli ultimi anni si sono verificati casi di abusi nella gestione amministrativa della Reg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E altresì le conclusioni della Commissione consiliare d'inchiesta, in particolare i rilievi in ordine alla necessità di attuare pienamente la LI. 45 del 199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l problema della definizione di validi strumenti di controllo di gestione, di valutazione dell'attività amministrativa e di controllo strategico non sia più rinviabile, al fine di realizzare un'amministrazione moderna basata su parametri di legalità, l'efficienza, l'economicità, l'efficacia, l'imparzialità, la produttività, la trasparenza, la tempestività dell'azione amministrativ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MPE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erno regionale a promuovere tutte le iniziative legislative ed amministrative ritenute idonee ad evitare la commissione di atti illeciti nell'attività amministrativa, anche attraverso la predisposizione di efficaci strumenti di controllo degli atti e dei comportam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MPEGNA ALTRESI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esso Governo a relazionare in Consiglio regionale sullo stato delle iniziative assunte in riferimento alla problematica in esame entro quattro mesi dall'approvazione della presente mo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59:00Z</dcterms:created>
  <dc:creator>pdc</dc:creator>
  <dc:description/>
  <dc:language>en-US</dc:language>
  <cp:lastModifiedBy>pdc</cp:lastModifiedBy>
  <dcterms:modified xsi:type="dcterms:W3CDTF">2003-12-19T09:03:00Z</dcterms:modified>
  <cp:revision>1</cp:revision>
  <dc:subject/>
  <dc:title>MOZIONE</dc:title>
</cp:coreProperties>
</file>