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“</w:t>
      </w:r>
      <w:r>
        <w:rPr>
          <w:rFonts w:eastAsia="Arial Unicode MS"/>
          <w:b/>
          <w:bCs/>
          <w:color w:val="000000"/>
        </w:rPr>
        <w:t>Premio regionale per il volontariato”</w:t>
      </w:r>
    </w:p>
    <w:p>
      <w:pPr>
        <w:pStyle w:val="Heading7"/>
        <w:rPr/>
      </w:pPr>
      <w:r>
        <w:rPr/>
        <w:t>Edizione 2014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SCHEDA DI CANDIDATURA </w:t>
      </w:r>
    </w:p>
    <w:p>
      <w:pPr>
        <w:pStyle w:val="Normal"/>
        <w:ind w:left="45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Spett.le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Consiglio Regionale della Valle d’Aosta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Struttura Commissioni Consiliari e Attività Culturali</w:t>
      </w:r>
    </w:p>
    <w:p>
      <w:pPr>
        <w:pStyle w:val="Normal"/>
        <w:ind w:left="4502" w:hanging="0"/>
        <w:jc w:val="both"/>
        <w:rPr/>
      </w:pPr>
      <w:r>
        <w:rPr>
          <w:szCs w:val="20"/>
        </w:rPr>
        <w:t>Via Piave, 1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 xml:space="preserve">11100 AOSTA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dell’associazione/ente ____________________________________ (codice fiscale ______________________________ / P.I. ___________________________), con sede in (</w:t>
      </w:r>
      <w:r>
        <w:rPr>
          <w:i/>
          <w:iCs/>
        </w:rPr>
        <w:t xml:space="preserve">indirizzo completo, recapiti telefonici ed eventuale persona referente)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</w:t>
      </w:r>
    </w:p>
    <w:p>
      <w:pPr>
        <w:pStyle w:val="Normal"/>
        <w:spacing w:lineRule="auto" w:line="360"/>
        <w:rPr/>
      </w:pPr>
      <w:r>
        <w:rPr/>
        <w:t>il</w:t>
      </w:r>
      <w:r>
        <w:rPr>
          <w:szCs w:val="19"/>
        </w:rPr>
        <w:t xml:space="preserve">/i seguente/i candidato/i per il “Premio regionale per il volontariato” edizione 2014: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OCIAZIONI DI VOLONTARIATO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Operante dal </w:t>
      </w:r>
      <w:r>
        <w:rPr/>
        <w:t>____________________________________________________(p</w:t>
      </w:r>
      <w:r>
        <w:rPr>
          <w:bCs/>
        </w:rPr>
        <w:t>ossono essere candidate associazioni riconosciute che operino da almeno 5 anni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GRUPPO DI VOLONTARI</w:t>
      </w:r>
      <w:r>
        <w:rPr>
          <w:bCs/>
        </w:rPr>
        <w:t xml:space="preserve"> (appartenenti a un’associazione di volontariato riconosciuta)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(possono essere candidate associazioni riconosciute che operino da almeno 5 anni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TI</w:t>
      </w:r>
    </w:p>
    <w:p>
      <w:pPr>
        <w:pStyle w:val="Normal"/>
        <w:spacing w:lineRule="auto" w:line="360"/>
        <w:rPr/>
      </w:pPr>
      <w:r>
        <w:rPr>
          <w:szCs w:val="19"/>
        </w:rPr>
        <w:t>Ente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(possono essere candidati enti riconosciuti che operino da almeno 5 anni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olo del proge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ematica che viene affrontata dall'associazione (o gruppo o ente) e territorio su cui essa incide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zione del progetto realizzato dall'associazione o gruppo o ente, evidenziando obiettivi e metodologie di intervento e ricadute sul territorio, anche dal punto di vista sociale e volontaristico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ari del progett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</w:t>
      </w:r>
      <w:r>
        <w:rPr>
          <w:b/>
        </w:rPr>
        <w:t xml:space="preserve">Grado d’impatto del progett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petti innovativ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acità di fare rete (rispetto al mondo del volontariato, agli attori della società civile, al territorio)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uogo e periodo di svolgimento del progetto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Preventivo dei costi da sostenere per la realizzazione del progetto/iniziativ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nsorizzazioni/donazioni a sostegno del proget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nti pubblici /Soggetti privati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aso di assegnazione, sia del Premio del valore di euro 5.000,00 (cinquemila/00), sia di uno dei Riconoscimenti, rispettivamente del valore di euro 4.500,00 (quattromilacinquecento/00) e di euro 4.000,00 (quattromila/00), l’associazione/gruppo/ente _____________________ </w:t>
      </w:r>
      <w:r>
        <w:rPr>
          <w:b/>
        </w:rPr>
        <w:t>dichiara</w:t>
      </w:r>
      <w:r>
        <w:rPr/>
        <w:t xml:space="preserve"> di impegnarsi alla realizzazione dell’</w:t>
      </w:r>
      <w:r>
        <w:rPr>
          <w:u w:val="single"/>
        </w:rPr>
        <w:t>intero</w:t>
      </w:r>
      <w:r>
        <w:rPr/>
        <w:t xml:space="preserve"> progetto presentato, entro il 31 dicembre 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ecreto legislativo n. 196/2003 – Tutela della privac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dati conferiti sono utilizzati dal Consiglio regionale della Valle d’Aosta esclusivamente per la gestione dei patrocini concessi. Titolare del trattamento è il Consiglio regionale della Valle d’Aosta con sede in Aosta, Piazza Deffeyes 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’interessato potrà esercitare i diritti di cui all’art. 7 del d.lgs. 196/2003 (accesso, correzione, cancellazione, opposizione al trattamento) rivolgendosi al Consiglio regionale – Struttura Commissioni Consiliari e Attività Cultura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/la sottoscritto/a ___________________________________________________ in qualità di _____________________________dell’ente denominato____________________________ (codice fiscale ______________________________ / P.I. ___________________________), con sede in </w:t>
      </w:r>
      <w:r>
        <w:rPr>
          <w:sz w:val="20"/>
          <w:szCs w:val="20"/>
        </w:rPr>
        <w:t xml:space="preserve"> ___________________________</w:t>
      </w:r>
      <w:r>
        <w:rPr>
          <w:b/>
          <w:bCs/>
          <w:sz w:val="20"/>
        </w:rPr>
        <w:t>autorizza</w:t>
      </w:r>
      <w:r>
        <w:rPr>
          <w:sz w:val="20"/>
        </w:rPr>
        <w:t>, ai sensi dell’art. 23 del decreto legislativo 196/2003, la Struttura Commissioni Consiliari e Attività Culturali del Consiglio regionale della Valle d’Aosta, al trattamento dei propri dati personali per l’istruzione della pratica relativa alla concessione del patrocinio di cui alla presente richiesta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Data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501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9pt;height:68.3pt" filled="f" o:ole="">
          <v:imagedata r:id="rId2" o:title=""/>
        </v:shape>
        <o:OLEObject Type="Embed" ProgID="" ShapeID="ole_rId1" DrawAspect="Content" ObjectID="_79013944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right="6578" w:hanging="0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ind w:right="165" w:hanging="0"/>
      <w:jc w:val="both"/>
    </w:pPr>
    <w:rPr>
      <w:rFonts w:ascii="Tahoma" w:hAnsi="Tahoma" w:cs="Tahoma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1:00Z</dcterms:created>
  <dc:creator>dpadalino</dc:creator>
  <dc:description/>
  <cp:keywords/>
  <dc:language>en-US</dc:language>
  <cp:lastModifiedBy>Michelle Meloni</cp:lastModifiedBy>
  <cp:lastPrinted>2014-08-04T14:44:00Z</cp:lastPrinted>
  <dcterms:modified xsi:type="dcterms:W3CDTF">2014-09-18T07:41:00Z</dcterms:modified>
  <cp:revision>2</cp:revision>
  <dc:subject/>
  <dc:title>Richiesta di collaborazione / patrocinio</dc:title>
</cp:coreProperties>
</file>