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e, 13 septembre 2012</w:t>
      </w:r>
    </w:p>
    <w:p>
      <w:pPr>
        <w:pStyle w:val="Normal"/>
        <w:ind w:left="2835" w:hanging="0"/>
        <w:rPr>
          <w:rFonts w:ascii="Verdana" w:hAnsi="Verdana" w:cs="Verdana"/>
          <w:sz w:val="20"/>
          <w:szCs w:val="20"/>
          <w:lang w:val="fr-FR"/>
        </w:rPr>
      </w:pPr>
      <w:r>
        <w:rPr>
          <w:rFonts w:cs="Verdana" w:ascii="Verdana" w:hAnsi="Verdana"/>
          <w:color w:val="943634"/>
          <w:sz w:val="24"/>
          <w:szCs w:val="24"/>
          <w:lang w:val="fr-FR"/>
        </w:rPr>
        <w:t>Hommage au Président du Conseil Alberto Cerise</w:t>
        <w:br/>
      </w:r>
      <w:r>
        <w:rPr>
          <w:rFonts w:cs="Verdana" w:ascii="Verdana" w:hAnsi="Verdana"/>
          <w:sz w:val="20"/>
          <w:szCs w:val="20"/>
          <w:lang w:val="fr-FR"/>
        </w:rPr>
        <w:br/>
        <w:t>Allocution du Président de l’Union Valdôtaine, Ego Perron</w:t>
      </w:r>
    </w:p>
    <w:p>
      <w:pPr>
        <w:pStyle w:val="Normal"/>
        <w:spacing w:before="0" w:after="0"/>
        <w:jc w:val="both"/>
        <w:rPr>
          <w:rFonts w:ascii="Verdana" w:hAnsi="Verdana" w:cs="Verdana"/>
          <w:sz w:val="24"/>
          <w:szCs w:val="24"/>
          <w:lang w:val="fr-FR"/>
        </w:rPr>
      </w:pPr>
      <w:r>
        <w:rPr>
          <w:rFonts w:cs="Verdana" w:ascii="Verdana" w:hAnsi="Verdana"/>
          <w:sz w:val="24"/>
          <w:szCs w:val="24"/>
          <w:lang w:val="fr-FR"/>
        </w:rPr>
      </w:r>
    </w:p>
    <w:p>
      <w:pPr>
        <w:pStyle w:val="Normal"/>
        <w:spacing w:lineRule="auto" w:line="240" w:before="0" w:after="0"/>
        <w:jc w:val="both"/>
        <w:rPr>
          <w:rFonts w:ascii="Georgia" w:hAnsi="Georgia" w:cs="Georgia"/>
          <w:sz w:val="24"/>
          <w:szCs w:val="24"/>
          <w:lang w:val="fr-FR"/>
        </w:rPr>
      </w:pPr>
      <w:r>
        <w:rPr>
          <w:rFonts w:cs="Georgia" w:ascii="Georgia" w:hAnsi="Georgia"/>
          <w:sz w:val="24"/>
          <w:szCs w:val="24"/>
          <w:lang w:val="fr-FR"/>
        </w:rPr>
      </w:r>
    </w:p>
    <w:p>
      <w:pPr>
        <w:pStyle w:val="Normal"/>
        <w:spacing w:before="0" w:after="0"/>
        <w:jc w:val="both"/>
        <w:rPr/>
      </w:pPr>
      <w:r>
        <w:rPr>
          <w:rFonts w:cs="Georgia" w:ascii="Georgia" w:hAnsi="Georgia"/>
          <w:lang w:val="fr-FR"/>
        </w:rPr>
        <w:t>Le Président du Conseil de la Vallée, Albert Cerise, après un long et dur combat contre une terrible maladie vient de nous quitter. Il est difficile face à la maladie et à la mort de trouver des mots. Parois il serait mieux de garder le silence pour mieux réfléchir.</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pPr>
      <w:r>
        <w:rPr>
          <w:rFonts w:cs="Georgia" w:ascii="Georgia" w:hAnsi="Georgia"/>
          <w:lang w:val="fr-FR"/>
        </w:rPr>
        <w:t>La vie d’un homme, d’un ami, vient de s’accomplir. Et aujourd’hui, nous rappelons non seulement l’unioniste qui était mais avant tout l’homme qui incarnait.</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pPr>
      <w:r>
        <w:rPr>
          <w:rFonts w:cs="Georgia" w:ascii="Georgia" w:hAnsi="Georgia"/>
          <w:lang w:val="fr-FR"/>
        </w:rPr>
        <w:t xml:space="preserve">Albert Cerise était un homme d’action, grand travailleur et, en même temps, incline à la réflexion et passionné de connaissance. En tant que bon montagnard, il savait écouter, en te regardant avec ses petits yeux bleu ciel, qui semblaient scruter l’âme de son interlocuteur. Et il parlait tout en réfléchissant, avec la cadence d’un montagnard qui, un pas après l’autre, en douceur, sillonne un sentier en pente. </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Son caractère ombrageux et autoritaire s’emmêlait avec la force de son ironie et sa profonde humanité. Car Albert Cerise était un homme qui croyait fortement dans les valeurs humaines et solidaires, et il pensait que l’avenir résidait justement dans la revalorisation de ces traits qui ont toujours caractérisé la communauté valdôtaine.</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L’amour pour sa Vallée partait de ses racines. Un amour qui partait de ses arbres, de ses fleurs, de ses montagnes qu’il connaissait dans toutes ses formes et ses dimensions. Qui partait de ses parfums et de ses odeurs, que ce soit de la branche résineuse d’un sapin ou de la boue humide de la terre. Il partait de son territoire qu’il avait arpenté par tous ses chemins, ses communes, ses hameaux, ses lieux-dits. Il partait de ses gens dont il appréciait le caractère rude et généreux, comme la montagne sait l’être.</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pPr>
      <w:r>
        <w:rPr>
          <w:rFonts w:cs="Georgia" w:ascii="Georgia" w:hAnsi="Georgia"/>
          <w:lang w:val="fr-FR"/>
        </w:rPr>
        <w:t>Et partant de cet amour son parcours d’autonomiste convaincu s’était tracé tout naturellement. Parce que pour le montagnard, tout comme pour l’alpiniste, la capacité d’avoir une autosuffisance est indispensable à la survie. Albert était autonomiste dans l’âme.</w:t>
      </w:r>
    </w:p>
    <w:p>
      <w:pPr>
        <w:pStyle w:val="Normal"/>
        <w:spacing w:before="0" w:after="0"/>
        <w:jc w:val="both"/>
        <w:rPr>
          <w:rFonts w:ascii="Georgia" w:hAnsi="Georgia" w:cs="Georgia"/>
          <w:lang w:val="fr-FR"/>
        </w:rPr>
      </w:pPr>
      <w:r>
        <w:rPr>
          <w:rFonts w:cs="Georgia" w:ascii="Georgia" w:hAnsi="Georgia"/>
          <w:lang w:val="fr-FR"/>
        </w:rPr>
        <w:t>Notre Mouvement perd un homme de taille, qui a su se faire connaître, dans les différentes charges politiques et administratives que l’Union Valdôtaine lui a demandé de recouvrir, par sa capacité de travail et d’engagement sur les différents dossiers.</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pPr>
      <w:r>
        <w:rPr>
          <w:rFonts w:cs="Georgia" w:ascii="Georgia" w:hAnsi="Georgia"/>
          <w:lang w:val="fr-FR"/>
        </w:rPr>
        <w:t>Je veux rappeler l'homme politique sérieux et intransigeant, peu enclin aux compromis, capable de s'appliquer sur les différents problèmes avec engagement, avec ténacité et une véritable envie de travailler. Je rappelle l'homme, ironique et fin, grâce aussi à une profonde culture qui a toujours marqué son travail et son activité. Je rappelle aussi l'ami, avec lequel j'ai vécu de longs moments de politique et avec lequel j'ai eu, jusqu'à l'arrivée de la maladie, des intenses et longues, je crois très très franches, confrontations politiques sur le Mouvement et sur la Vallée d'Aoste.</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Personnalité très vive et très attentive à tout ce qui se passait autour de lui, j'ai le souvenir d'un homme duquel j'ai toujours appris quelque chose.</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L'Union Valdôtaine rend hommage à l’un de ses représentants de pointe, l'une des figures parmi les meilleures que dernièrement nous avons connus, avec un fort sens politique et une profonde responsabilité vers la communauté, dans les moments de gloire comme dans les moments de difficulté, politique ou personnelle, capable de faire prévaloir l'intérêt collectif par rapport à celui personnel.</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Un exemple de cohérence, d’attachement et de respect du rôle des institutions a été donné par Albert Cerise, qui, lourdement touché par la maladie, a travaillé et s’est employé à remplir son rôle institutionnel aussi longtemps qu’il a pu le faire.</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Je veux, à travers ces mots par lesquels je rappelle l’engagement d’un de nos hommes, lui rendre hommage et souligner une conduite qui a toujours fait prévaloir l’intérêt du Mouvement et des institutions, y compris dans sa décision de démissionner, en prouvant que la politique peut encore être faite par des personnes, comme Albert, qui démontrent, une fidélité constante au rôle et au fonctionnement des institutions.</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Un exemple pour toute la politique à regarder avec respect.</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L’Union Valdôtaine toute entière, ses organes, ses élus à tout niveau, la direction et la rédaction du Peuple Valdôtaine expriment leur sincère participation à la douleur de toute sa famille, de Chantal, de Bruno, de Anna et de Italo.</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Que le bienheureux Jean Paul II, qu’il eut souvent le privilège d’accompagner parmi nos montagnes, l’accueille à son tour, avec son aimé Dinella, dans sa demeure éternelle.</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lang w:val="fr-FR"/>
        </w:rPr>
      </w:pPr>
      <w:r>
        <w:rPr>
          <w:rFonts w:cs="Georgia" w:ascii="Georgia" w:hAnsi="Georgia"/>
          <w:lang w:val="fr-FR"/>
        </w:rPr>
        <w:t>Au revoir, cher Alber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p>
    <w:pPr>
      <w:pStyle w:val="Header"/>
      <w:spacing w:before="0" w:after="200"/>
      <w:jc w:val="cent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37:00Z</dcterms:created>
  <dc:creator>Silvia Carrel</dc:creator>
  <dc:description/>
  <dc:language>en-US</dc:language>
  <cp:lastModifiedBy>Amministratore</cp:lastModifiedBy>
  <cp:lastPrinted>2012-09-13T09:28:00Z</cp:lastPrinted>
  <dcterms:modified xsi:type="dcterms:W3CDTF">2012-09-13T12:58:00Z</dcterms:modified>
  <cp:revision>7</cp:revision>
  <dc:subject/>
  <dc:title/>
</cp:coreProperties>
</file>