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0 dicembre 2011</w:t>
      </w:r>
    </w:p>
    <w:p>
      <w:pPr>
        <w:pStyle w:val="Normal"/>
        <w:ind w:left="2835" w:hanging="0"/>
        <w:rPr>
          <w:rFonts w:ascii="Verdana" w:hAnsi="Verdana" w:cs="Verdana"/>
          <w:sz w:val="24"/>
          <w:szCs w:val="24"/>
        </w:rPr>
      </w:pPr>
      <w:r>
        <w:rPr>
          <w:rFonts w:cs="Verdana" w:ascii="Verdana" w:hAnsi="Verdana"/>
          <w:sz w:val="24"/>
          <w:szCs w:val="24"/>
        </w:rPr>
        <w:t>Conferenza stampa di fine anno</w:t>
      </w:r>
    </w:p>
    <w:p>
      <w:pPr>
        <w:pStyle w:val="Normal"/>
        <w:ind w:left="2835" w:hanging="0"/>
        <w:rPr>
          <w:rFonts w:ascii="Verdana" w:hAnsi="Verdana" w:cs="Verdana"/>
          <w:sz w:val="24"/>
          <w:szCs w:val="24"/>
        </w:rPr>
      </w:pPr>
      <w:r>
        <w:rPr>
          <w:rFonts w:cs="Verdana" w:ascii="Verdana" w:hAnsi="Verdana"/>
          <w:color w:val="943634"/>
          <w:sz w:val="24"/>
          <w:szCs w:val="24"/>
        </w:rPr>
        <w:t>Intervento del Presidente del Consiglio Valle,</w:t>
        <w:br/>
        <w:t>Alberto Cerise</w:t>
        <w:br/>
      </w:r>
    </w:p>
    <w:p>
      <w:pPr>
        <w:pStyle w:val="Normal"/>
        <w:spacing w:before="0" w:after="0"/>
        <w:jc w:val="both"/>
        <w:rPr/>
      </w:pPr>
      <w:r>
        <w:rPr>
          <w:rFonts w:cs="Georgia" w:ascii="Georgia" w:hAnsi="Georgia"/>
        </w:rPr>
        <w:t>Innanzitutto un ringraziamento, anche a nome dell’Ufficio di Presidenza del Consiglio e dei Consiglieri regionali, per la vostra presenza a questa conferenza stampa di fine anno che, negli anni, è diventata un momento di incontro, oltre che con i giornalisti, con i rappresentanti delle istituzioni per fare la sintesi di un anno di lavoro.</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rPr>
      </w:pPr>
      <w:r>
        <w:rPr>
          <w:rFonts w:cs="Georgia" w:ascii="Georgia" w:hAnsi="Georgia"/>
        </w:rPr>
        <w:t>Credo che il Consiglio – che nel 2011 ha visto la modificazione dell’assetto del rapporto tra maggioranza e minoranza – abbia confermato la sua vocazione ad essere l’interprete dei bisogni concreti e delle aspettative della comunità valdostana. In un momento particolare come quello che stiamo vivendo, le forze politiche presenti nell’Assemblea regionale hanno portato, ai vari livelli di dibattito politico, istituzionale e culturale, la propria visione dei problemi proponendo soluzioni indirizzate al bene comune. Ed è con questo senso di responsabilità che i gruppi consiliari hanno lavorato. Nel rapporto annuale troverete una sintesi politica molto puntuale dei sei gruppi presenti in Consiglio: Alpe, Fédération Autonomiste, Il Popolo della Libertà, Partito Democratico, Stella Alpina e Union Valdôtaine. Ed è con altrettanto impegno che le Commissioni consiliari – che si confermano come la vera sede di confronto tra istituzione consiliare, associazioni e cittadini – hanno approfondito i temi che sono stati portati all’attenzione dell’Assemblea. Un ringraziamento va inoltre ai miei colleghi dell’Ufficio di Presidenza, i Vicepresidenti André Lanièce e Albert Chatrian, e i Consiglieri segretari Emily Rini e Gianni Rigo, con i quali ho condiviso le scelte amministrative e di gestione del Consiglio. Infine, rivolgo un ringraziamento a tutto il personale del Consiglio, coordinato dal Segretario generale e dai dirigenti, per il lavoro quotidiano a supporto dei Consiglieri. Un grazie vada anche all’Ufficio stampa del Consiglio, diretto da Silvia Carrel, per la disponibilità a dare voce al Consiglio e a tutte le sue componenti politich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2011 è stato caratterizzato da uno scenario di crisi internazionale che ha assunto proporzioni ancor più gravi rispetto all’ultimo biennio. Di fronte alla prospettiva della recessione, i temi del contenimento e della razionalizzazione della spesa pubblica sono stati di stringente attualità e hanno inevitabilmente caratterizzato l’agenda politica del Consiglio regionale. In questo contesto si colloca l'ampio dibattito sui tagli ai costi della governance che ha coinvolto le diverse forze politiche e che si è concretizzato con il deposito di ben otto proposte di legge in materia. Proprio nell’adunanza di domani, l’ultima in programma nel 2011, saremo chiamati a discutere di questo argomento.</w:t>
      </w:r>
    </w:p>
    <w:p>
      <w:pPr>
        <w:pStyle w:val="Normal"/>
        <w:spacing w:before="0" w:after="0"/>
        <w:jc w:val="both"/>
        <w:rPr>
          <w:rFonts w:ascii="Georgia" w:hAnsi="Georgia" w:cs="Georgia"/>
        </w:rPr>
      </w:pPr>
      <w:r>
        <w:rPr>
          <w:rFonts w:cs="Georgia" w:ascii="Georgia" w:hAnsi="Georgia"/>
        </w:rPr>
        <w:t xml:space="preserve">Il tema del contenimento dei costi è strettamente connesso a quello della razionalizzazione degli apparati e dei procedimenti amministrativi, costituendo entrambi due facce della stessa medaglia. A questa duplice finalità è, dunque, ascrivibile una serie di importanti interventi normativi che si sono susseguiti nel corso dell'anno. Proprio nell'ambito dell'organizzazione regionale, il 2011 ha visto un'importante produzione legislativa su iniziativa dell'Ufficio di Presidenza e delle Commissioni consiliari: mi riferisco alle norme che hanno ridefinito l'autonomia del Consiglio individuando le modalità per concorrere alla diminuzione dei costi pubblici; alle modifiche alla legge istitutiva del Comitato regionale delle comunicazioni riducendo il numero dei consiglieri; alla disciplina dell'Ufficio del Difensore civico cui viene estesa la funzione di garante dei diritti dei detenuti; al riordino dell'attività in sede consultiva delle Commissioni consiliari. </w:t>
      </w:r>
    </w:p>
    <w:p>
      <w:pPr>
        <w:pStyle w:val="Normal"/>
        <w:spacing w:before="0" w:after="0"/>
        <w:jc w:val="both"/>
        <w:rPr/>
      </w:pPr>
      <w:r>
        <w:rPr>
          <w:rFonts w:cs="Georgia" w:ascii="Georgia" w:hAnsi="Georgia"/>
        </w:rPr>
        <w:t xml:space="preserve">Alle misure di contenimento e razionalizzazione della spesa pubblica si sono affiancati, anche quest'anno, importanti provvedimenti, su iniziativa della Giunta regionale, diretti a contrastare la crisi sul versante della crescita e dello sviluppo economico.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rPr>
      </w:pPr>
      <w:r>
        <w:rPr>
          <w:rFonts w:cs="Georgia" w:ascii="Georgia" w:hAnsi="Georgia"/>
          <w:b/>
        </w:rPr>
        <w:t>L’attività dell’Assemblea</w:t>
      </w:r>
    </w:p>
    <w:p>
      <w:pPr>
        <w:pStyle w:val="Normal"/>
        <w:spacing w:before="0" w:after="0"/>
        <w:jc w:val="both"/>
        <w:rPr>
          <w:rFonts w:ascii="Georgia" w:hAnsi="Georgia" w:cs="Georgia"/>
          <w:b/>
          <w:b/>
          <w:sz w:val="16"/>
          <w:szCs w:val="16"/>
        </w:rPr>
      </w:pPr>
      <w:r>
        <w:rPr>
          <w:rFonts w:cs="Georgia" w:ascii="Georgia" w:hAnsi="Georgia"/>
          <w:b/>
          <w:sz w:val="16"/>
          <w:szCs w:val="16"/>
        </w:rPr>
      </w:r>
    </w:p>
    <w:p>
      <w:pPr>
        <w:pStyle w:val="Normal"/>
        <w:spacing w:before="0" w:after="0"/>
        <w:jc w:val="both"/>
        <w:rPr>
          <w:rFonts w:ascii="Georgia" w:hAnsi="Georgia" w:cs="Georgia"/>
        </w:rPr>
      </w:pPr>
      <w:r>
        <w:rPr>
          <w:rFonts w:cs="Georgia" w:ascii="Georgia" w:hAnsi="Georgia"/>
        </w:rPr>
        <w:t xml:space="preserve">Partendo dai numeri – ed escludendo l’ultima adunanza che è convocata proprio per domani –, il Consiglio è stato convocato 20 volte per un totale di 49 sedute. In ogni adunanza sono stati trattati in media 29 oggetti. Sono state approvate 31 leggi. Da segnalare, riguardo all’attività legislativa, che quest’anno le proposte di iniziativa consiliare presentate sono state 14 (ossia il 33% del totale) – di cui 4 approvate, 1 respinta, 1 decaduta e 8 in esame (e sono quelle relative ai costi della democrazia che saranno trattate nel corso del Consiglio di domani). Le leggi approvate all’unanimità sono pari al 32% (contro il 51% del 2010) e a maggioranza il 68%. </w:t>
      </w:r>
    </w:p>
    <w:p>
      <w:pPr>
        <w:pStyle w:val="Normal"/>
        <w:spacing w:before="0" w:after="0"/>
        <w:jc w:val="both"/>
        <w:rPr>
          <w:rFonts w:ascii="Georgia" w:hAnsi="Georgia" w:cs="Georgia"/>
        </w:rPr>
      </w:pPr>
      <w:r>
        <w:rPr>
          <w:rFonts w:cs="Georgia" w:ascii="Georgia" w:hAnsi="Georgia"/>
        </w:rPr>
        <w:t>L’attività deliberativa ha riguardato 83 atti, fra i quali 10 mozioni, 8 ordini del giorno, 35 risoluzioni.</w:t>
      </w:r>
    </w:p>
    <w:p>
      <w:pPr>
        <w:pStyle w:val="Normal"/>
        <w:spacing w:before="0" w:after="0"/>
        <w:jc w:val="both"/>
        <w:rPr>
          <w:rFonts w:ascii="Georgia" w:hAnsi="Georgia" w:cs="Georgia"/>
        </w:rPr>
      </w:pPr>
      <w:r>
        <w:rPr>
          <w:rFonts w:cs="Georgia" w:ascii="Georgia" w:hAnsi="Georgia"/>
        </w:rPr>
        <w:t>L'attività ispettiva e di controllo ha occupato in modo preponderante il dibattito in aula, con un aumento del peso relativo del numero delle interpellanze trattate. In particolare, sono state 90 le interrogazioni, 28 quelle a risposta immediata e 238 le interpellanze, fra le quali 101 indirizzate al Presidente della Regione, 88 all’Assessore alla sanità, salute e politiche sociali, 33 sia all’Assessore all’agricoltura e risorse naturali che all’Assessore all’istruzione e cultura, 31 all’Assessore al turismo, sport commercio e trasporti.</w:t>
      </w:r>
    </w:p>
    <w:p>
      <w:pPr>
        <w:pStyle w:val="Normal"/>
        <w:spacing w:before="0" w:after="0"/>
        <w:jc w:val="both"/>
        <w:rPr>
          <w:rFonts w:ascii="Georgia" w:hAnsi="Georgia" w:cs="Georgia"/>
        </w:rPr>
      </w:pPr>
      <w:r>
        <w:rPr>
          <w:rFonts w:cs="Georgia" w:ascii="Georgia" w:hAnsi="Georgia"/>
        </w:rPr>
        <w:t xml:space="preserve">Il Consiglio, anche quest'anno, ha esaminato una serie di petizioni popolari su vari temi: la viabilità regionale, l'edilizia scolastica, il trasporto ferroviario, il trattamento dei rifiuti e la salvaguardia di aree naturali. L’iniziativa popolare si è espressa anche attraverso la presentazione di una serie di proposte di legge di iniziativa popolare da sottoporre a referendum propositivo, una sola delle quali è stata ammessa. Le petizioni e l’iniziativa legislativa popolare, pur tra luci e ombre, sono il segno di un’evoluzione nella democrazia rappresentativa. I cittadini, sempre più, grazie anche al flusso di informazioni su tutti gli aspetti decisionali, hanno la necessità di un dialogo continuo e costante con l’istituzione in una logica di democrazia partecipativa.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rPr>
      </w:pPr>
      <w:r>
        <w:rPr>
          <w:rFonts w:cs="Georgia" w:ascii="Georgia" w:hAnsi="Georgia"/>
          <w:b/>
        </w:rPr>
        <w:t>L’Ufficio di Presidenza</w:t>
      </w:r>
    </w:p>
    <w:p>
      <w:pPr>
        <w:pStyle w:val="Normal"/>
        <w:spacing w:before="0" w:after="0"/>
        <w:jc w:val="both"/>
        <w:rPr>
          <w:rFonts w:ascii="Georgia" w:hAnsi="Georgia" w:cs="Georgia"/>
          <w:b/>
          <w:b/>
          <w:sz w:val="16"/>
          <w:szCs w:val="16"/>
        </w:rPr>
      </w:pPr>
      <w:r>
        <w:rPr>
          <w:rFonts w:cs="Georgia" w:ascii="Georgia" w:hAnsi="Georgia"/>
          <w:b/>
          <w:sz w:val="16"/>
          <w:szCs w:val="16"/>
        </w:rPr>
      </w:r>
    </w:p>
    <w:p>
      <w:pPr>
        <w:pStyle w:val="Normal"/>
        <w:spacing w:before="0" w:after="0"/>
        <w:jc w:val="both"/>
        <w:rPr/>
      </w:pPr>
      <w:r>
        <w:rPr>
          <w:rFonts w:cs="Georgia" w:ascii="Georgia" w:hAnsi="Georgia"/>
        </w:rPr>
        <w:t>Il lavoro dell'Ufficio di Presidenza, nonostante abbia risentito, in parte, delle problematiche legate alla spesa, è stato proficuo e non sono mancati gli interventi di qualità più che di quantità. Sono state poco oltre 170 le delibere discusse e approvate, improntate a dare impulso all'attività amministrativa e culturale del Consiglio regionale. La collaborazione tra i vari componenti – i Vicepresidenti Lanièce e Chatrian e i Consiglieri segretari Rini, Rigo e nella prima parte dell’anno Tibaldi – non è mai venuta meno, favorita da un clima di sereno confronto pur con il rispetto dei differenti ruoli politici e delle diverse sensibilità. L'obiettivo è stato sempre quello di favorire il ruolo istituzionale dell'Assemblea regionale quale interprete delle suggestioni dei cittadini e dei bisogni dell'apparato politico-amministrativo.</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rPr>
      </w:pPr>
      <w:r>
        <w:rPr>
          <w:rFonts w:cs="Georgia" w:ascii="Georgia" w:hAnsi="Georgia"/>
          <w:b/>
        </w:rPr>
        <w:t>L’attività delle Commissioni</w:t>
      </w:r>
    </w:p>
    <w:p>
      <w:pPr>
        <w:pStyle w:val="Normal"/>
        <w:spacing w:before="0" w:after="0"/>
        <w:jc w:val="both"/>
        <w:rPr>
          <w:rFonts w:ascii="Georgia" w:hAnsi="Georgia" w:cs="Georgia"/>
          <w:b/>
          <w:b/>
          <w:sz w:val="16"/>
          <w:szCs w:val="16"/>
        </w:rPr>
      </w:pPr>
      <w:r>
        <w:rPr>
          <w:rFonts w:cs="Georgia" w:ascii="Georgia" w:hAnsi="Georgia"/>
          <w:b/>
          <w:sz w:val="16"/>
          <w:szCs w:val="16"/>
        </w:rPr>
      </w:r>
    </w:p>
    <w:p>
      <w:pPr>
        <w:pStyle w:val="Normal"/>
        <w:spacing w:before="0" w:after="0"/>
        <w:jc w:val="both"/>
        <w:rPr>
          <w:rFonts w:ascii="Georgia" w:hAnsi="Georgia" w:cs="Georgia"/>
        </w:rPr>
      </w:pPr>
      <w:r>
        <w:rPr>
          <w:rFonts w:cs="Georgia" w:ascii="Georgia" w:hAnsi="Georgia"/>
        </w:rPr>
        <w:t>Venendo alle Commissioni, vorrei ricordare come queste siano le vere “chevilles ouvrières” del Consiglio. Esse svolgono un ruolo essenziale nel procedimento legislativo e, più in generale, nella complessa attività dell’istituzione assembleare.</w:t>
      </w:r>
    </w:p>
    <w:p>
      <w:pPr>
        <w:pStyle w:val="Normal"/>
        <w:spacing w:before="0" w:after="0"/>
        <w:jc w:val="both"/>
        <w:rPr/>
      </w:pPr>
      <w:r>
        <w:rPr>
          <w:rFonts w:cs="Georgia" w:ascii="Georgia" w:hAnsi="Georgia"/>
        </w:rPr>
        <w:t>Fornisco alcuni dati sull’attività delle singole Commissioni e all’interno del rapport annuel troverete anche una sintesi dei Presidenti sul lavoro svolto. Le cinque Commissioni si sono riunite in totale 152 volte, esaminando 317 oggetti e audendo 402 soggetti. La prima Commissione, che ha affrontato il delicato tema dei costi della democrazia, si è riunita 21 volte esaminando 59 oggetti e audendo 16 soggetti; la seconda Commissione, impegnata sul fronte della manovra economica e dei suoi effetti sull’ordinamento vald0stano, è stata convocata 42 volte per esaminare 98 oggetti e audire 113 soggetti; la terza Commissione, riunitasi 29 volte, ha esaminato 52 oggetti e audito 88 soggetti su temi particolarmente sentiti dai cittadini, come quelli ambientali, in particolare i sistemi di trattamento e di smaltimento dei rifiuti; la quarta Commissione ha approfondito tematiche di rilievo con particolare riguardo alle attività economiche legate al turismo della nostra regione in 33 riunioni, trattando 72 oggetti e sentendo 103 soggetti; infine la quinta Commissione, riunitasi 27 volte, esaminando 36 oggetti e audendo 82 soggetti, e tra questi vorrei ricordare l’analisi del provvedimento relativo al trasferimento delle funzioni in materia di sanità penitenziaria alla Regione.</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rPr>
      </w:pPr>
      <w:r>
        <w:rPr>
          <w:rFonts w:cs="Georgia" w:ascii="Georgia" w:hAnsi="Georgia"/>
        </w:rPr>
        <w:t>Chiudo questa mia breve illustrazione, che troverete in maniera più compiuta nel rapport annuel, di cui vi è stata consegnata una sintesi in cartellina, richiamando la visita del Presidente della Repubblica Giorgio Napolitano che ha ci fatto l’onore di venire ad Aosta proprio nell’anno delle celebrazioni per il 150° anniversario dell’Unità d’Italia, aprendo un’iniziativa organizzata dal Consiglio e indirizzata alle nuove generazioni che vogliono impegnarsi in politica. Proprio in quell'occasione, ho avuto modo di ricordare che di fronte alle difficoltà, benché il nostro sistema si basi sulla rappresentanza, sono proprio le Assemblee elettive a pagare lo scotto della disaffezione nei confronti della politica, dimenticando troppo spesso che la spina dorsale della democrazia ha sede nei banchi del Parlamento, dei Consigli regionali e di quelli comunali. Sono profondamente convinto che, malgrado i tempi non facili e la diversità di opinioni, abbiamo bisogno di ritrovare tutti insieme gli slanci ideali per dare una iniezione di fiducia e di ottimismo alla comunità che rappresentiamo. Tutti insieme solidalmente: perché la politica torni ad essere considerata l'arte di mediare e di amministrare, torni a nutrirsi di idee e non di sole polemiche, torni ad appassionarci tutti insieme in un progetto volto a dare un futuro al nostro passato.</w:t>
      </w:r>
    </w:p>
    <w:p>
      <w:pPr>
        <w:pStyle w:val="Normal"/>
        <w:spacing w:before="0" w:after="0"/>
        <w:jc w:val="both"/>
        <w:rPr>
          <w:rFonts w:ascii="Georgia" w:hAnsi="Georgia" w:cs="Georgia"/>
        </w:rPr>
      </w:pPr>
      <w:r>
        <w:rPr>
          <w:rFonts w:cs="Georgia" w:ascii="Georgia" w:hAnsi="Georgia"/>
        </w:rPr>
        <w:t>Ed è con questo invito che auguro a tutti buone feste e un sereno 2012.</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4:00Z</dcterms:created>
  <dc:creator>Silvia Carrel</dc:creator>
  <dc:description/>
  <cp:keywords/>
  <dc:language>en-US</dc:language>
  <cp:lastModifiedBy>Michelle Meloni</cp:lastModifiedBy>
  <cp:lastPrinted>2011-12-20T15:49:00Z</cp:lastPrinted>
  <dcterms:modified xsi:type="dcterms:W3CDTF">2011-12-20T15:00:00Z</dcterms:modified>
  <cp:revision>15</cp:revision>
  <dc:subject/>
  <dc:title/>
</cp:coreProperties>
</file>