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Consiglio Regiona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ATTESA</w:t>
      </w:r>
      <w:r>
        <w:rPr>
          <w:sz w:val="24"/>
        </w:rPr>
        <w:t xml:space="preserve"> l’importanza che riveste il settore turistico per lo sviluppo economico, culturale e sociale della Valle d’Ao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SIDERATO</w:t>
      </w:r>
      <w:r>
        <w:rPr/>
        <w:t xml:space="preserve"> che occorre differenziare sempre più la tipologia di servizi e di strutture da mettere a disposizione degli utenti così da offrire riposte diversificate e rispondenti alle diverse esigenze presenti nella client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ITENUTO</w:t>
      </w:r>
      <w:r>
        <w:rPr/>
        <w:t xml:space="preserve"> opportuno valorizzare quelle forme di turismo che facciano proprio delle bellezze naturali e dell’ambiente di montagna l’elemento forte di at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ITENENDO</w:t>
      </w:r>
      <w:r>
        <w:rPr/>
        <w:t xml:space="preserve"> che tra le strutture ricettive e i servizi che possono utilmente rispondere  a tali esigenze si possono collocare gli ostelli della gioventù, in grado di rivolgersi ad un tipo di clientela che non è intercettata  da altre strutture ricet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NSTATATO</w:t>
      </w:r>
      <w:r>
        <w:rPr/>
        <w:t xml:space="preserve"> che attualmente sono funzionanti in valle solo due ostelli, ad Arpy e a Bionaz, e che ne sta sorgendo uno a Saint Barthelemy, e che per tali strutture non sono previsti, a livello regionale, incentivi o sostegni finanziari per migliorare gli standard dell’accogli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ITENUTO</w:t>
      </w:r>
      <w:r>
        <w:rPr/>
        <w:t xml:space="preserve"> opportuno riflettere sul futuro di tali strutture ricettive in favore delle località di montagna, specie delle zone della Valle meno coinvolte dagli attuali flussi turistic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MPEGNA LA GIU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udiare gli eventuali strumenti normativi atti a sostenere e valorizzare gli ostelli della gioventù presenti in Val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lazionare, entro quattro mesi, nella competente commissione consiliare sulle iniziative che si intendono predisporre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Heading5"/>
        <w:tabs>
          <w:tab w:val="clear" w:pos="6379"/>
          <w:tab w:val="center" w:pos="6521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379" w:leader="none"/>
      </w:tabs>
      <w:ind w:firstLine="708"/>
      <w:jc w:val="both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outlineLvl w:val="8"/>
    </w:pPr>
    <w:rPr>
      <w:rFonts w:ascii="Times" w:hAnsi="Times" w:cs="Times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24:00Z</dcterms:created>
  <dc:creator>PATTY</dc:creator>
  <dc:description/>
  <dc:language>en-US</dc:language>
  <cp:lastModifiedBy>pdc</cp:lastModifiedBy>
  <dcterms:modified xsi:type="dcterms:W3CDTF">2003-10-16T08:47:00Z</dcterms:modified>
  <cp:revision>5</cp:revision>
  <dc:subject/>
  <dc:title>Allegato all’oggetto n</dc:title>
</cp:coreProperties>
</file>