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63"/>
        <w:gridCol w:w="1895"/>
        <w:gridCol w:w="1880"/>
        <w:gridCol w:w="1880"/>
      </w:tblGrid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CUOL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V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MUN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TEL. 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DIRIZZO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OME E COGNOME DEL DIRIGENTE SCOLASTICO</w:t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ATI RELATIVI AL DOCENTE DI RIFERIMENTO</w:t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OME E CO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L.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/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-MAIL PERS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MATERIA INSEGNATA REFER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LASSE E SEZIO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° STUDENTI PARTECIPANTI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° ELABORATI ALLEGATI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el Decreto Legislativo n. 196/2003, si informa che i dati personali contenuti nel presente modulo saranno trattati dalla Consulta regionale femminile della Valle d’Aosta anche con l’ausilio di mezzi elettronici e/o automatizzati solamente ai fini del conco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e responsabile del trattamento è La Consulta regionale femminile, nei confronti della quale potranno essere esercitati i diritti di cui all’art. 7 del Decreto Legislativo n. 196/2003 e, in particolare, potrà essere ottenuta la conferma dell’esistenza di dati che riguardano i soggetti coinvolti, la loro comunicazione, diffusione e l’indicazione delle modalità e delle finalità del trattamento, nonché la cancellazione, la rettifica, l’aggiornamento o il blocco dei medesi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 Firma leggibile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a l’informativa, si autorizza la Consulta regionale femminile della Valle d’Aosta al trattamento dei dati personali per le finalità di cui sopra e all’utilizzo/divulgazione degli elaborati iscritti al concorso attraverso pubblicazioni, materiale informativo o altri mezzi con finalità didattiche e soc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DI PARTECIPAZIONE AL CONCORS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olenza – Se la Riconosci la Combatti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ta regionale femminile della Valle d’Aosta Viale Partigiani, 52 11100 AOSTA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. 0165/235753 0165/38750 Fax 0165/42242 mail </w:t>
      </w:r>
      <w:hyperlink r:id="rId2">
        <w:r>
          <w:rPr>
            <w:rStyle w:val="InternetLink"/>
            <w:rFonts w:cs="Arial" w:ascii="Arial" w:hAnsi="Arial"/>
            <w:lang w:val="fr-FR"/>
          </w:rPr>
          <w:t>cdvaosta@libero.it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643"/>
        <w:gridCol w:w="1956"/>
      </w:tblGrid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lang w:val="fr-FR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671830" cy="6826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nsulta regionale Femminile Valle d'Aos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onta International club di Aos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578485" cy="817245"/>
                  <wp:effectExtent l="0" t="0" r="0" b="0"/>
                  <wp:docPr id="2" name="1wt73yhxnc6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wt73yhxnc6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786765" cy="798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a regionale Femminile Valle d'Aos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Zonta International club di Aos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578485" cy="817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Violenza – Se la Riconosci la Combatti -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corso è rivolto a tutte le classi delle scuole secondarie di 2° grado della Regione Valle d’Aost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corso chiede di produrre elaborati (testi, video, opere di grafica – fotografia – pittura, messaggi e proposte di comunicazione) sulla violenza di genere, in particolare in ambito domestico e di copp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ammessi elaborati in qualunque forma espressiv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riterio di valutazione degli elaborati sarà la pertinenza al tema, la coerenza, l’originalità, l’efficacia comunicativa, la valenza del messaggi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elaborati possono essere individuali, di gruppo, di classe, ma la partecipazione avviene in ogni caso con l’accompagnamento di un insegnante. Ogni elaborato avrà il suo titolo e sarà accompagnato da una breve presentazione preparata da gli/le autori/trici, in collaborazione con la/il docente che contenga in particolare il lavoro preparatorio e la descrizione dell’elaborazione del progett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i i lavori saranno raccolti e inviati dalla/dal docente di riferiment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corso scade il 30 aprile 201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oncorrere è necessario che la/il docente invii gli elaborati unitamente al modulo di partecipazione compilato in ogni sua parte 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corso “Violenza – Se la Riconosci la Combatti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ulta regionale femminile della Valle d’Aos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.le Partigiani, 52 11100 Aos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e inviato per posta farà fede il timbro postal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singoli, gruppi o classi che invieranno gli elaborati riceveranno un attestato di partecipaz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elaborati più significativi verranno pubblicati sul sito  appositamente creato dalla Consulta regionale femmin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elaborati non verranno restituiti e rimarranno di proprietà della Consulta regionale femminile e dello Zonta I.Club che potranno utilizzarli per pubblicazioni, manifestazioni, campagne ed interventi sulla violenza di gener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48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vaosta@liber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9:00Z</dcterms:created>
  <dc:creator>Giacinta</dc:creator>
  <dc:description/>
  <cp:keywords/>
  <dc:language>en-US</dc:language>
  <cp:lastModifiedBy>Giacinta Prisant</cp:lastModifiedBy>
  <cp:lastPrinted>2009-09-15T21:30:00Z</cp:lastPrinted>
  <dcterms:modified xsi:type="dcterms:W3CDTF">2009-10-07T09:12:00Z</dcterms:modified>
  <cp:revision>8</cp:revision>
  <dc:subject/>
  <dc:title>* DENOMINAZIONE DELLA SCUOLA</dc:title>
</cp:coreProperties>
</file>