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ommission politique de l’APF – Pré-Saint-Didier du 28 février au 3 mars 2007</w:t>
      </w:r>
    </w:p>
    <w:p>
      <w:pPr>
        <w:pStyle w:val="Normal"/>
        <w:spacing w:lineRule="auto" w:line="360"/>
        <w:rPr>
          <w:b/>
          <w:b/>
          <w:bCs/>
          <w:u w:val="single"/>
          <w:lang w:val="fr-FR"/>
        </w:rPr>
      </w:pPr>
      <w:r>
        <w:rPr>
          <w:b/>
          <w:bCs/>
          <w:u w:val="single"/>
          <w:lang w:val="fr-FR"/>
        </w:rPr>
      </w:r>
    </w:p>
    <w:p>
      <w:pPr>
        <w:pStyle w:val="TextBody"/>
        <w:rPr>
          <w:b/>
          <w:b/>
          <w:bCs/>
          <w:u w:val="single"/>
        </w:rPr>
      </w:pPr>
      <w:r>
        <w:rPr>
          <w:b/>
          <w:bCs/>
          <w:u w:val="single"/>
        </w:rPr>
        <w:t>Allocution de M. Ego Perron, Président du Conseil régional de la Vallée d’Aoste, à l’ouverture de la Commission politique de l’Assemblée parlementaire de la francofonie - APF</w:t>
      </w:r>
    </w:p>
    <w:p>
      <w:pPr>
        <w:pStyle w:val="Normal"/>
        <w:spacing w:lineRule="auto" w:line="360"/>
        <w:rPr>
          <w:b/>
          <w:b/>
          <w:bCs/>
          <w:u w:val="single"/>
          <w:lang w:val="fr-FR"/>
        </w:rPr>
      </w:pPr>
      <w:r>
        <w:rPr>
          <w:b/>
          <w:bCs/>
          <w:u w:val="single"/>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Monsieur le Président de la Commission politique</w:t>
      </w:r>
    </w:p>
    <w:p>
      <w:pPr>
        <w:pStyle w:val="Normal"/>
        <w:spacing w:lineRule="auto" w:line="360"/>
        <w:rPr>
          <w:lang w:val="fr-FR"/>
        </w:rPr>
      </w:pPr>
      <w:r>
        <w:rPr>
          <w:lang w:val="fr-FR"/>
        </w:rPr>
        <w:t>Chers collègues,</w:t>
      </w:r>
    </w:p>
    <w:p>
      <w:pPr>
        <w:pStyle w:val="Normal"/>
        <w:spacing w:lineRule="auto" w:line="360"/>
        <w:rPr>
          <w:lang w:val="fr-FR"/>
        </w:rPr>
      </w:pPr>
      <w:r>
        <w:rPr>
          <w:lang w:val="fr-FR"/>
        </w:rPr>
        <w:t>Mesdames et Messieurs,</w:t>
      </w:r>
    </w:p>
    <w:p>
      <w:pPr>
        <w:pStyle w:val="Normal"/>
        <w:spacing w:lineRule="auto" w:line="360"/>
        <w:rPr>
          <w:lang w:val="fr-FR"/>
        </w:rPr>
      </w:pPr>
      <w:r>
        <w:rPr>
          <w:lang w:val="fr-FR"/>
        </w:rPr>
      </w:r>
    </w:p>
    <w:p>
      <w:pPr>
        <w:pStyle w:val="Para"/>
        <w:spacing w:lineRule="auto" w:line="360" w:before="0" w:after="0"/>
        <w:rPr>
          <w:rFonts w:ascii="Times New Roman" w:hAnsi="Times New Roman" w:cs="Times New Roman"/>
          <w:sz w:val="24"/>
          <w:lang w:val="fr-FR"/>
        </w:rPr>
      </w:pPr>
      <w:r>
        <w:rPr>
          <w:rFonts w:cs="Times New Roman" w:ascii="Times New Roman" w:hAnsi="Times New Roman"/>
          <w:sz w:val="24"/>
          <w:lang w:val="fr-FR"/>
        </w:rPr>
        <w:t>Au nom du Parlement valdôtain et en tant que président de celui-ci, j'ai le privilège, l'honneur et le plaisir de vous souhaiter la plus cordiale des bienvenues en Vallée d’Aoste, qui est fière et heureuse de vous accueillir, toutes et tous, dans une atmosphère que nous espérons chaleureuse et amicale.</w:t>
      </w:r>
    </w:p>
    <w:p>
      <w:pPr>
        <w:pStyle w:val="Para"/>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Para"/>
        <w:spacing w:lineRule="auto" w:line="360" w:before="0" w:after="0"/>
        <w:rPr/>
      </w:pPr>
      <w:r>
        <w:rPr>
          <w:rFonts w:cs="Times New Roman" w:ascii="Times New Roman" w:hAnsi="Times New Roman"/>
          <w:sz w:val="24"/>
          <w:lang w:val="fr-FR"/>
        </w:rPr>
        <w:t xml:space="preserve">Cette réunion marque une nouvelle étape de l’engagement envers la francophonie que la section valdôtaine de l’APF a voulu se donner comme une mission prioritaire de cette législature. Ainsi nous avons participé activement à la totalité des réunions des Commissions politiques, des Assemblées Régionales Europe et des Plénières de l’APF. Ainsi, nous avons eu l’honneur d’ôter </w:t>
      </w:r>
      <w:r>
        <w:rPr>
          <w:rFonts w:cs="Times New Roman" w:ascii="Times New Roman" w:hAnsi="Times New Roman"/>
          <w:color w:val="000000"/>
          <w:sz w:val="24"/>
          <w:szCs w:val="28"/>
          <w:lang w:val="fr-FR"/>
        </w:rPr>
        <w:t>la XVII Assemblée régionale Europe, réunie à Saint-Vincent du 26 au 30 octobre</w:t>
      </w:r>
      <w:r>
        <w:rPr>
          <w:rFonts w:cs="Times New Roman" w:ascii="Times New Roman" w:hAnsi="Times New Roman"/>
          <w:sz w:val="24"/>
          <w:lang w:val="fr-FR"/>
        </w:rPr>
        <w:t xml:space="preserve"> 2004, et deux réunions de Bureau de la Commission de l’éducation, de la communication et des affaires culturelles, la première en 2004, le deuxième l’automne dernier.</w:t>
      </w:r>
    </w:p>
    <w:p>
      <w:pPr>
        <w:pStyle w:val="Para"/>
        <w:spacing w:lineRule="auto" w:line="360" w:before="0" w:after="0"/>
        <w:rPr>
          <w:rFonts w:ascii="Times New Roman" w:hAnsi="Times New Roman" w:cs="Times New Roman"/>
          <w:sz w:val="24"/>
          <w:lang w:val="fr-FR"/>
        </w:rPr>
      </w:pPr>
      <w:r>
        <w:rPr>
          <w:rFonts w:cs="Times New Roman" w:ascii="Times New Roman" w:hAnsi="Times New Roman"/>
          <w:sz w:val="24"/>
          <w:lang w:val="fr-FR"/>
        </w:rPr>
      </w:r>
    </w:p>
    <w:p>
      <w:pPr>
        <w:pStyle w:val="Para"/>
        <w:spacing w:lineRule="auto" w:line="360" w:before="0" w:after="0"/>
        <w:rPr/>
      </w:pPr>
      <w:r>
        <w:rPr>
          <w:rFonts w:cs="Times New Roman" w:ascii="Times New Roman" w:hAnsi="Times New Roman"/>
          <w:sz w:val="24"/>
          <w:lang w:val="fr-FR"/>
        </w:rPr>
        <w:t>Le choix d’organiser cette réunion à Pré-Saint-Didier, commune du Valdigne, outre aux attractives touristiques et naturelles que vous aurez la possibilité de connaître dans les prochains jours, trouve sa motivation première dans des aspects historiques et politiques : le Valdigne, toponyme qui, d’ailleurs, dériverait du Celte</w:t>
      </w:r>
      <w:r>
        <w:rPr>
          <w:rFonts w:cs="Times New Roman" w:ascii="Times New Roman" w:hAnsi="Times New Roman"/>
          <w:sz w:val="24"/>
          <w:szCs w:val="16"/>
          <w:lang w:val="fr-FR"/>
        </w:rPr>
        <w:t xml:space="preserve"> "Vaoudagne" qui signifie "forêt à pins", a toujours su défendre ses spécificités culturelles et institutionnelles.</w:t>
      </w:r>
    </w:p>
    <w:p>
      <w:pPr>
        <w:pStyle w:val="Para"/>
        <w:spacing w:lineRule="auto" w:line="360" w:before="0" w:after="0"/>
        <w:rPr>
          <w:rFonts w:ascii="Times New Roman" w:hAnsi="Times New Roman" w:cs="Times New Roman"/>
          <w:sz w:val="24"/>
          <w:szCs w:val="16"/>
          <w:lang w:val="fr-FR"/>
        </w:rPr>
      </w:pPr>
      <w:r>
        <w:rPr>
          <w:rFonts w:cs="Times New Roman" w:ascii="Times New Roman" w:hAnsi="Times New Roman"/>
          <w:sz w:val="24"/>
          <w:szCs w:val="16"/>
          <w:lang w:val="fr-FR"/>
        </w:rPr>
      </w:r>
    </w:p>
    <w:p>
      <w:pPr>
        <w:pStyle w:val="Testo"/>
        <w:spacing w:lineRule="auto" w:line="360" w:before="0" w:after="0"/>
        <w:rPr/>
      </w:pPr>
      <w:r>
        <w:rPr>
          <w:rFonts w:cs="Times New Roman" w:ascii="Times New Roman" w:hAnsi="Times New Roman"/>
          <w:color w:val="000000"/>
          <w:sz w:val="24"/>
          <w:lang w:val="fr-FR"/>
        </w:rPr>
        <w:t>Envahie par les armées de Rome qui avaient découvert l'importance de ce territoire comme voie de communication vers les Gaules, l’occupation du Valdigne, du 1</w:t>
      </w:r>
      <w:r>
        <w:rPr>
          <w:rFonts w:cs="Times New Roman" w:ascii="Times New Roman" w:hAnsi="Times New Roman"/>
          <w:color w:val="000000"/>
          <w:sz w:val="24"/>
          <w:vertAlign w:val="superscript"/>
          <w:lang w:val="fr-FR"/>
        </w:rPr>
        <w:t>er</w:t>
      </w:r>
      <w:r>
        <w:rPr>
          <w:rFonts w:cs="Times New Roman" w:ascii="Times New Roman" w:hAnsi="Times New Roman"/>
          <w:color w:val="000000"/>
          <w:sz w:val="24"/>
          <w:lang w:val="fr-FR"/>
        </w:rPr>
        <w:t xml:space="preserve"> siècle avant Jésus-Christ jusqu’au milieu du Vème siècle après Jésus-Christ, ne fut pas toujours sans peine à cause des continuelles révoltes des fières populations celtes, les Salasses, qui du haut des côtes où ils s'étaient retirés rendaient difficile et dangereux le transit des troupes romaines le long de la Doire. </w:t>
      </w:r>
    </w:p>
    <w:p>
      <w:pPr>
        <w:pStyle w:val="Testo"/>
        <w:spacing w:lineRule="auto" w:line="36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sto"/>
        <w:spacing w:lineRule="auto" w:line="36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Quelques siècles plus tard tout le Valdigne dépendait directement du Comte de Savoie et ne connut jamais d'autre seigneur féodal. Son représentant, le Bailli d'Aoste, administrait ce fief et avait son tribunal à Morgex. Au cours des siècles les Comtes et Ducs de Savoie octroyèrent à leurs sujets du Valdigne, des franchises qui, codifiant les droits et les devoirs réciproques, constituèrent la base de l'organisation des communautés rurales naissantes. En s'appuyant sur ces franchises chaque communauté élisait démocratiquement ses représentants, syndics et procureurs. </w:t>
      </w:r>
    </w:p>
    <w:p>
      <w:pPr>
        <w:pStyle w:val="Para"/>
        <w:spacing w:lineRule="auto" w:line="36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
        <w:rPr>
          <w:sz w:val="24"/>
        </w:rPr>
      </w:pPr>
      <w:r>
        <w:rPr>
          <w:sz w:val="24"/>
        </w:rPr>
        <w:t>A partir de cette tradition de liberté, commune à toute la Vallée d’Aoste, à partir de ses racines culturelles la communauté valdôtaine a su bâtir un modèle de développement original: située au cœur même de l’Europe, la Vallée d’Aoste est fière de son histoire millénaire et de ses traditions, qui ne sont pas et ne doivent pas être «  Conservatisme de musée », mais bien au contraire, moteur de développement, fière de ses racines et de sa francophonie, mais ouverte et talentueuse.  Un modèle pour l’Europe entière, un modèle pour les générations futures.</w:t>
      </w:r>
    </w:p>
    <w:p>
      <w:pPr>
        <w:pStyle w:val="Normal"/>
        <w:spacing w:lineRule="auto" w:line="360"/>
        <w:jc w:val="both"/>
        <w:rPr>
          <w:sz w:val="24"/>
          <w:lang w:val="fr-FR"/>
        </w:rPr>
      </w:pPr>
      <w:r>
        <w:rPr>
          <w:sz w:val="24"/>
          <w:lang w:val="fr-FR"/>
        </w:rPr>
      </w:r>
    </w:p>
    <w:p>
      <w:pPr>
        <w:pStyle w:val="Normal"/>
        <w:spacing w:lineRule="auto" w:line="360"/>
        <w:jc w:val="both"/>
        <w:rPr/>
      </w:pPr>
      <w:r>
        <w:rPr>
          <w:lang w:val="fr-FR"/>
        </w:rPr>
        <w:t xml:space="preserve">Le défi, aujourd’hui, est celui de relancer et adapter ce modèle de croissance aux instances de la mondialisation et de le faire sans renoncer à notre identité et à nos racines qui sont, avant tout, francophones. De </w:t>
      </w:r>
      <w:r>
        <w:rPr>
          <w:szCs w:val="16"/>
          <w:lang w:val="fr-FR"/>
        </w:rPr>
        <w:t xml:space="preserve">par sa </w:t>
      </w:r>
      <w:r>
        <w:rPr>
          <w:lang w:val="fr-FR"/>
        </w:rPr>
        <w:t>culture et son histoire,</w:t>
      </w:r>
      <w:r>
        <w:rPr>
          <w:szCs w:val="16"/>
          <w:lang w:val="fr-FR"/>
        </w:rPr>
        <w:t xml:space="preserve"> la francophonie représente pour les valdôtains un point de repère et une grande opportunité d’ouverture envers le monde. Une opportunité qui ne peut  être saisi qu’au travers d’un combat quotidien visé à nous faire reconnaître, de la part de l’Etat italien, nos spécificités et, en particulier, la possibilité </w:t>
      </w:r>
      <w:r>
        <w:rPr>
          <w:lang w:val="fr-FR"/>
        </w:rPr>
        <w:t>garder au fil des années le cordon ombilical vital et fécond</w:t>
      </w:r>
      <w:r>
        <w:rPr>
          <w:szCs w:val="16"/>
          <w:lang w:val="fr-FR"/>
        </w:rPr>
        <w:t xml:space="preserve"> avec la francophonie par le biais, en premier chef, de l’implication dans des organismes internationaux comme l’APF, l’AIMF et, tout récemment, l'Association internationale des Régions francophones-AIRF.</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 xml:space="preserve">Un combat que j’ai défini quotidien mais j’ajouterai très difficile car il est de toute évidence que l’Etat italien a toujours regardé avec une certaine méfiance toutes les initiatives visées à l’internationalisation de notre Région. Un exemple sur tous : il a fallu des années et d’énormes efforts diplomatiques pour que l’Italie comprenne l’opportunité, pour le Conseil régional, de s’associer à l’APF et nous donne, en conséquence, son feu vert. </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 xml:space="preserve">Insérée dans un contexte juridique qui, jusqu’à récemment, était défavorable à l’action notamment dans le contexte international et limitée par les préjugés imposés par le Gouvernement central, la communauté valdôtaine, culturellement et historiquement liée à une dimension supranationale et francophone, a subi une progressive remise en cause des ses valeurs et de ses principes. </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Le paradoxe dans cette situation réside dans le fait que, dès le début, c’est-à-dire lors de la définition du Statut spécial, les pères fondateurs de la Vallée d’Aoste contemporaine avaient démontré une volonté ferme de bâtir une société moderne qui, dans le cadre de l’Etat italien, devait jouer un rôle propulseur de développement économique et culturel grâce, en particulier, à ses liens historiques avec la francophonie. Un rôle pont qui avait été conçu en tant que double opportunité autant pour l’Italie que pour la Vallée dans le sens que cette dernière devait s’ériger dans un contexte supranational en Ambassadrice de l’Italie en francophonie.</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Cette perspective, il faut l’admettre, n’est réalisée qu’en partie et à au travers de parcours à l’époque inimaginables : la construction d’une nouvelle Europe et la progressive introduction du principe de la subsidiarité ont contribué à rompre un isolement auquel notre Région parait destinée inéluctablement. Des expériences de coopération internationale qui comme, par exemple, les programmes Interreg ont permis de renouer les liens avec les communautés françaises et suisses, avant dans le cadre de rapport interrégionaux et après à dimension nationale.</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Un combat permanent, donc, mais qui s’est vu reconnaître, au fils des années, de nouveaux moyens : en ce sens, tout récemment, en 2001, la réforme du titre V de la Constitution italienne prévoit, parmi les matières, autrefois exclusivement du ressort de l’Etat national et désormais de législation repartie, les « rapports internationaux et avec l’Union européenne des régions ». Une opportunité à saisir qui nous ouvre la possibilité de négocier et conclure des accords internationaux afin de promouvoir notre identité et notre dignité de communauté qui veut jouer un rôle important dans la promotion de valeurs que nous vivons au quotidien comme la diversité culturelle et linguistique.</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 xml:space="preserve">Mais si le chemin des réformes, autant au niveau européen et que national, semble se concrétiser dans une direction favorable, force est de constater que la société civile ne comprend pas à part entière les immenses potentialités qui résident dans une Vallée d’Aoste plus orientée vers l’extérieur. Encore une fois il n’est pas nécessaire de se pencher trop loin pour trouver des évidences à cette affirmation : la communauté valdôtaine reste à l’écart et ne s’implique pas dans cet effort que nous menons en faveur de l’internationalisation et de la francophonie. Un engagement qui, à partir de notre militance dans l’APF, a donné lieu à une série d’initiatives et d’ententes qui découlent directement des relations que nous avons bâtir dans les années. La majorité des valdôtains ne s’intéresse pas à ce travail de longue alène, ne le voit pas comme point de départ d’un projet de vie qui soit diffèrent des solutions constituées à l’avance. Bien au contraire, la modernité nous impose une nouvelle façon de concevoir l’avenir de nos communautés et, en ce sens, le chemin d’une intégration plus étroite entre objectifs institutionnels, économiques et sociaux est désormais le seul qui puisse nous garantir la prospérité et la croissance économique et sociale. </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Pour cette raison j’affirme avec force que les valdôtains doivent revendiquer et s’approprier de ces opportunités qui ne sont pas et n’ont jamais été conçue comme réservées à une élite politique. Nous devons refuser à la fois la tradition et le culte des racines quand ils ne sont qu’un repli sur soi, une conception musée de la francophonie, et affirmer à haute voix notre identité de valdôtains et notre volonté de nous confronter en permanence avec les défis d’un monde qui change très rapidement.</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 xml:space="preserve">Des initiatives, comme le Forum francophone des affaires, conçues pour intégrer les Institutions, la politique au monde économique et social ne peuvent plus rester lettre morte. Il est nécessaire que les politiques agissent dans une perspective stratégique en évitant de se borner systématiquement à la contingence. Il faut, plus en concret, nous mettre à l’écoute de la société civile suivant un principe de bonne gouvernance, mais il faut aussi que cette dernière puisse enfin sortir des clichés de la politique politicienne et jouer son rôle de protagoniste. </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Ma vision est celle d’une communauté valdôtaine où notamment les jeunes aient la possibilité et la volonté d’interpréter un rôle de protagonistes par le biais d’une attitude proactive qui les voit étudier à l’étranger, se former et travailler ailleurs pour mettre à disposition les connaissances acquises; en bref être branchés à ce réseau européen et mondial car c’est justement dans l’accès aux réseaux, dans l’accès à la connaissance et à la culture qui se joue le futur de notre société !</w:t>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Pour viser cette cible il est évident que l’engagement des Institutions est un facteur d’importance majeure. Il faut miser sur une formation de haute gamme pour nos jeunes, en sachant qu’il est impossible et dangereux que cette soit dispensée entièrement à l’intérieur du cirque des alpes valdôtaines. Il faut miser sur une croissance avant tout culturelle qui soit répandue à tous les niveaux de la société afin des créer des citoyens à l’esprit ouvert et solidaire. Il ne faut pas négliger que la société civile, par le biais de ces associations et de ses individus, est appelée aujourd’hui à une plus ample responsabilisation et à une meilleure conscience de ses devoirs en terme d’engagement dans la vie politique.</w:t>
      </w:r>
    </w:p>
    <w:p>
      <w:pPr>
        <w:pStyle w:val="Normal"/>
        <w:spacing w:lineRule="auto" w:line="360"/>
        <w:jc w:val="both"/>
        <w:rPr>
          <w:szCs w:val="16"/>
          <w:lang w:val="fr-FR"/>
        </w:rPr>
      </w:pPr>
      <w:r>
        <w:rPr>
          <w:szCs w:val="16"/>
          <w:lang w:val="fr-FR"/>
        </w:rPr>
      </w:r>
    </w:p>
    <w:p>
      <w:pPr>
        <w:pStyle w:val="Normal"/>
        <w:spacing w:lineRule="auto" w:line="360"/>
        <w:jc w:val="both"/>
        <w:rPr/>
      </w:pPr>
      <w:r>
        <w:rPr>
          <w:szCs w:val="16"/>
          <w:lang w:val="fr-FR"/>
        </w:rPr>
        <w:t xml:space="preserve">De ces aspects découle l’importance pour la Vallée d’Aoste de cette réunion où s’examinent </w:t>
      </w:r>
      <w:r>
        <w:rPr>
          <w:lang w:val="fr-FR"/>
        </w:rPr>
        <w:t>les orientations générales de la francophonie parlementaire</w:t>
      </w:r>
      <w:r>
        <w:rPr>
          <w:szCs w:val="16"/>
          <w:lang w:val="fr-FR"/>
        </w:rPr>
        <w:t xml:space="preserve">, </w:t>
      </w:r>
      <w:r>
        <w:rPr>
          <w:lang w:val="fr-FR"/>
        </w:rPr>
        <w:t>les situations de crise politiques ou l’État de droit dans le monde francophone et les politiques à l’égard des immigrants. Des questions de portée internationale qui, dans un monde ou le mot de passe semble être désormais la connexion, engendrent des retombées locales concrètes et qui nous permettent d’agir dans une perspective ample, en même temps d’ouverture vers l’extérieur et de promotion de nos spécificités.</w:t>
      </w:r>
    </w:p>
    <w:p>
      <w:pPr>
        <w:pStyle w:val="Normal"/>
        <w:spacing w:lineRule="auto" w:line="360"/>
        <w:jc w:val="both"/>
        <w:rPr>
          <w:lang w:val="fr-FR"/>
        </w:rPr>
      </w:pPr>
      <w:r>
        <w:rPr>
          <w:lang w:val="fr-FR"/>
        </w:rPr>
      </w:r>
    </w:p>
    <w:p>
      <w:pPr>
        <w:pStyle w:val="Normal"/>
        <w:spacing w:lineRule="auto" w:line="360"/>
        <w:jc w:val="both"/>
        <w:rPr>
          <w:szCs w:val="16"/>
          <w:lang w:val="fr-FR"/>
        </w:rPr>
      </w:pPr>
      <w:r>
        <w:rPr>
          <w:szCs w:val="16"/>
          <w:lang w:val="fr-FR"/>
        </w:rPr>
        <w:t xml:space="preserve">Pour cette raison la Vallée d’Aoste aujourd’hui demande avec une force indomptable qui lui vient des années de combat et de militance francophone une légitimation de la part de l’Etat italien : notre Région veut représenter officiellement l’Etat central au sein de la francophonie internationale, au sein de l’OIF. </w:t>
      </w:r>
    </w:p>
    <w:p>
      <w:pPr>
        <w:pStyle w:val="Normal"/>
        <w:spacing w:lineRule="auto" w:line="360"/>
        <w:jc w:val="both"/>
        <w:rPr>
          <w:szCs w:val="16"/>
          <w:lang w:val="fr-FR"/>
        </w:rPr>
      </w:pPr>
      <w:r>
        <w:rPr>
          <w:szCs w:val="16"/>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Chers collègues, Mesdames et messieurs, je vous souhaite de fructueux travaux et un agréable séjour en Valdigne.</w:t>
      </w:r>
    </w:p>
    <w:p>
      <w:pPr>
        <w:pStyle w:val="Normal"/>
        <w:spacing w:lineRule="auto" w:line="360"/>
        <w:jc w:val="both"/>
        <w:rPr>
          <w:lang w:val="fr-FR"/>
        </w:rPr>
      </w:pPr>
      <w:r>
        <w:rPr>
          <w:lang w:val="fr-FR"/>
        </w:rPr>
      </w:r>
    </w:p>
    <w:p>
      <w:pPr>
        <w:pStyle w:val="Normal"/>
        <w:spacing w:lineRule="auto" w:line="360"/>
        <w:jc w:val="both"/>
        <w:rPr>
          <w:lang w:val="fr-FR"/>
        </w:rPr>
      </w:pPr>
      <w:r>
        <w:rPr>
          <w:lang w:val="fr-FR"/>
        </w:rPr>
        <w:t>Je vous remercie de votre attention</w:t>
      </w:r>
    </w:p>
    <w:p>
      <w:pPr>
        <w:pStyle w:val="Normal"/>
        <w:spacing w:lineRule="auto" w:line="360"/>
        <w:jc w:val="both"/>
        <w:rPr>
          <w:lang w:val="fr-FR"/>
        </w:rPr>
      </w:pPr>
      <w:r>
        <w:rPr>
          <w:lang w:val="fr-FR"/>
        </w:rPr>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48" w:after="280"/>
      <w:outlineLvl w:val="0"/>
    </w:pPr>
    <w:rPr>
      <w:rFonts w:ascii="Arial Unicode MS" w:hAnsi="Arial Unicode MS" w:eastAsia="Arial Unicode MS" w:cs="Arial Unicode MS"/>
      <w:b/>
      <w:bCs/>
      <w:color w:val="003366"/>
      <w:kern w:val="2"/>
      <w:sz w:val="37"/>
      <w:szCs w:val="37"/>
    </w:rPr>
  </w:style>
  <w:style w:type="paragraph" w:styleId="Heading2">
    <w:name w:val="Heading 2"/>
    <w:basedOn w:val="Normal"/>
    <w:next w:val="Normal"/>
    <w:qFormat/>
    <w:pPr>
      <w:keepNext w:val="true"/>
      <w:numPr>
        <w:ilvl w:val="1"/>
        <w:numId w:val="1"/>
      </w:numPr>
      <w:spacing w:lineRule="auto" w:line="360"/>
      <w:outlineLvl w:val="1"/>
    </w:pPr>
    <w:rPr>
      <w:sz w:val="28"/>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Verdana" w:hAnsi="Verdana" w:eastAsia="Arial Unicode MS" w:cs="Arial Unicode MS"/>
      <w:color w:val="666666"/>
      <w:sz w:val="16"/>
      <w:szCs w:val="16"/>
    </w:rPr>
  </w:style>
  <w:style w:type="paragraph" w:styleId="Corpodeltesto2">
    <w:name w:val="Corpo del testo 2"/>
    <w:basedOn w:val="Normal"/>
    <w:qFormat/>
    <w:pPr>
      <w:jc w:val="both"/>
    </w:pPr>
    <w:rPr>
      <w:lang w:val="fr-FR"/>
    </w:rPr>
  </w:style>
  <w:style w:type="paragraph" w:styleId="NormaleWeb">
    <w:name w:val="Normale (Web)"/>
    <w:basedOn w:val="Normal"/>
    <w:qFormat/>
    <w:pPr>
      <w:spacing w:before="0" w:after="280"/>
    </w:pPr>
    <w:rPr>
      <w:rFonts w:ascii="Arial" w:hAnsi="Arial" w:eastAsia="Arial Unicode MS" w:cs="Arial"/>
      <w:sz w:val="31"/>
      <w:szCs w:val="31"/>
    </w:rPr>
  </w:style>
  <w:style w:type="paragraph" w:styleId="Para">
    <w:name w:val="para"/>
    <w:basedOn w:val="Normal"/>
    <w:qFormat/>
    <w:pPr>
      <w:spacing w:before="280" w:after="280"/>
      <w:jc w:val="both"/>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10:00Z</dcterms:created>
  <dc:creator>carloandrea</dc:creator>
  <dc:description/>
  <cp:keywords/>
  <dc:language>en-US</dc:language>
  <cp:lastModifiedBy>carloandrea</cp:lastModifiedBy>
  <cp:lastPrinted>2007-02-28T11:18:00Z</cp:lastPrinted>
  <dcterms:modified xsi:type="dcterms:W3CDTF">2007-03-23T10:10:00Z</dcterms:modified>
  <cp:revision>2</cp:revision>
  <dc:subject/>
  <dc:title>l'époque antérieure à l'occupation romaine en vallée on ne sait pratiquement rien qui se réfère directement à notre pays</dc:title>
</cp:coreProperties>
</file>