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Réseau de lutte contre le VIH/Sida</w:t>
      </w:r>
    </w:p>
    <w:p>
      <w:pPr>
        <w:pStyle w:val="Normal"/>
        <w:jc w:val="center"/>
        <w:rPr>
          <w:lang w:val="fr-FR"/>
        </w:rPr>
      </w:pPr>
      <w:r>
        <w:rPr>
          <w:lang w:val="fr-FR"/>
        </w:rPr>
        <w:t>Yaoundé, les 14 et 15 février 2006</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Chers collègues</w:t>
      </w:r>
    </w:p>
    <w:p>
      <w:pPr>
        <w:pStyle w:val="Normal"/>
        <w:jc w:val="both"/>
        <w:rPr>
          <w:lang w:val="fr-FR"/>
        </w:rPr>
      </w:pPr>
      <w:r>
        <w:rPr>
          <w:lang w:val="fr-FR"/>
        </w:rPr>
      </w:r>
    </w:p>
    <w:p>
      <w:pPr>
        <w:pStyle w:val="Normal"/>
        <w:jc w:val="both"/>
        <w:rPr>
          <w:lang w:val="fr-FR"/>
        </w:rPr>
      </w:pPr>
      <w:r>
        <w:rPr>
          <w:lang w:val="fr-FR"/>
        </w:rPr>
        <w:t xml:space="preserve">Permettez-moi de vous prendre les quelques minutes nécessaires à vous faire-part de l’expérience, très positive, que j’ai veçu à l’occasion de la réunion du réseau de lutte contre le VIH/Sida. Je rappelle que le Réseau est une émanation de la Commission de l’éducation, de la communication et des affaires culturelles de l’APF et œuvre dans le cadre d’une résolution visant au renforcement de la lutte contre le VIH/SIDA en Afrique adoptée en juillet 2000. De plus, ce Réseau travaille en partenariat avec </w:t>
      </w:r>
      <w:hyperlink r:id="rId2" w:tgtFrame="_blank">
        <w:r>
          <w:rPr>
            <w:rStyle w:val="InternetLink"/>
            <w:lang w:val="fr-FR"/>
          </w:rPr>
          <w:t>ONUSIDA</w:t>
        </w:r>
      </w:hyperlink>
    </w:p>
    <w:p>
      <w:pPr>
        <w:pStyle w:val="Normal"/>
        <w:jc w:val="both"/>
        <w:rPr>
          <w:lang w:val="fr-FR"/>
        </w:rPr>
      </w:pPr>
      <w:r>
        <w:rPr>
          <w:lang w:val="fr-FR"/>
        </w:rPr>
      </w:r>
    </w:p>
    <w:p>
      <w:pPr>
        <w:pStyle w:val="Normal"/>
        <w:jc w:val="both"/>
        <w:rPr>
          <w:lang w:val="fr-FR"/>
        </w:rPr>
      </w:pPr>
      <w:r>
        <w:rPr>
          <w:lang w:val="fr-FR"/>
        </w:rPr>
        <w:t xml:space="preserve">J’ai employé, tout à l’heure, l’expression très positive, chers collègues, avant tout parce que cet événement m’a permis  de constater de près, au Cameroun, l’attention et l’importance que les Africains attachent à la lutte contre ce fléau qui ravage le Continent et les attentes qui découlent de la présence, dans la réunion, des sections du Nord du monde, espoirs auxquels la Francophonie a le devoir répondre en s’appuyant sur un de ses valeurs fondantes qui est la solidarité. </w:t>
      </w:r>
    </w:p>
    <w:p>
      <w:pPr>
        <w:pStyle w:val="Normal"/>
        <w:jc w:val="both"/>
        <w:rPr>
          <w:lang w:val="fr-FR"/>
        </w:rPr>
      </w:pPr>
      <w:r>
        <w:rPr>
          <w:lang w:val="fr-FR"/>
        </w:rPr>
      </w:r>
    </w:p>
    <w:p>
      <w:pPr>
        <w:pStyle w:val="Normal"/>
        <w:jc w:val="both"/>
        <w:rPr>
          <w:lang w:val="fr-FR"/>
        </w:rPr>
      </w:pPr>
      <w:r>
        <w:rPr>
          <w:lang w:val="fr-FR"/>
        </w:rPr>
        <w:t xml:space="preserve">Pour revenir au contenu de la réunion, il faut souligner que dès le premier jour de travaux les intervenants, une cinquantaine de politiciens ou de spécialistes du secteur provenant d’Afrique et d’Europe, ont abordé la thématique sans hypocrisie de sorte.  Le constat est effrayant : à l’heure actuelle le nombre estimatif d’adultes et d’enfants vivant avec le VIH (selon ONUSIDA – OMS) s’élève à 40.3 millions, 25.8 millions en Afrique subsaharienne. Au Cameroun on estime que 10% de la population est touché par ce fléau. De plus, le nombre estimé de personnes nouvellement infectées par le VIH en 2005 s’élève à 4 millions, 3,3 millions en Afrique subsaharienne où chaque minute un enfant meurt de Sida et un autre contracte le VIH. </w:t>
      </w:r>
    </w:p>
    <w:p>
      <w:pPr>
        <w:pStyle w:val="Normal"/>
        <w:jc w:val="both"/>
        <w:rPr>
          <w:lang w:val="fr-FR"/>
        </w:rPr>
      </w:pPr>
      <w:r>
        <w:rPr>
          <w:lang w:val="fr-FR"/>
        </w:rPr>
      </w:r>
    </w:p>
    <w:p>
      <w:pPr>
        <w:pStyle w:val="Normal"/>
        <w:jc w:val="both"/>
        <w:rPr>
          <w:lang w:val="fr-FR"/>
        </w:rPr>
      </w:pPr>
      <w:r>
        <w:rPr>
          <w:lang w:val="fr-FR"/>
        </w:rPr>
        <w:t xml:space="preserve">Le visage humain sur ces chiffres est encore plus dramatique : il faut souligner que, notamment en Afrique, cette pandémie s’accompagne et engendre un circuit vicieux d’impossibilité d’accès au traitement, de pauvreté d’exploitation et de discrimination qui touche, en particulier, les plus vulnérables, à savoir les orphelins du Sida. Ainsi le VIH/Sida est en Afrique un problème social. </w:t>
      </w:r>
    </w:p>
    <w:p>
      <w:pPr>
        <w:pStyle w:val="Normal"/>
        <w:jc w:val="both"/>
        <w:rPr>
          <w:lang w:val="fr-FR"/>
        </w:rPr>
      </w:pPr>
      <w:r>
        <w:rPr>
          <w:lang w:val="fr-FR"/>
        </w:rPr>
      </w:r>
    </w:p>
    <w:p>
      <w:pPr>
        <w:pStyle w:val="Normal"/>
        <w:jc w:val="both"/>
        <w:rPr>
          <w:lang w:val="fr-FR"/>
        </w:rPr>
      </w:pPr>
      <w:r>
        <w:rPr>
          <w:lang w:val="fr-FR"/>
        </w:rPr>
        <w:t>Mais qu’est ce qu’il est possible de faire ? La réunion en terre camerounaise a tracé des pistes d’intervention en partant d constat que des succès sont possibles : en effet dans beaucoup de pays africains, en particulier au Kenya, en Zimbabwe et Burkina Faso, un constate un recul important du taux de prévalence, à savoir des nouvelles infections. Pour la majorité des intervenants le parcours à suivre est compris dans la politique  des quatre P : prévenir l’infection chez les adolescents et les jeunes, procurer un traitement pédiatrique aux enfants, prévenir la transmission du VIH de mère à l’enfant et protéger et soutenir les enfants affectés par cette pandémie. Un autre chemin d’intervention proposé à Yaoundé découlerait d’un nouveau rapport entre la médicine moderne et celle traditionnelle qui en Afrique a encore un poids énorme. Le défi est celui de mettre à disposition de la science les savoir-faire traditionnels qui, dans d’autre maladie comme le paludisme, ont apporté une contribution significative à la découverte de nouveaux remèdes.</w:t>
      </w:r>
    </w:p>
    <w:p>
      <w:pPr>
        <w:pStyle w:val="Normal"/>
        <w:jc w:val="both"/>
        <w:rPr>
          <w:lang w:val="fr-FR"/>
        </w:rPr>
      </w:pPr>
      <w:r>
        <w:rPr>
          <w:lang w:val="fr-FR"/>
        </w:rPr>
      </w:r>
    </w:p>
    <w:p>
      <w:pPr>
        <w:pStyle w:val="Normal"/>
        <w:jc w:val="both"/>
        <w:rPr>
          <w:lang w:val="fr-FR"/>
        </w:rPr>
      </w:pPr>
      <w:r>
        <w:rPr>
          <w:lang w:val="fr-FR"/>
        </w:rPr>
        <w:t>Pour conclure, je reviens aux constats initiaux et notamment aux grandes attentes des pays du Sud  par rapport à solidarité des pays plus riches. Mon sentiment est que en tant que parlementaires francophones membres de l’APF on est appelé  à jouer un rôle de coordination et d’orientation fondamental dans la lutte contre le VIH/Sida. Les instruments sont la création et le renforcement du partenariat international, la sensibilisation des Gouvernements envers l’accès universel à la prévention et au traitement ainsi que l’action visée au respect des engagements pris par les organisations internationales comme, par exemple, le Fond mondial Sida. Le risque est de rater une importante occasion de bâtir des liens concrets avec les pays du Sud et, ainsi, de trahir la mission de la francophonie qui est, avant tout, la solidarité et la promotion de la diversité culturelle.</w:t>
      </w:r>
    </w:p>
    <w:p>
      <w:pPr>
        <w:pStyle w:val="Normal"/>
        <w:jc w:val="both"/>
        <w:rPr>
          <w:lang w:val="fr-FR"/>
        </w:rPr>
      </w:pPr>
      <w:r>
        <w:rPr>
          <w:lang w:val="fr-FR"/>
        </w:rPr>
      </w:r>
    </w:p>
    <w:p>
      <w:pPr>
        <w:pStyle w:val="Normal"/>
        <w:jc w:val="both"/>
        <w:rPr>
          <w:lang w:val="fr-FR"/>
        </w:rPr>
      </w:pPr>
      <w:r>
        <w:rPr>
          <w:lang w:val="fr-FR"/>
        </w:rPr>
        <w:t>Merci</w:t>
      </w:r>
    </w:p>
    <w:p>
      <w:pPr>
        <w:pStyle w:val="Normal"/>
        <w:jc w:val="both"/>
        <w:rPr>
          <w:lang w:val="fr-FR"/>
        </w:rPr>
      </w:pPr>
      <w:r>
        <w:rPr>
          <w:lang w:val="fr-F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en/default.a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0:34:00Z</dcterms:created>
  <dc:creator>Carlo-Andrea</dc:creator>
  <dc:description/>
  <dc:language>en-US</dc:language>
  <cp:lastModifiedBy>carloandrea</cp:lastModifiedBy>
  <dcterms:modified xsi:type="dcterms:W3CDTF">2006-03-07T10:38:00Z</dcterms:modified>
  <cp:revision>3</cp:revision>
  <dc:subject/>
  <dc:title>Cher collègues</dc:title>
</cp:coreProperties>
</file>