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6290</wp:posOffset>
                </wp:positionH>
                <wp:positionV relativeFrom="page">
                  <wp:posOffset>276860</wp:posOffset>
                </wp:positionV>
                <wp:extent cx="2992120" cy="7463790"/>
                <wp:effectExtent l="8255" t="8255" r="8255" b="8255"/>
                <wp:wrapNone/>
                <wp:docPr id="1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74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fillcolor="white" stroked="t" o:allowincell="f" style="position:absolute;margin-left:262.7pt;margin-top:21.8pt;width:235.55pt;height:587.65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41930" cy="118745"/>
                <wp:effectExtent l="19050" t="19685" r="31750" b="40640"/>
                <wp:wrapNone/>
                <wp:docPr id="2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18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#ed7d31" stroked="t" o:allowincell="f" style="position:absolute;margin-left:270.85pt;margin-top:580.9pt;width:215.85pt;height:9.3pt;mso-wrap-style:none;v-text-anchor:middle;mso-position-horizontal-relative:page;mso-position-vertical-relative:pag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9310" cy="1015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10156825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3pt;height:799.75pt;mso-wrap-distance-left:9.05pt;mso-wrap-distance-right:9.05pt;mso-wrap-distance-top:0pt;mso-wrap-distance-bottom:0pt;margin-top:21.1pt;mso-position-vertical:center;mso-position-vertical-relative:page;margin-left:15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1695</wp:posOffset>
                </wp:positionH>
                <wp:positionV relativeFrom="page">
                  <wp:posOffset>229235</wp:posOffset>
                </wp:positionV>
                <wp:extent cx="2800985" cy="320167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21881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82880" tIns="18288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221.9pt;height:253.45pt;mso-wrap-distance-left:9.05pt;mso-wrap-distance-right:9.05pt;mso-wrap-distance-top:0pt;mso-wrap-distance-bottom:0pt;margin-top:18.05pt;mso-position-vertical-relative:page;margin-left:267.85pt;mso-position-horizontal-relative:page">
                <v:shadow on="t" color="#823B0B" offset="1.35pt,1.35pt"/>
                <v:textbox inset="0.2in,0.2in,0.2in,0.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9795</wp:posOffset>
                </wp:positionH>
                <wp:positionV relativeFrom="page">
                  <wp:posOffset>3742055</wp:posOffset>
                </wp:positionV>
                <wp:extent cx="2717800" cy="295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CONSIGLIO REGIONALE DELLA VALLE D’A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BILANCIO DI GESTIONE  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2.7pt;mso-wrap-distance-left:9.05pt;mso-wrap-distance-right:9.05pt;mso-wrap-distance-top:0pt;mso-wrap-distance-bottom:0pt;margin-top:294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CONSIGLIO REGIONALE DELLA VALLE D’AOST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BILANCIO DI GESTIONE  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9795</wp:posOffset>
                </wp:positionH>
                <wp:positionV relativeFrom="page">
                  <wp:posOffset>7056755</wp:posOffset>
                </wp:positionV>
                <wp:extent cx="2717800" cy="2635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0.75pt;mso-wrap-distance-left:9.05pt;mso-wrap-distance-right:9.05pt;mso-wrap-distance-top:0pt;mso-wrap-distance-bottom:0pt;margin-top:555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4120" cy="170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3.45pt;mso-wrap-distance-left:0pt;mso-wrap-distance-right:9.35pt;mso-wrap-distance-top:0pt;mso-wrap-distance-bottom:0pt;margin-top:694.6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UNITA' DIRIGENZIALI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4120" cy="15017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18.25pt;mso-wrap-distance-left:0pt;mso-wrap-distance-right:9.35pt;mso-wrap-distance-top:0pt;mso-wrap-distance-bottom:0pt;margin-top:589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>
          <w:b/>
          <w:bCs/>
        </w:rPr>
        <w:t>Codice</w:t>
        <w:tab/>
        <w:t>Struttura organizzativa</w:t>
        <w:tab/>
        <w:t>Dirigente responsabile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  <w:t>0001</w:t>
        <w:tab/>
        <w:t>SEGRETERIA PARTICOLARE</w:t>
        <w:tab/>
      </w:r>
      <w:r>
        <w:rPr>
          <w:color w:val="C45911"/>
        </w:rPr>
        <w:t>……………………..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  <w:t xml:space="preserve">0100 </w:t>
        <w:tab/>
        <w:t xml:space="preserve">SEGRETERIA GENERALE </w:t>
        <w:tab/>
      </w:r>
      <w:r>
        <w:rPr>
          <w:color w:val="C45911"/>
        </w:rPr>
        <w:t>CHRISTINE PERRIN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>
          <w:color w:val="FF0000"/>
        </w:rPr>
      </w:pPr>
      <w:r>
        <w:rPr/>
        <w:t>0110</w:t>
        <w:tab/>
        <w:t>AFFARI GENERALI</w:t>
        <w:tab/>
      </w:r>
      <w:r>
        <w:rPr>
          <w:color w:val="C45911"/>
        </w:rPr>
        <w:t>SILVIA MENZIO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  <w:t>0120</w:t>
        <w:tab/>
        <w:t xml:space="preserve">AFFARI LEGISLATIVI, 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  <w:tab/>
        <w:t>STUDI E DOCUMENTAZIONE</w:t>
        <w:tab/>
      </w:r>
      <w:r>
        <w:rPr>
          <w:color w:val="C45911"/>
        </w:rPr>
        <w:t>SONIA GRIECO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630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300" w:leader="none"/>
          <w:tab w:val="left" w:pos="6521" w:leader="none"/>
        </w:tabs>
        <w:rPr/>
      </w:pPr>
      <w:r>
        <w:rPr/>
        <w:t>0130</w:t>
        <w:tab/>
        <w:t>GESTIONE RISORSE E PATRIMONIO</w:t>
        <w:tab/>
      </w:r>
      <w:r>
        <w:rPr>
          <w:color w:val="C45911"/>
        </w:rPr>
        <w:t>MARILINA AMORFINI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color w:val="C45911"/>
          <w:sz w:val="36"/>
        </w:rPr>
      </w:pPr>
      <w:r>
        <w:rPr>
          <w:b/>
          <w:bCs/>
          <w:color w:val="C45911"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color w:val="C45911"/>
          <w:sz w:val="36"/>
        </w:rPr>
      </w:pPr>
      <w:r>
        <w:rPr>
          <w:b/>
          <w:bCs/>
          <w:color w:val="C45911"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color w:val="8DB3E2"/>
          <w:sz w:val="36"/>
        </w:rPr>
      </w:pPr>
      <w:r>
        <w:rPr>
          <w:b/>
          <w:bCs/>
          <w:color w:val="8DB3E2"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color w:val="8DB3E2"/>
          <w:sz w:val="36"/>
        </w:rPr>
      </w:pPr>
      <w:r>
        <w:rPr>
          <w:b/>
          <w:bCs/>
          <w:color w:val="8DB3E2"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6300" w:leader="none"/>
        </w:tabs>
        <w:jc w:val="center"/>
        <w:outlineLvl w:val="0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C45911"/>
          <w:sz w:val="36"/>
          <w:szCs w:val="36"/>
        </w:rPr>
        <w:t>OBIETTIVI GESTIONALI PER UNITA' DIRIGENZIAL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0001</w:t>
        <w:tab/>
        <w:t xml:space="preserve">   SEGRETERIA PARTICOLARE</w:t>
      </w:r>
    </w:p>
    <w:p>
      <w:pPr>
        <w:pStyle w:val="Heading3"/>
        <w:tabs>
          <w:tab w:val="left" w:pos="1980" w:leader="none"/>
          <w:tab w:val="left" w:pos="2127" w:leader="none"/>
          <w:tab w:val="left" w:pos="6300" w:leader="none"/>
        </w:tabs>
        <w:rPr>
          <w:color w:val="C45911"/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 xml:space="preserve">   </w:t>
      </w:r>
      <w:r>
        <w:rPr>
          <w:color w:val="C45911"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color w:val="C45911"/>
          <w:sz w:val="28"/>
        </w:rPr>
      </w:pPr>
      <w:r>
        <w:rPr>
          <w:color w:val="C45911"/>
          <w:sz w:val="28"/>
        </w:rPr>
      </w:r>
    </w:p>
    <w:p>
      <w:pPr>
        <w:pStyle w:val="Heading4"/>
        <w:rPr/>
      </w:pPr>
      <w:r>
        <w:rPr/>
        <w:t>Obiettivo</w:t>
        <w:tab/>
        <w:t>Descrizion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00101</w:t>
        <w:tab/>
        <w:t>ATTIVITA' DI RAPPRESENTANZA ED OSPITALITA' DI COMPETENZA DELLA SEGRETERIA PARTICOLARE DEL PRESIDENT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0100            </w:t>
        <w:tab/>
        <w:t>SEGRETERIA GENERALE</w:t>
      </w:r>
    </w:p>
    <w:p>
      <w:pPr>
        <w:pStyle w:val="Heading2"/>
        <w:rPr>
          <w:color w:val="C45911"/>
          <w:sz w:val="24"/>
          <w:bdr w:val="single" w:sz="4" w:space="0" w:color="000000"/>
        </w:rPr>
      </w:pPr>
      <w:r>
        <w:rPr>
          <w:sz w:val="28"/>
          <w:szCs w:val="28"/>
        </w:rPr>
        <w:tab/>
      </w:r>
      <w:r>
        <w:rPr>
          <w:color w:val="C45911"/>
          <w:sz w:val="22"/>
          <w:szCs w:val="22"/>
        </w:rPr>
        <w:t>CHRISTINE PERRIN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color w:val="C45911"/>
          <w:sz w:val="28"/>
          <w:bdr w:val="single" w:sz="4" w:space="0" w:color="000000"/>
        </w:rPr>
      </w:pPr>
      <w:r>
        <w:rPr>
          <w:color w:val="C45911"/>
          <w:sz w:val="28"/>
          <w:bdr w:val="single" w:sz="4" w:space="0" w:color="000000"/>
        </w:rPr>
      </w:r>
    </w:p>
    <w:p>
      <w:pPr>
        <w:pStyle w:val="Heading5"/>
        <w:jc w:val="both"/>
        <w:rPr/>
      </w:pPr>
      <w:r>
        <w:rPr/>
        <w:t>Obiettivo</w:t>
        <w:tab/>
        <w:t>Descrizion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01</w:t>
        <w:tab/>
        <w:t>GESTIONE DEL TRATTAMENTO ECONOMICO FISSO ED ACCESSORIO DEL PERSONALE DEL CONSIGLIO REGIONAL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02</w:t>
        <w:tab/>
        <w:t>GESTIONE DEL FONDO DI RISERVA E DELLE PARTITE DI GIRO DI COMPETENZA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04</w:t>
        <w:tab/>
        <w:t>GESTIONE DEI COMPENSI ALLE COMMISSIONI DI CONCORSO E FUNZIONAMENTO DELLE COMMISSIONI DI DISCIPLINA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05</w:t>
        <w:tab/>
        <w:t>GESTIONE DELLE ATTIVITA' FORMATIVE ISTITUZIONAL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 xml:space="preserve">010006 </w:t>
        <w:tab/>
        <w:t>GESTIONE DELLE ATTIVITA' PROMOZIONALI E DI RAPPRESENTANZA DELL'UFFICIO DEL DIFENSORE CIVICO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07</w:t>
        <w:tab/>
        <w:t>GESTIONE DELLE PROCEDURE PER LE CONSULENZE GIURIDICO AMMINISTRATIV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08</w:t>
        <w:tab/>
        <w:t>GESTIONE DELL'ADESIONE DEL CONSIGLIO REGIONALE AD ORGANIZZAZIONI VARI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09</w:t>
        <w:tab/>
        <w:t>GESTIONE AMMINISTRATIVA DELLA LEGGE RELATIVA ALL'ASSOCIAZIONE DEGLI EX CONSIGLIERI REGIONAL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0010</w:t>
        <w:tab/>
        <w:t xml:space="preserve">GESTIONE DELLE TRASFERTE IN DELEGAZIONE E DEI SERVIZI E DELLE MISSIONI DEL PERSONALE DEL CONSIGLIO REGIONALE 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0      </w:t>
        <w:tab/>
        <w:t>AFFARI GENERALI</w:t>
      </w:r>
    </w:p>
    <w:p>
      <w:pPr>
        <w:pStyle w:val="TextBodyIndent"/>
        <w:jc w:val="both"/>
        <w:rPr>
          <w:color w:val="C45911"/>
          <w:sz w:val="24"/>
          <w:bdr w:val="single" w:sz="4" w:space="0" w:color="000000"/>
        </w:rPr>
      </w:pPr>
      <w:r>
        <w:rPr>
          <w:sz w:val="28"/>
          <w:szCs w:val="28"/>
        </w:rPr>
        <w:tab/>
      </w:r>
      <w:r>
        <w:rPr>
          <w:color w:val="C45911"/>
          <w:sz w:val="22"/>
          <w:szCs w:val="22"/>
        </w:rPr>
        <w:t>SILVIA MENZIO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color w:val="C45911"/>
          <w:sz w:val="24"/>
          <w:bdr w:val="single" w:sz="4" w:space="0" w:color="000000"/>
        </w:rPr>
      </w:pPr>
      <w:r>
        <w:rPr>
          <w:color w:val="C45911"/>
          <w:sz w:val="24"/>
          <w:bdr w:val="single" w:sz="4" w:space="0" w:color="000000"/>
        </w:rPr>
      </w:r>
    </w:p>
    <w:p>
      <w:pPr>
        <w:pStyle w:val="Heading6"/>
        <w:ind w:left="2124" w:hanging="2124"/>
        <w:jc w:val="both"/>
        <w:rPr/>
      </w:pPr>
      <w:r>
        <w:rPr/>
        <w:t>Obiettivo</w:t>
        <w:tab/>
        <w:t>Descrizion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1004</w:t>
        <w:tab/>
        <w:t>GESTIONE DEI SERVIZI DI VERBALIZZAZIONE E RESOCONTAZIONE DELL'AULA CONSILIAR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1005</w:t>
        <w:tab/>
        <w:t>ORGANIZZAZIONE DELLE ATTIVITA' DI RAPPRESENTANZA E DELLE PUBBLICHE RELAZIONI DEL CONSIGLIO REGIONAL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1102</w:t>
        <w:tab/>
        <w:t>ORGANIZZAZIONE E PARTECIPAZIONE AD INIZIATIVE ISTITUZIONALI E CULTURAL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1103</w:t>
        <w:tab/>
        <w:t>GESTIONE DEI RAPPORTI CON GLI ORGANI DI INFORMAZIONE ED INIZIATIVE PUBBLICITARIE E PROMOZIONAL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2007</w:t>
      </w:r>
      <w:r>
        <w:rPr>
          <w:sz w:val="28"/>
        </w:rPr>
        <w:tab/>
      </w:r>
      <w:r>
        <w:rPr/>
        <w:t>FUNZIONAMENTO DELLA CONSULTA REGIONALE PER LE PARI OPPORTUNITA’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2008</w:t>
      </w:r>
      <w:r>
        <w:rPr>
          <w:sz w:val="28"/>
        </w:rPr>
        <w:tab/>
      </w:r>
      <w:r>
        <w:rPr/>
        <w:t>GESTIONE DELLE ATTIVITA' FORMATIVE PER INTERVENTI DI PREVENZIONE E CONTRASTO ALLA VIOLENZA DI GENERE E MISURE DI SOSTEGNO ALLE DONNE VITTIME DI VIOLENZA DI GENER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8"/>
          <w:szCs w:val="28"/>
        </w:rPr>
        <w:t xml:space="preserve">0120   </w:t>
        <w:tab/>
        <w:t>AFFARI LEGISLATIVI, STUDI E DOCUMENTAZIONE</w:t>
      </w:r>
      <w:r>
        <w:rPr>
          <w:b/>
          <w:bCs/>
        </w:rPr>
        <w:t xml:space="preserve">     </w:t>
      </w:r>
      <w:r>
        <w:rPr>
          <w:b/>
          <w:bCs/>
          <w:color w:val="C45911"/>
          <w:sz w:val="22"/>
          <w:szCs w:val="22"/>
        </w:rPr>
        <w:t>SONIA GRIECO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Heading6"/>
        <w:ind w:left="2124" w:hanging="2124"/>
        <w:jc w:val="both"/>
        <w:rPr/>
      </w:pPr>
      <w:r>
        <w:rPr/>
        <w:t>Obiettivo</w:t>
        <w:tab/>
        <w:t>Descrizion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2001</w:t>
        <w:tab/>
        <w:t>GESTIONE DELLA FORMAZIONE DEL PERSONALE DEL CONSIGLIO REGIONAL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2004</w:t>
        <w:tab/>
        <w:t xml:space="preserve">GESTIONE DEL CENTRO DI DOCUMENTAZIONE E DELLA BIBLIOTECA INTERNA 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1101</w:t>
        <w:tab/>
        <w:t>GESTIONE DELLE ATTIVITA' DELLE COMMISSIONI CONSILIAR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30     </w:t>
        <w:tab/>
        <w:t xml:space="preserve">GESTIONE RISORSE E PATRIMONIO 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b/>
          <w:b/>
          <w:bCs/>
          <w:color w:val="C45911"/>
          <w:sz w:val="22"/>
          <w:szCs w:val="22"/>
          <w:bdr w:val="single" w:sz="4" w:space="0" w:color="00000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C45911"/>
          <w:sz w:val="22"/>
          <w:szCs w:val="22"/>
        </w:rPr>
        <w:t>MARILINA AMORFINI</w:t>
      </w:r>
    </w:p>
    <w:p>
      <w:pPr>
        <w:pStyle w:val="Normal"/>
        <w:tabs>
          <w:tab w:val="clear" w:pos="708"/>
          <w:tab w:val="left" w:pos="2895" w:leader="none"/>
        </w:tabs>
        <w:ind w:left="2124" w:hanging="2124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left" w:pos="2895" w:leader="none"/>
        </w:tabs>
        <w:ind w:left="2124" w:hanging="2124"/>
        <w:jc w:val="both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Heading6"/>
        <w:ind w:left="2124" w:hanging="2124"/>
        <w:jc w:val="both"/>
        <w:rPr/>
      </w:pPr>
      <w:r>
        <w:rPr/>
        <w:t>Obiettivo</w:t>
        <w:tab/>
        <w:t>Descrizion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1</w:t>
        <w:tab/>
        <w:t>GESTIONE DELLE DISPOSIZIONI SULLO STATUS DEI CONSIGLIERI, DEI CONTRIBUTI ALL'ISTITUTO DELL'ASSEGNO VITALIZIO, DEL TRATTAMENTO PER IL DIFENSORE CIVICO E PER I MEMBRI DEL CO.RE.COM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2</w:t>
        <w:tab/>
        <w:t>GESTIONE DEI FINANZIAMENTI A FAVORE DEI GRUPPI CONSILIAR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3</w:t>
        <w:tab/>
        <w:t>FUNZIONAMENTO DELLA STRUTTURA DEGLI UFFICI, ACQUISTO ATTREZZATURE, ARREDI E GESTIONE DEL PARCO MACCHIN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4</w:t>
        <w:tab/>
        <w:t>GESTIONE DEGLI IMMOBILI LOCATI PER GLI UFFICI DEL CONSIGLIO REGIONAL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5</w:t>
        <w:tab/>
        <w:t>GESTIONE DELLE PARTITE DI GIRO DI COMPETENZA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6</w:t>
        <w:tab/>
        <w:t>GESTIONE DEL SISTEMA INFORMATIVO DEL CONSIGLIO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8</w:t>
        <w:tab/>
        <w:t>GESTIONE DELL'IMPOSTA REGIONALE SULLE ATTIVITA' PRODUTTIVE DI COMPETENZA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09</w:t>
        <w:tab/>
        <w:t>GESTIONE DELLE SPESE RELATIVE ALLA NUOVA SEDE DEL CONSIGLIO REGIONALE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11</w:t>
        <w:tab/>
        <w:t>GESTIONE DELLE ATTIVITA’ DI COMUNICAZIONE, PROMOZIONE ED ESERCIZIO DELLE DELEGHE DEL CO.RE.COM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12</w:t>
        <w:tab/>
        <w:t>GESTIONE DELLE INIZIATIVE EDITORIALI E DI COMUNICAZIONE ISTITUZIONALE E DELLE PUBBLICAZIONI E PRODUZIONI MULTIMEDIALI A FINI PROMOZIONAL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2005</w:t>
        <w:tab/>
        <w:t>GESTIONE DEI SUPPORTI DI INFORMAZIONE DEGLI ORGANI ISTITUZIONALI E DEI SERVIZI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2006</w:t>
        <w:tab/>
        <w:t xml:space="preserve">GESTIONE DEGLI ABBONAMENTI A SERVIZI DI INFORMAZIONE GIORNALISTICA 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ind w:left="2124" w:hanging="2124"/>
        <w:jc w:val="both"/>
        <w:rPr/>
      </w:pPr>
      <w:r>
        <w:rPr/>
        <w:t>013050</w:t>
        <w:tab/>
        <w:t>GESTIONE DELLE ENTRAT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  <w:t>PARTE ENTRATA</w:t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  <w:tab/>
      </w:r>
    </w:p>
    <w:p>
      <w:pPr>
        <w:pStyle w:val="Heading"/>
        <w:rPr/>
      </w:pPr>
      <w:r>
        <w:rPr>
          <w:color w:val="C45911"/>
          <w:sz w:val="40"/>
        </w:rPr>
        <w:t>Classificazione delle entrate per capitolo e richiesta</w:t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89"/>
        <w:gridCol w:w="1843"/>
        <w:gridCol w:w="4063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900  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DI AMMINISTRAZION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0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vanzo di amministrazione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403.096,67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9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9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.403.096,6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34"/>
        <w:gridCol w:w="1701"/>
        <w:gridCol w:w="4044"/>
        <w:gridCol w:w="174"/>
        <w:gridCol w:w="1946"/>
      </w:tblGrid>
      <w:tr>
        <w:trPr/>
        <w:tc>
          <w:tcPr>
            <w:tcW w:w="1913" w:type="dxa"/>
            <w:gridSpan w:val="2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000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ZIONE A CARICO DEL BILANC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14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nanziamento R.A.V.A.</w:t>
            </w:r>
          </w:p>
        </w:tc>
        <w:tc>
          <w:tcPr>
            <w:tcW w:w="194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25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658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000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0.000,00</w:t>
            </w:r>
            <w:r>
              <w:rPr>
                <w:bCs w:val="false"/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074"/>
        <w:gridCol w:w="3921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100</w:t>
            </w:r>
          </w:p>
        </w:tc>
        <w:tc>
          <w:tcPr>
            <w:tcW w:w="7954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TRATTENUTE PER INDENNITA’ DI FINE MANDATO A CARICO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06</w:t>
            </w:r>
          </w:p>
        </w:tc>
        <w:tc>
          <w:tcPr>
            <w:tcW w:w="20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3921" w:type="dxa"/>
            <w:tcBorders/>
          </w:tcPr>
          <w:p>
            <w:pPr>
              <w:pStyle w:val="Heading"/>
              <w:ind w:left="7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enute per indennità di fine mand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76.500,00 €</w:t>
            </w:r>
          </w:p>
        </w:tc>
      </w:tr>
      <w:tr>
        <w:trPr/>
        <w:tc>
          <w:tcPr>
            <w:tcW w:w="7819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1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76.5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32"/>
        <w:gridCol w:w="4063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000</w:t>
            </w:r>
          </w:p>
        </w:tc>
        <w:tc>
          <w:tcPr>
            <w:tcW w:w="7954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I SU GIACENZA DI CASSA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07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essi su giacenze di cassa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9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0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5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32"/>
        <w:gridCol w:w="4063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2100  </w:t>
            </w:r>
          </w:p>
        </w:tc>
        <w:tc>
          <w:tcPr>
            <w:tcW w:w="7954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I STATALI PER L’ESERCIZIO DELLE DELEGHE (ART. 1, COMMA 13, DELLA L.N. 249/1997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85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Accordo per l’esercizio delle deleghe assegnate al Co.re.com.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.1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9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1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32"/>
        <w:gridCol w:w="142"/>
        <w:gridCol w:w="3921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3000 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E EVENTUALI E DIVERS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108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013050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trate eventuali e diverse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9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30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4000 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ANTICIPAZIONE PER IL SERVIZIO DI ECONOMATO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09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3921" w:type="dxa"/>
            <w:tcBorders/>
          </w:tcPr>
          <w:p>
            <w:pPr>
              <w:pStyle w:val="Heading"/>
              <w:ind w:left="7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ticipazione per il servizio di econom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000,00 €</w:t>
            </w:r>
          </w:p>
        </w:tc>
      </w:tr>
      <w:tr>
        <w:trPr/>
        <w:tc>
          <w:tcPr>
            <w:tcW w:w="7819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40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32"/>
        <w:gridCol w:w="4063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4500  </w:t>
            </w:r>
          </w:p>
        </w:tc>
        <w:tc>
          <w:tcPr>
            <w:tcW w:w="7954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TRATTENUTE PREVIDENZIALI A CARICO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26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enute previdenziali a carico dei Consiglieri regional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50.000,00 €</w:t>
            </w:r>
          </w:p>
        </w:tc>
      </w:tr>
      <w:tr>
        <w:trPr/>
        <w:tc>
          <w:tcPr>
            <w:tcW w:w="7819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45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5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32"/>
        <w:gridCol w:w="4063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4600  </w:t>
            </w:r>
          </w:p>
        </w:tc>
        <w:tc>
          <w:tcPr>
            <w:tcW w:w="7954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LIQUIDAZIONE A FAVORE DEGLI ENTI DESTINATARI, DI SOMME A TITOLO DI CONTRIBUTI, RITENUTE ERARIALI, TRATTENUTE A SEGUITO DELL’ASSISTENZA FISCALE E DI CONTI PARTICOLARI A CARICO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28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enute fiscali a carico di terzi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8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31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questri cautelativi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132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enuta IVA per split payment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20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9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46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.30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32"/>
        <w:gridCol w:w="142"/>
        <w:gridCol w:w="3921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5000  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A’ DI CARICA PER IL PRESIDENTE DELLA GIUNTA REGIONALE E PER GLI ASSESSOR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10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Crediti verso R.A.V.A. per indennità erogate alla Giunta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.000,00 €</w:t>
            </w:r>
          </w:p>
        </w:tc>
      </w:tr>
      <w:tr>
        <w:trPr/>
        <w:tc>
          <w:tcPr>
            <w:tcW w:w="7819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50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9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5500  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PER PREMI ASSICURATIVI A CARICO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11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3921" w:type="dxa"/>
            <w:tcBorders/>
          </w:tcPr>
          <w:p>
            <w:pPr>
              <w:pStyle w:val="Heading"/>
              <w:ind w:left="71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Premi assicurativi a carico dei Consiglieri regional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500,00 €</w:t>
            </w:r>
          </w:p>
        </w:tc>
      </w:tr>
      <w:tr>
        <w:trPr/>
        <w:tc>
          <w:tcPr>
            <w:tcW w:w="7819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55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6300  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Heading"/>
              <w:ind w:left="-24" w:hanging="0"/>
              <w:jc w:val="both"/>
              <w:rPr/>
            </w:pPr>
            <w:r>
              <w:rPr>
                <w:sz w:val="24"/>
                <w:szCs w:val="24"/>
              </w:rPr>
              <w:t>GESTIONE DEI CONTRIBUTI PREVIDENZIALI OBBLIGATORI E DEI CONTRIBUTI VOLONTARI E CONTI PARTICOLARI, DELLE RITENUTE ERARIALI E DEGLI IMPORTI TRATTENUTI A SEGUITO DELL’ASSISTENZA FISCALE, A CARICO DEL PERSONALE ADDETTO AL FUNZIONAMENTO DEI SERVIZI DEL CONSIGLIO REGIONALE</w:t>
            </w:r>
          </w:p>
          <w:p>
            <w:pPr>
              <w:pStyle w:val="Heading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23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enute sulle erogazioni a favore del personale de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200.000,00 €</w:t>
            </w:r>
          </w:p>
        </w:tc>
      </w:tr>
      <w:tr>
        <w:trPr/>
        <w:tc>
          <w:tcPr>
            <w:tcW w:w="7819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63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.20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32"/>
        <w:gridCol w:w="4063"/>
        <w:gridCol w:w="1959"/>
      </w:tblGrid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Capitolo 6500 </w:t>
            </w:r>
          </w:p>
        </w:tc>
        <w:tc>
          <w:tcPr>
            <w:tcW w:w="7954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E DI GIRO DIVERS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113</w:t>
            </w:r>
          </w:p>
        </w:tc>
        <w:tc>
          <w:tcPr>
            <w:tcW w:w="193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50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ite di giro diverse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000,00 €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9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6500</w:t>
            </w:r>
          </w:p>
        </w:tc>
        <w:tc>
          <w:tcPr>
            <w:tcW w:w="195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68"/>
      </w:tblGrid>
      <w:tr>
        <w:trPr/>
        <w:tc>
          <w:tcPr>
            <w:tcW w:w="781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TOTALE GENERALE ENTRAT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.159.196,67 €</w:t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  <w:t>PARTE SPESA</w:t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  <w:tab/>
      </w:r>
    </w:p>
    <w:p>
      <w:pPr>
        <w:pStyle w:val="Heading"/>
        <w:rPr/>
      </w:pPr>
      <w:r>
        <w:rPr>
          <w:color w:val="C45911"/>
          <w:sz w:val="40"/>
        </w:rPr>
        <w:t>Classificazione della spesa per capitolo e richiesta</w:t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0 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NNITA’ DI CARICA, DI FUNZIONE, DIARIA E SPESE PER PREMI ASSICURATIVI PER I COMPONENTI DEL CONSIGLIO REGIONALE (ART. 2, 5 E 6 L.R. N. 33 DEL 21/8/95)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0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ennità di carica, di funzione e diaria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.50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.50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5  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A’ DI FINE MANDATO (ART. 11 L.R. N. 33 DEL 21/08/95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0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ennità di fine mandat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74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74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1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SPESE PER IMPOSTA REGIONALE SULLE ATTIVITA’ PRODUTTIVE (D.LGS. DEL 15/12/97 N. 446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Richiesta 6070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Obiettivo 013008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I.R.A.P. su indennità Consiglieri reg.l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076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Obiettivo 013008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I.R.A.P. su prestazioni lavoro autonom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1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45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3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LL’ISTITUTO DELL’ASSEGNO VITALIZIO (ART. 6 DELLA L.R. 28/99 E SUCCESSIVE MODIFICAZIONI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04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ributi all’Istituto dell’Assegno Vitalizi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5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1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mborso all’Istituto dell’Assegno Vitalizio dei costi di gestione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14.2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3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766.2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142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30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GI AUTOSTRADALI A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06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Pedaggi autostradal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7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3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72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40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I GRUPPI CONSILIARI (L.R. DEL 17/03/86 N.6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6020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013002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nanziamento dei gruppi consiliar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9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4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95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Capitolo 60  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D’UFFICIO PER IL FUNZIONAMENTO DEI SERVIZI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450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1004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la verbalizzazione e resocontazione delle adunanze consiliari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550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11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Spese per la verbalizzazione e resocontazione delle Commissioni consiliari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relative al servizio di tesoreria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9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leggio autovetture del Consiglio regionale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tri beni e materiali di consumo n.a.c.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0.096,67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7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zione automezzi in dotazione al Consiglio regionale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77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buranti, combustibili e lubrificanti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78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ta, cancelleria e stampati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7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stiari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4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fonia fissa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fonia mobile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mpa e rilegatura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4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leggio impianti e macchinari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tre spese sostenute per utilizzo beni di terzi n.a.c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6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zione ordinaria e riparazioni di mobili e arredi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7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zione ordinaria e riparazioni di attrezzature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8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Manutenzione ordinaria e riparazioni di macchine d'uffici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8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ostali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chiesta 609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bblicazione bandi di gara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9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Altre spese per servizi amministrativi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9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tenze e canoni per altri servizi n.a.c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9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ssa di circolazione dei veicoli a motore (Tassa automobilistica)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96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sta di registro e di boll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snapToGrid w:val="false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6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19.096,6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42"/>
        <w:gridCol w:w="1701"/>
        <w:gridCol w:w="142"/>
        <w:gridCol w:w="4054"/>
        <w:gridCol w:w="1968"/>
      </w:tblGrid>
      <w:tr>
        <w:trPr/>
        <w:tc>
          <w:tcPr>
            <w:tcW w:w="163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70  </w:t>
            </w:r>
          </w:p>
        </w:tc>
        <w:tc>
          <w:tcPr>
            <w:tcW w:w="8148" w:type="dxa"/>
            <w:gridSpan w:val="6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EDITORI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50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12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ziative editorial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508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12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Iniziative per la comunicazione istituzionale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</w:tc>
      </w:tr>
      <w:tr>
        <w:trPr/>
        <w:tc>
          <w:tcPr>
            <w:tcW w:w="7810" w:type="dxa"/>
            <w:gridSpan w:val="6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7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71 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ABBONAMENTI A PERIODICI ED ACQUISTO GIORNALI, RIVISTE E VOLUMI GIURIDIC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50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2005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Giornali e rivist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8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50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2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sso a banche dati e a pubblicazioni on line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2.000,00 €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501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2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isto volumi tecnico giuridici e abbonamenti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7810" w:type="dxa"/>
            <w:gridSpan w:val="6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71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80.000,00 €</w:t>
            </w:r>
          </w:p>
        </w:tc>
      </w:tr>
      <w:tr>
        <w:trPr/>
        <w:tc>
          <w:tcPr>
            <w:tcW w:w="7810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72 </w:t>
            </w:r>
          </w:p>
        </w:tc>
        <w:tc>
          <w:tcPr>
            <w:tcW w:w="8007" w:type="dxa"/>
            <w:gridSpan w:val="5"/>
            <w:tcBorders/>
          </w:tcPr>
          <w:p>
            <w:pPr>
              <w:pStyle w:val="Heading"/>
              <w:tabs>
                <w:tab w:val="left" w:pos="224" w:leader="none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ACQUISTO PUBBLICAZIONI E PRODUZIONI MULTIMEDIALI A FINI PROMOZ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5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12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isto pubblicazioni e produzioni multimediali a fini promozional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60.000,00 €</w:t>
            </w:r>
          </w:p>
        </w:tc>
      </w:tr>
      <w:tr>
        <w:trPr/>
        <w:tc>
          <w:tcPr>
            <w:tcW w:w="7810" w:type="dxa"/>
            <w:gridSpan w:val="6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72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6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843"/>
        <w:gridCol w:w="4054"/>
        <w:gridCol w:w="1968"/>
      </w:tblGrid>
      <w:tr>
        <w:trPr/>
        <w:tc>
          <w:tcPr>
            <w:tcW w:w="1913" w:type="dxa"/>
            <w:gridSpan w:val="2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80  </w:t>
            </w:r>
          </w:p>
        </w:tc>
        <w:tc>
          <w:tcPr>
            <w:tcW w:w="7865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DI RAPPRESENTANZA ED OSPITALITA’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0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001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Spese di rappresentanza ed ospitalità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0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1005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isto oggetti di rappresentanza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40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1005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Attività di rappresentanza e cerimonial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8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6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4338"/>
        <w:gridCol w:w="1968"/>
      </w:tblGrid>
      <w:tr>
        <w:trPr/>
        <w:tc>
          <w:tcPr>
            <w:tcW w:w="1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Capitolo 85  </w:t>
            </w:r>
          </w:p>
        </w:tc>
        <w:tc>
          <w:tcPr>
            <w:tcW w:w="8148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ESE PER ATTIVITA’ PROMOZ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2503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1103</w:t>
            </w:r>
          </w:p>
        </w:tc>
        <w:tc>
          <w:tcPr>
            <w:tcW w:w="4338" w:type="dxa"/>
            <w:tcBorders/>
          </w:tcPr>
          <w:p>
            <w:pPr>
              <w:pStyle w:val="Heading"/>
              <w:ind w:left="49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erzione pubblicitaria sull’attività istituzional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.0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8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"/>
        <w:gridCol w:w="1843"/>
        <w:gridCol w:w="4196"/>
        <w:gridCol w:w="1968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90  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SPESE PER LA PARTECIPAZIONE DEI CONSIGLIERI REGIONALI A CONVEGNI, CONGRESSI ED ALTRE MANIFESTAZION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90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1005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stione delle trasferte in delegazion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550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11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agini e sopralluoghi delle Commissioni consiliari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07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sioni dei Consiglieri regional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9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8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00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INIZIATIVE ISTITUZIONALI E CULTURAL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60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1102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ziative istituzionali e cultural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0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0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03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ZIONE, EDUCAZIONE E COMUNICAZIONE ISTITUZ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501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1102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zione, educazione e comunicazione istituzional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03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142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05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SPESE PER ATTIVITA' FORMATIVE ISTITUZ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60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5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ività formative istituzional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061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2008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ttività formative per interventi di prevenzione e contrasto alla violenza di genere e misure di sostegno alle donne vittime di violenza di genere – L.R. 25/01/2013 N. 4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0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10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COMPENSI, ONORARI, PRESTAZIONI PROFESSIONALI E RIMBORSI PER CONSULENZE ED ATTIVITA’ DI RICERCA PRESTATE DA ENTI, PRIVATI E COMMISSIONI PREVISTE DA LEGGI A FAVOR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7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7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consulenze a favore del Consiglio regionale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5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7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7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Commissioni previste da legg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550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1101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consulenze a favore delle Commissioni consiliari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1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15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SPESE PER L'ADESIONE E LA PARTECIPAZIONE DEL CONSIGLIO REGIONALE AD ASSOCIAZIONI REGIONALI, NAZIONALI ED INTERNAZ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en-GB"/>
              </w:rPr>
              <w:t>Richiesta 3080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010008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Adesione all'A.P.F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  <w:lang w:val="en-GB"/>
              </w:rPr>
              <w:t>12.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en-GB"/>
              </w:rPr>
              <w:t>Richiesta 3081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8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Adesione alla Conferenza dei presidenti dei Consigli regionali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82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8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Adesioni vari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Totale Capitolo 11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3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30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DI RISERVA PER MAGGIORI SPES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4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2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ndo di riserva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3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4054"/>
        <w:gridCol w:w="212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50  </w:t>
            </w:r>
          </w:p>
        </w:tc>
        <w:tc>
          <w:tcPr>
            <w:tcW w:w="824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ACQUISTO DI MOBILI, ATTREZZATURE ED ARRED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5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bili e arredi per ufficio</w:t>
            </w:r>
          </w:p>
        </w:tc>
        <w:tc>
          <w:tcPr>
            <w:tcW w:w="2128" w:type="dxa"/>
            <w:tcBorders/>
          </w:tcPr>
          <w:p>
            <w:pPr>
              <w:pStyle w:val="Heading"/>
              <w:ind w:right="159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18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97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trezzature per ufficio</w:t>
            </w:r>
          </w:p>
        </w:tc>
        <w:tc>
          <w:tcPr>
            <w:tcW w:w="2128" w:type="dxa"/>
            <w:tcBorders/>
          </w:tcPr>
          <w:p>
            <w:pPr>
              <w:pStyle w:val="Heading"/>
              <w:ind w:right="159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Heading"/>
              <w:snapToGrid w:val="false"/>
              <w:ind w:right="159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50</w:t>
            </w:r>
          </w:p>
        </w:tc>
        <w:tc>
          <w:tcPr>
            <w:tcW w:w="2128" w:type="dxa"/>
            <w:tcBorders/>
          </w:tcPr>
          <w:p>
            <w:pPr>
              <w:pStyle w:val="Heading"/>
              <w:ind w:right="159" w:hanging="0"/>
              <w:jc w:val="right"/>
              <w:rPr/>
            </w:pPr>
            <w:r>
              <w:rPr>
                <w:sz w:val="24"/>
                <w:szCs w:val="24"/>
              </w:rPr>
              <w:t>2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4054"/>
        <w:gridCol w:w="2183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55  </w:t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Heading"/>
              <w:ind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L’INFORMATIZZAZIONE DEI SERVIZI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50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stione e manutenzione applicazioni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36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53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rete per trasmissione dati e Voip e relativa manutenzion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54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Assistenza all'utente e formazion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55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per l'interoperabilità e la cooperazion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56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per i sistemi e relativa manutenzion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7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57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sicurezza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58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gestione documental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5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59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per le postazioni di lavoro e relativa manutenzion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3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0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consulenza e prestazioni professionali ICT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3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1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monitoraggio della qualità dei servizi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2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eriale informatico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3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enze d'uso per softwar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6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4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viluppo software e manutenzione evolutiva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20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5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er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6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Postazioni di lavoro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7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iferich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8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parati di telecomunicazione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59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rdware n.a.c.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1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Heading"/>
              <w:snapToGrid w:val="false"/>
              <w:ind w:right="214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Totale Capitolo 155</w:t>
            </w:r>
          </w:p>
        </w:tc>
        <w:tc>
          <w:tcPr>
            <w:tcW w:w="2183" w:type="dxa"/>
            <w:tcBorders/>
          </w:tcPr>
          <w:p>
            <w:pPr>
              <w:pStyle w:val="Heading"/>
              <w:ind w:right="214" w:hanging="0"/>
              <w:jc w:val="right"/>
              <w:rPr/>
            </w:pPr>
            <w:r>
              <w:rPr>
                <w:sz w:val="24"/>
                <w:szCs w:val="24"/>
              </w:rPr>
              <w:t xml:space="preserve">1.340.000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60  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AGGIORNAMENTO E MISSIONI DEL PERSONALE DEL CONSIGLIO REGIONAL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9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10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servizi e missioni del personal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8.8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snapToGrid w:val="false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500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2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la formazione specialistica del personale del Consiglio regional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2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500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2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la formazione generica del personale del Consiglio regional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6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2.800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65  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SPESE PER POLIZZE ASSICURATIVE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08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izza assicurativa per la responsabilità civile patrimoniale verso terzi – Consiglieri regionali e componenti organismi autonomi istituiti presso i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10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Polizza infortuni a copertura di rischi connessi alla carica ed extraprofessionali – Consiglieri regionali e componenti organismi autonomi istituiti presso i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8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11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izza assicurativa di tutela giudiziaria, spese legali e peritali – Consiglieri regionali e componenti organismi autonomi istituiti presso i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12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Polizza assicurativa kasko e rischi diversi – Consiglieri regionali e componenti organismi autonomi istituiti presso i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6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7.0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142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66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SU IMMOBILI DESTINATI AD UFFICI E SERVIZI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35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anoni di locazione degli immobili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9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3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zione ordinaria e riparazioni di impianti e macchinari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0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0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Manutenzione ordinaria e riparazioni di beni immobili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1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nergia elettrica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2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qua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3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as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4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tenze e canoni per altri servizi n.a.c.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635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5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rvizi di pulizia e lavanderia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6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rvizi di sorveglianza e custodia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7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rasporti, traslochi e facchinaggio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8.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8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assa e/o tariffa smaltimento rifiuti solidi urbani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09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Imposte, tasse e proventi assimilati a carico dell'Ente n.a.c.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66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611.635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olo 167  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LA NUOVA SED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. 608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9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carichi libero professionali di studi, ricerca e consulenza per la nuova sede del Consiglio regionale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. 6098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9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bili ed arredi per la nuova sede del Consiglio regionale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. 609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9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ianti per la nuova sede del Consiglio regional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snapToGrid w:val="false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67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4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85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L’ATTIVITA’ DELLA CONSULTA REGIONALE PER LE PARI OPPORTUNITA’ (L.R. 23/12/09 N. 53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50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200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Spese per programma di attività – Consulta per le pari opportunità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snapToGrid w:val="false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50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200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sferte e missioni – Consulta per le pari opportunità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Funzionamento uffici e manutenzione attrezzature - Consulta per le pari opportunità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8.1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3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Attrezzature ed arredi - Consulta per le pari opportunità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3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Canoni di locazione degli immobili e spese varie accessorie - Consulta per le pari opportunità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8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5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Gestione sistema informativo - Consulta per le pari opportunità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8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9.6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86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DELL'ASSOCIAZIONE DEGLI EX CONSIGLIERI REGIONALI (L.R. 06/06/97 N. 20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8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9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nanziamento annuale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65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Totale Capitolo 186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142"/>
        <w:gridCol w:w="142"/>
        <w:gridCol w:w="3912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88</w:t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SPESE PER IL FUNZIONAMENTO DEL COMITATO REGIONALE PER LE COMUNICAZIONI (CO.RE.COM) - (L.R. 04/09/2001 N. 26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7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7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consulenze -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0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amento economico – Co.Re.Com.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6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1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sferte e missioni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4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6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tri beni e materiali di consumo n.a.c.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7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bili e arredi per ufficio – Co.Re.Com.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.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37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noni di locazione degli immobili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6.2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5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stione e manutenzione applicazioni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9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6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1102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vegni, manifestazioni culturali e comunicazione sociale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5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64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1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ndaggi e rilevazione ascolti regionali – Co.Re.Com.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6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1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ndi statali per l’esercizio delle deleghe di cui all’art. 1, comma 13, della L.N. 249/1997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</w:tc>
      </w:tr>
      <w:tr>
        <w:trPr>
          <w:trHeight w:val="686" w:hRule="atLeast"/>
        </w:trPr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7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8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R.A.P.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0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Manutenzione ordinaria e riparazione di beni immobili – Co.Re.Com.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1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ergia elettrica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2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a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3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s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4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pulizia e lavanderia – Co.Re.Com.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5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sorveglianza e custodia – Co.Re.Com.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6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ssa e/o tariffa smaltimento rifiuti solidi urbani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7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ste, tasse e proventi assimilati a carico dell'Ente n.a.c.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8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Manutenzione ordinaria e riparazioni di impianti e macchinari -Co.Re.Com.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09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tenze e canoni per altri servizi n.a.c.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Heading"/>
              <w:snapToGrid w:val="false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ta, cancelleria e stampati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rnali e riviste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fonia fissa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fonia mobile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4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leggio impianti e macchinari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21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zione ordinaria e riparazioni di mobili e arredi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6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ostali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7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osta di registro e di bollo – Co.Re.Com.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8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itoraggi audiovisivi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1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eriale informatico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22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parati di telecomunicazione – Co.Re.Com.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88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90.000,00 €</w:t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90</w:t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IL FUNZIONAMENTO DELL'UFFICIO DEL DIFENSORE CIVICO (L.R. 28/08/2001 N. 17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6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6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di promozione e rappresentanza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7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7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Spese per consulenze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ab/>
              <w:tab/>
              <w:tab/>
              <w:tab/>
              <w:tab/>
              <w:tab/>
              <w:t>€ 90.000,0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1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sferte e missioni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1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Trattamento economico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62.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28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tri beni e materiali di consumo n.a.c.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38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noni di locazione degli immobili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7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Richiesta 607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</w:t>
            </w:r>
            <w:r>
              <w:rPr>
                <w:b w:val="false"/>
                <w:bCs w:val="false"/>
                <w:sz w:val="24"/>
                <w:lang w:val="de-DE"/>
              </w:rPr>
              <w:t xml:space="preserve"> 013008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I.R.A.P.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5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07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</w:t>
            </w:r>
            <w:r>
              <w:rPr>
                <w:b w:val="false"/>
                <w:bCs w:val="false"/>
                <w:sz w:val="24"/>
                <w:lang w:val="de-DE"/>
              </w:rPr>
              <w:t xml:space="preserve"> 01300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estituzione al datore di lavoro di contributi relativi al trattamento di quiescienza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07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Materiale informatico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6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1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0008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Adesioni ad associazioni regionali, nazionali ed internazionali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1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Giornali e riviste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1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Carta, cancelleria e stampati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snapToGrid w:val="false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1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Telefonia fissa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1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Telefonia mobile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1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tampa e rilegatura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3.</w:t>
            </w:r>
            <w:r>
              <w:rPr>
                <w:b w:val="false"/>
                <w:bCs w:val="false"/>
                <w:sz w:val="24"/>
              </w:rPr>
              <w:t>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1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Noleggio impianti e macchinari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2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pese postali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2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Imposte e tasse e proventi assimilati a carico dell'Ente n.a.c.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3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2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3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Imposta di registro e di bollo – Difensore civic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2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Manutenzione ordinaria e riparazioni di beni immobili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24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ergia elettrica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2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qua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26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Gas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27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vizi di pulizia e lavanderia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128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4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zione ordinaria e riparazione di impianti e macchinari – Difensore civico</w:t>
            </w:r>
          </w:p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Richiesta 612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6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ervizi di rete per trasmissione dati e Voip e relativa manutenzione – Difensore civico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9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Capitolo 195</w:t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TAMENTO ECONOMICO A TUTTO IL PERSONALE DEL CONSIGLIO REGIO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001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ttamento economico e indennità di preavviso al personale a tempo indeterminat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092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ttamento economico dovuto al personale assunto a tempo determinato ai sensi dell’art. 42 della L.R. 22/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35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004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mi di anzianità per compimento del 20° e 30° anno di serv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007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mborso dovuto al personale dirigenziale per l’eventuale iscrizione negli albi profess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010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se per l’attribuzione della quarta progressione orizzontale al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100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sorse disponibili per l’attribuzione della retribuzione di posizione al personale della qualifica unica dirigenz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102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sorse disponibili per attribuzione degli incarichi aggiuntivi al personale dirigenziale ai sensi dell’art. 20 CC.CC.RR.LL. 27/09/2006 – anno prece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 €</w:t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Totale Capitolo 19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89.050,00 €</w:t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196</w:t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RI CONTRIBUTIVI E FISCALI A CARICO DELL’ENTE SUL TRATTAMENTO ECONOMICO DI TUTTO IL PERSONALE DEL CONSIGLIO REGIO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ichiesta 3008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</w:t>
            </w:r>
            <w:r>
              <w:rPr/>
              <w:t xml:space="preserve"> 010001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/>
              <w:t>Oneri contributivi e fiscali a carico dell’Ente sul trattamento economico fondamentale ed accessorio di tutto il personale e contributo a carico del Consiglio regionale per quota di iscrizione ed associativa al FOPAD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9.000,00 €</w:t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apitolo 1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.000,00 €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97</w:t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RETRIBUZIONE DI RISULTATO AL PERSONALE DELLA QUALIFICA UNICA DIRIGENZ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12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biettivo 010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quidazione retribuzione di risultato al personale della qualifica unica dirigenziale – anno preced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.7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113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ettivo 01000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se per l'incentivazione integrativa al personale appartenente alla qualifica unica dirigenzial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 €</w:t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apitolo 19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00,00 €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98</w:t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IL SEGRETARIO PARTICOLAR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12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il trattamento economico fondamentale e accessorio del segretario particolare del Consiglio regional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68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12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Heading"/>
              <w:ind w:left="355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Oneri contributivi e fiscali a carico dell'Ente sul trattamento economico fondamentale e accessorio del segretario particolare del Consiglio regional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98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94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199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ADDETTI ALLE ATTIVITA’ GIORNALISTICHE E DI INFORMAZIONE CHE COADIUVANO L’UFFICIO STAMPA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121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Spese per il trattamento economico fondamentale ed accessorio degli addetti alle attività giornalistiche e di informazione che coadiuvano l’ufficio stamp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7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123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neri contributivi e fiscali a carico dell'Ente sul trattamento economico fondamentale ed accessorio degli addetti alle attività giornalistiche e di informazione che coadiuvano l’ufficio stampa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0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199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3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00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DEL FONDO UNICO AZIENDAL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14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ennità accessorie diverse al personale delle categorie addetto ai servizi del Consiglio regionale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15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</w:rPr>
              <w:t>Risorsa disponibile per gli incarichi delle posizioni di particolare professionalità al personale di categoria. "</w:t>
            </w:r>
            <w:r>
              <w:rPr>
                <w:b w:val="false"/>
                <w:bCs w:val="false"/>
                <w:sz w:val="24"/>
                <w:lang w:val="de-DE"/>
              </w:rPr>
              <w:t>D"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16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Richiesta 3017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</w:t>
            </w:r>
            <w:r>
              <w:rPr>
                <w:b w:val="false"/>
                <w:bCs w:val="false"/>
                <w:sz w:val="24"/>
                <w:lang w:val="de-DE"/>
              </w:rPr>
              <w:t xml:space="preserve">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ennità per il miglioramento dei servizi dovuta al personale delle categorie addetto ai servizi del Consiglio regionale – anno precedente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670,54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18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ario di risultato al personale delle categorie del Consiglio regionale – anno precedente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.329,46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21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orse disponibili per realizzazione di progetti specifici – anno precedente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7.7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22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orse disponibili FUA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025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orse per l'incentivazione integrativa al personale del Consiglio regionale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099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Risorse per l'incentivazione integrativa al personale del Consiglio regionale – anno 2014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Heading"/>
              <w:snapToGrid w:val="false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0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06.7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02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I PER LAVORO STRAORDINARIO AL PERSONAL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23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Compensi per lavoro straordinario al personale appartenente alle categori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45.0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0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45.0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04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SPESE PER MISSIONI DEI DIPENDENTI DEL CONSIGLIO REGIONAL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093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Spese per missioni escluse dal contenimento previsto dalla DGR n. 3255/2010 e dalla legge 122/2010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094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missioni soggette al contenimento previsto dalla DGR n. 3255/2010 e dalla legge 122/2010</w:t>
            </w:r>
          </w:p>
          <w:p>
            <w:pPr>
              <w:pStyle w:val="Heading"/>
              <w:ind w:left="2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04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06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SPESE PER COLLABORATORI DI SUPPORTO ALLE FUNZIONI DEL PRESIDENT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309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collaboratori di supporto alle funzioni del Presidente de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06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21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PER IL RINNOVO CONTRATTUALE DEL PERSONAL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4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derivanti dal rinnovo contrattuale decorrente dal 2013 per il pers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21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€  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25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E DI CONCORSO SULLE PENSIONI AD ONERE RIPARTITO ED ONERI DERIVANTI DALL’ART. 6 DELLA LEGGE 9/10/71 N. 82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29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ote di concorso sulle pensioni ad onere ripartito per il personale de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2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30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ACCERTAMENTI SANITARI PER IL PERSONALE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30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1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accertamenti sanitari al personale de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5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3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5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67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PROCEDIMENTI DISCIPLINAR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50</w:t>
            </w:r>
          </w:p>
        </w:tc>
        <w:tc>
          <w:tcPr>
            <w:tcW w:w="20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procedimenti disciplinar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67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142"/>
        <w:gridCol w:w="4054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70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I ALLE COMMISSIONI DI CONCORSO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51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4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pensi alle commissioni di concorso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7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80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AZIONE PER IL SERVIZIO DI ECONOMATO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40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5</w:t>
            </w:r>
          </w:p>
        </w:tc>
        <w:tc>
          <w:tcPr>
            <w:tcW w:w="4054" w:type="dxa"/>
            <w:tcBorders/>
          </w:tcPr>
          <w:p>
            <w:pPr>
              <w:pStyle w:val="Heading"/>
              <w:ind w:left="213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ticipazione per il servizio di econom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8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85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ENUTE PREVIDENZIALI A CARICO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41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5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enute previdenziali a carico dei Consiglieri regional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5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8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5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86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AZIONE A FAVORE DEGLI ENTI DESTINATARI, DI SOMME A TITOLO DI CONTRIBUTI, RITENUTE ERARIALI, TRATTENUTE A SEGUITO DELL’ASSISTENZA FISCALE E DI CONTI PARTICOLARI A CARICO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42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5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sferimento a terzi di ritenute erariali, previdenziali e varie</w:t>
            </w:r>
          </w:p>
          <w:p>
            <w:pPr>
              <w:pStyle w:val="Heading"/>
              <w:ind w:left="35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1.085.000,00 €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4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5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questri cautelativi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chiesta 6046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iettivo 013005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samento IVA per split payment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0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snapToGrid w:val="false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86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.300.000,00 €</w:t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90</w:t>
            </w:r>
          </w:p>
        </w:tc>
        <w:tc>
          <w:tcPr>
            <w:tcW w:w="8088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A’ DI CARICA PER IL PRESIDENTE DELLA GIUNTA REGIONALE E PER GLI ASSESSOR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44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5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ennità erogate alla Giunta regional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00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90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0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295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PER PREMI ASSICURATIVI A CARICO DEI CONSIGLIERI REGIONALI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6045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3005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sferimenti a carico dei Consiglieri regional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2.5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29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.5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3912"/>
        <w:gridCol w:w="1968"/>
      </w:tblGrid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303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I CONTRIBUTI PREVIDENZIALI OBBLIGATORI E DEI CONTRIBUTI VOLONTARI E CONTI PARTICOLARI, DELLE RITENUTE ERARIALI E DEGLI IMPORTI TRATTENUTI A SEGUITO DELL’ASSISTENZA FISCALE, A CARICO DEL PERSONALE ADDETTO AL FUNZIONAMENTO DEI SERVIZI DEL CONSIGLIO REGIONAL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110</w:t>
            </w:r>
          </w:p>
        </w:tc>
        <w:tc>
          <w:tcPr>
            <w:tcW w:w="22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2</w:t>
            </w:r>
          </w:p>
        </w:tc>
        <w:tc>
          <w:tcPr>
            <w:tcW w:w="3912" w:type="dxa"/>
            <w:tcBorders/>
          </w:tcPr>
          <w:p>
            <w:pPr>
              <w:pStyle w:val="Heading"/>
              <w:ind w:left="7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sferimenti a terzi delle trattenute sulle erogazioni a favore del personale del Consiglio regiona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200.000,00 €</w:t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303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.20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4196"/>
        <w:gridCol w:w="1968"/>
      </w:tblGrid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olo 305</w:t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E DI GIRO DIVERSE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Richiesta 3043</w:t>
            </w:r>
          </w:p>
        </w:tc>
        <w:tc>
          <w:tcPr>
            <w:tcW w:w="19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Obiettivo 010002</w:t>
            </w:r>
          </w:p>
        </w:tc>
        <w:tc>
          <w:tcPr>
            <w:tcW w:w="4196" w:type="dxa"/>
            <w:tcBorders/>
          </w:tcPr>
          <w:p>
            <w:pPr>
              <w:pStyle w:val="Heading"/>
              <w:ind w:left="3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ite di giro diverse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5.000,00 €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apitolo 305</w:t>
            </w:r>
          </w:p>
        </w:tc>
        <w:tc>
          <w:tcPr>
            <w:tcW w:w="19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TALE GENERALE SPESE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159.196,67 €</w:t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color w:val="C45911"/>
          <w:sz w:val="40"/>
        </w:rPr>
        <w:t>Classificazione delle richieste per unità dirigenziale e per obiettivo</w:t>
      </w:r>
    </w:p>
    <w:p>
      <w:pPr>
        <w:pStyle w:val="Heading"/>
        <w:rPr>
          <w:color w:val="C45911"/>
          <w:sz w:val="40"/>
        </w:rPr>
      </w:pPr>
      <w:r>
        <w:rPr>
          <w:color w:val="C45911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GRETERIA PARTICOLARE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…………………………</w:t>
      </w:r>
    </w:p>
    <w:p>
      <w:pPr>
        <w:pStyle w:val="Heading"/>
        <w:rPr>
          <w:b w:val="false"/>
          <w:b w:val="false"/>
          <w:color w:val="C45911"/>
          <w:sz w:val="28"/>
          <w:szCs w:val="28"/>
        </w:rPr>
      </w:pPr>
      <w:r>
        <w:rPr>
          <w:b w:val="false"/>
          <w:color w:val="C45911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56"/>
        <w:gridCol w:w="784"/>
        <w:gridCol w:w="4780"/>
        <w:gridCol w:w="540"/>
        <w:gridCol w:w="180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/>
              <w:t>Obiettivo 000101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ATTIVITA’ DI RAPPRESENTANZA ED OSPITALITA’ DI COMPETENZA DELLA SEGRETERIA PARTICOLARE DEL PRESIDENTE</w:t>
            </w:r>
          </w:p>
        </w:tc>
      </w:tr>
      <w:tr>
        <w:trPr>
          <w:trHeight w:val="630" w:hRule="atLeast"/>
        </w:trPr>
        <w:tc>
          <w:tcPr>
            <w:tcW w:w="8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80</w:t>
            </w:r>
          </w:p>
        </w:tc>
        <w:tc>
          <w:tcPr>
            <w:tcW w:w="1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jc w:val="right"/>
              <w:rPr>
                <w:rFonts w:eastAsia="Arial Unicode MS"/>
              </w:rPr>
            </w:pPr>
            <w:r>
              <w:rPr/>
              <w:t>R. 2001</w:t>
            </w:r>
          </w:p>
        </w:tc>
        <w:tc>
          <w:tcPr>
            <w:tcW w:w="53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93" w:hanging="0"/>
              <w:rPr>
                <w:rFonts w:eastAsia="Arial Unicode MS"/>
              </w:rPr>
            </w:pPr>
            <w:r>
              <w:rPr/>
              <w:t>Spese di rappresentanza ed ospitalità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e struttura dirigenzial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5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0"/>
          <w:highlight w:val="lightGray"/>
          <w:bdr w:val="single" w:sz="4" w:space="0" w:color="000000"/>
        </w:rPr>
      </w:pPr>
      <w:r>
        <w:rPr>
          <w:sz w:val="40"/>
          <w:highlight w:val="lightGray"/>
          <w:bdr w:val="single" w:sz="4" w:space="0" w:color="00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GRETERIA GENER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CHRISTINE PERRI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72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1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 TRATTAMENTO ECONOMICO FISSO ED ACCESSORIO DEL PERSONALE DEL CONSIGLIO REGIONAL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01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Trattamento economico e indennità di preavviso al personale a tempo indeterminato del Consiglio regional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30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04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Premi di anzianità per compimento del 20° e 30° anno di servizio dovuti al personal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07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Rimborso dovuto al personale dirigenziale per l’eventuale iscrizione negli albi profess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1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l’attribuzione della quarta progressione orizzontale al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.200,00 €</w:t>
            </w:r>
          </w:p>
        </w:tc>
      </w:tr>
      <w:tr>
        <w:trPr>
          <w:trHeight w:val="888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10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Risorse disponibili per l’attribuzione della retribuzione di posizione al personale della qualifica unica dirigenz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.000,00 €</w:t>
            </w:r>
          </w:p>
        </w:tc>
      </w:tr>
      <w:tr>
        <w:trPr>
          <w:trHeight w:val="828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102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isorse disponibili per attribuzione degli incarichi aggiuntivi al personale dirigenziale ai sensi dell’art. 20 CC.CC.RR.LL. 27/09/2006 – anno prece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000,00 €</w:t>
            </w:r>
          </w:p>
        </w:tc>
      </w:tr>
      <w:tr>
        <w:trPr>
          <w:trHeight w:val="813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92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tamento economico dovuto al personale assunto a tempo determinato ai sensi dell’art. 42 della L.R. 22/20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.350,00 €</w:t>
            </w:r>
          </w:p>
        </w:tc>
      </w:tr>
      <w:tr>
        <w:trPr>
          <w:trHeight w:val="81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6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08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Oneri contributivi e fiscali a carico dell’Ente sul trattamento economico fondamentale ed accessorio di tutto il personale e contributo a carico del Consiglio regionale per quota di iscrizione ed associativa al FOPADI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59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7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12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quidazione retribuzione di risultato al personale della qualifica unica dirigenziale – anno precedente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.7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7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113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se per l'incentivazione integrativa al personale appartenente alla qualifica unica dirigenzi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8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12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il trattamento economico fondamentale e accessorio del segretario particolare del Consiglio region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.000,00 €</w:t>
            </w:r>
          </w:p>
        </w:tc>
      </w:tr>
      <w:tr>
        <w:trPr>
          <w:trHeight w:val="359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8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122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neri contributivi e fiscali a carico dell'Ente sul trattamento economico fondamentale e accessorio del segretario particolare del Consiglio region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9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121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il trattamento economico fondamentale ed accessorio degli addetti alle attività giornalistiche e di informazione che coadiuvano l’ufficio stamp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9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123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neri contributivi e fiscali a carico dell'Ente sul trattamento economico fondamentale ed accessorio degli addetti alle attività giornalistiche e di informazione che coadiuvano l’ufficio stamp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14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Indennità accessorie diverse al personale delle categorie addetto ai serviz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15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Risorsa disponibile per gli incarichi delle posizioni di particolare professionalità al personale di cat. 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17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Indennità per il miglioramento dei servizi dovuta al personale delle categorie addetto ai servizi del Consiglio regionale – anno precedent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670,54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18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alario di risultato al personale delle categorie – anno precedent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.329,46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21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Risorse disponibili per realizzazione di progetti specifici – anno precedente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.7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22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Risorse disponibili FUA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25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orse per l'incentivazione integrativa al personale del Consiglio region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0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99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orse per l'incentivazione integrativa al personale del Consiglio regionale – anno 20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02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23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Compensi per lavoro straordinario al personale appartenente alle categorie del Consiglio regional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04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93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missioni escluse dal contenimento previsto dalla DGR n. 3255/2010 e dalla legge 122/201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04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94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se per missioni soggette al contenimento previsto dalla DGR n. 3255/2010 e dalla legge 122/20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06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95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collaboratori di supporto alle funzioni del Presidente del Consiglio reg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21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4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derivanti dal rinnovo contrattuale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2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29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Quote di concorso sulle pensioni ad onere ripartito per il personal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3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3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accertamenti sanitari al personale del Consiglio reg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4.164.200,00 €</w:t>
            </w:r>
          </w:p>
        </w:tc>
      </w:tr>
    </w:tbl>
    <w:p>
      <w:pPr>
        <w:pStyle w:val="TextBody"/>
        <w:tabs>
          <w:tab w:val="clear" w:pos="1276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1276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1276"/>
          <w:tab w:val="left" w:pos="5670" w:leader="none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72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2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 FONDO DI RISERVA E DELLE PARTITE DI GIRO DI COMPETENZ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3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41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Fondo di riser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303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11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sferimenti a terzi delle trattenute sulle erogazioni a favore del personale del Consiglio regiona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0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30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43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artite di giro diver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.255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4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I COMPENSI ALLE COMMISSIONI DI CONCORSO E FUNZIONAMENTO DELLE COMMISSIONI DI DISCIPLIN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67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5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per procedimenti disciplinari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7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51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ensi alle commissioni di concorso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72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5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ATTIVITA’ FORMATIVE ISTITUZIONAL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0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6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ità formative istituzionali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72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6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ATTIVITA’ PROMOZIONALI E DI RAPPRESENTANZA DELL’UFFICIO DEL DIFENSORE CIVICO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65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di promozione e rappresentanza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72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7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PROCEDURE PER LE CONSULENZE GIURIDICO AMMINISTRATIV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1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7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consulenze a favore del Consiglio regional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1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71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se per Commissioni previste da leggi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72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per consulenze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73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per consulenze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0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8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’ADESIONE DEL CONSIGLIO REGIONALE AD ORGANIZZAZIONI VARI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1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80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desione all'A.P.F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1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81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desione alla Conferenza dei presidenti dei Consigli  regionali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15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82</w:t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desioni var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3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84"/>
        <w:gridCol w:w="4288"/>
        <w:gridCol w:w="540"/>
        <w:gridCol w:w="207"/>
        <w:gridCol w:w="1593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09</w:t>
            </w:r>
          </w:p>
        </w:tc>
        <w:tc>
          <w:tcPr>
            <w:tcW w:w="7904" w:type="dxa"/>
            <w:gridSpan w:val="6"/>
            <w:tcBorders/>
          </w:tcPr>
          <w:p>
            <w:pPr>
              <w:pStyle w:val="Heading"/>
              <w:jc w:val="both"/>
              <w:rPr/>
            </w:pPr>
            <w:r>
              <w:rPr/>
              <w:t>GESTIONE AMMINISTRATIVA DELLA LEGGE RELATIVA ALL’ASSOCIAZIONE DEGLI EX CONSIGLIERI REGIONAL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6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85</w:t>
            </w:r>
          </w:p>
        </w:tc>
        <w:tc>
          <w:tcPr>
            <w:tcW w:w="511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nanziamento dell'Associazione degli ex Consiglieri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165,00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5,00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0010</w:t>
            </w:r>
          </w:p>
        </w:tc>
        <w:tc>
          <w:tcPr>
            <w:tcW w:w="7904" w:type="dxa"/>
            <w:gridSpan w:val="6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TRASFERTE IN DELEGAZIONE E DEI SERVIZI E DELLE MISSIONI DEL PERSONALE DEL CONSIGLIO REGIONAL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0</w:t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91</w:t>
            </w:r>
          </w:p>
        </w:tc>
        <w:tc>
          <w:tcPr>
            <w:tcW w:w="5112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per servizi e missioni del personal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.8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90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090</w:t>
            </w:r>
          </w:p>
        </w:tc>
        <w:tc>
          <w:tcPr>
            <w:tcW w:w="5035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Gestione delle trasferte in deleg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78.8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368"/>
      </w:tblGrid>
      <w:tr>
        <w:trPr/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e struttura dirigenziale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5.587.665,00 €</w:t>
            </w:r>
          </w:p>
        </w:tc>
      </w:tr>
    </w:tbl>
    <w:p>
      <w:pPr>
        <w:pStyle w:val="Heading"/>
        <w:rPr>
          <w:sz w:val="40"/>
          <w:highlight w:val="lightGray"/>
          <w:bdr w:val="single" w:sz="4" w:space="0" w:color="000000"/>
        </w:rPr>
      </w:pPr>
      <w:r>
        <w:rPr>
          <w:sz w:val="40"/>
          <w:highlight w:val="lightGray"/>
          <w:bdr w:val="single" w:sz="4" w:space="0" w:color="00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  <w:highlight w:val="lightGray"/>
          <w:bdr w:val="single" w:sz="4" w:space="0" w:color="000000"/>
        </w:rPr>
      </w:pPr>
      <w:r>
        <w:rPr>
          <w:b/>
          <w:sz w:val="40"/>
          <w:szCs w:val="40"/>
          <w:highlight w:val="lightGray"/>
          <w:bdr w:val="single" w:sz="4" w:space="0" w:color="00000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FARI GENERAL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SILVIA MENZI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430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1004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I SERVIZI DI VERBALIZZAZIONE E RESOCONTAZIONE DELL’AULA CONSILIAR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4501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la verbalizzazione e resocontazione delle adunanze consiliar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0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035"/>
        <w:gridCol w:w="1593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1005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/>
              <w:t>ORGANIZZAZIONE DELLE ATTIVITA’ DI RAPPRESENTANZA E DELLE PUBBLICHE RELAZIONI DEL CONSIGLIO REGIONALE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8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4001</w:t>
            </w:r>
          </w:p>
        </w:tc>
        <w:tc>
          <w:tcPr>
            <w:tcW w:w="503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ttività di rappresentanza e cerimoni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8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2002</w:t>
            </w:r>
          </w:p>
        </w:tc>
        <w:tc>
          <w:tcPr>
            <w:tcW w:w="503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cquisto oggetti di rappresentanz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5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827"/>
        <w:gridCol w:w="461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1102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/>
              <w:t>ORGANIZZAZIONE E PARTECIPAZIONE AD INIZIATIVE ISTITUZIONALI E CULTURAL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60</w:t>
            </w:r>
          </w:p>
        </w:tc>
        <w:tc>
          <w:tcPr>
            <w:tcW w:w="4828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iziative istituzionali e cultur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03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501</w:t>
            </w:r>
          </w:p>
        </w:tc>
        <w:tc>
          <w:tcPr>
            <w:tcW w:w="4828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Informazione, educazione e comunicazione istituz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63</w:t>
            </w:r>
          </w:p>
        </w:tc>
        <w:tc>
          <w:tcPr>
            <w:tcW w:w="4828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Convegni, manifestazioni culturali e comunicazione sociale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.000,00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450.000,00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011103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/>
              <w:t>GESTIONE DEI RAPPORTI CON GLI ORGANI DI INFORMAZIONE ED INIZIATIVE PUBBLICITARIE E PROMOZIONAL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8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2503</w:t>
            </w:r>
          </w:p>
        </w:tc>
        <w:tc>
          <w:tcPr>
            <w:tcW w:w="4828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serzione pubblicitaria sull’attività istituz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28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50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288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2007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FUNZIONAMENTO DELLA CONSULTA REGIONALE PER LE PARI OPPORTUNITA’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50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per programma di attività - Consulta per le pari opportunit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8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3502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rasferte e missioni – Consulta per le pari opportun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2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2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288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2008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ATTIVITA' FORMATIVE PER INTERVENTI DI PREVENZIONE E CONTRASTO ALLA VIOLENZA DI GENERE E MISURE DI SOSTEGNO ALLE DONNE VITTIME DI VIOLENZA DI GENER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0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306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</w:rPr>
              <w:t xml:space="preserve">Attività formative per interventi di prevenzione e contrasto alla violenza di genere e misure di sostegno alle donne vittime di violenza di genere – L.R. 25/01/2013 N. 4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0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e struttura dirigenzial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637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FARI LEGISLATIVI, STUDI E DOCUMENTAZION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SONIA GRIEC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430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Obiettivo  012001  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A FORMAZIONE DEL PERSONALE DEL CONSIGLIO REGIONAL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5001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la formazione specialistica del personal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5003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la formazione generica del personal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4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430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2004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 CENTRO DI DOCUMENTAZIONE E DELLA BIBLIOTECA INTERN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71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5010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Acquisto volumi tecnico giuridici e abbonament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0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430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1101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ATTIVITA’ DELLE COMMISSIONI CONSILIAR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5501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la verbalizzazione e resocontazione delle Commissioni consiliar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5502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Indagini e sopralluoghi delle Commissioni consiliari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1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5503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pese per consulenze a favore delle Commissioni consili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0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e struttura dirigenziale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64.000,00 €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"/>
              <w:snapToGrid w:val="false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STIONE RISORSE E PATRIMONI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MARILINA AMORFI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SPESE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430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1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DISPOSIZIONI SULLO STATUS DEI CONSIGLIERI, DEI CONTRIBUTI ALL’ISTITUTO DELL’ASSEGNO VITALIZIO, DEL TRATTAMENTO PER IL DIFENSORE CIVICO E PER I MEMBRI DEL CO.RE.COM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01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dennità di carica, di funzione e diari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50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03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dennità di fine mandat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3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04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ontributi all’Istituto dell’Assegno Vitalizi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23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015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mborso all’Istituto dell’Assegno Vitalizio dei costi di gestion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14.2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3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06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edaggi autostrad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07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issioni dei Consiglieri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5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08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Polizza assicurativa per la responsabilità civile patrimoniale verso terzi – Consiglieri regionali e componenti degli organismi autonomi istituiti presso i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5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0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Polizza infortuni a copertura di rischi connessi alla carica ed extraprofessionali – Consiglieri regionali e componenti degli organismi autonomi istituiti presso i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8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5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1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Polizza assicurativa di tutela giudiziaria, spese legali e peritali – Consiglieri regionali e componenti degli organismi autonomi istituiti presso i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5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2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Polizza assicurativa kasko e rischi diversi – Consiglieri regionali e componenti degli organismi autonomi istituiti presso i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09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rattamento economico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10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ferte e missioni – Co.Re.Com.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11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rasferte e missioni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12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rattamento economico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073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Restituzione al datore di lavoro di contributi relativi al trattamento di quiescenza – Difensore civ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4.637.2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430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2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I FINANZIAMENTI A FAVORE DEI GRUPPI CONSILIAR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4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0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nanziamento dei gruppi consiliari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5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95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8"/>
        <w:gridCol w:w="4382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3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/>
              <w:t>FUNZIONAMENTO DELLA STRUTTURA DEGLI UFFICI, ACQUISTO DI ATTREZZATURE, ARREDI E GESTIONE DEL PARCO MACCHIN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1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relative al servizio di tesoreri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9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2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Noleggio autovettur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3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tri beni e materiali di consumo n.a.c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096,67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5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nutenzione automezzi in dotazione a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7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arburanti, combustibili e lubrificant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8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arta, cancelleria e stampat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9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Vestiari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1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elefonia fis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2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elefonia mobi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3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tampa e rilegatu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4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Noleggio impianti e macchinar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5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tre spese sostenute per utilizzo beni di terzi n.a.c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6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nutenzione ordinaria e riparazioni di mobili e arred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7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nutenzione ordinaria e riparazioni di attrezzatu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8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nutenzione ordinaria e riparazioni di macchine d'uffici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9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post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1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ubblicazione bandi di ga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2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tre spese per servizi amministrativ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3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Utenze e canoni per altri servizi n.a.c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5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assa di circolazione dei veicoli a motore (Tassa automobilistica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6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mposta di registro e di boll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5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obili e arredi per uffici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7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ttrezzature per uffici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85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029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Funzionamento uffici e manutenzione attrezzature – Consulta regionale per le pari opportunit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8.1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85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030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ttrezzature ed arredi – Consulta regionale per le pari opportunit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6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ri beni e materiali di consumo n.a.c. – Co.Re.Com.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0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arta, cancelleria e stampat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7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obili e arredi per ufficio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1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ornali e riviste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2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elefonia fissa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3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elefonia mobile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4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Noleggio impianti e macchinar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5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nutenzione ordinaria e riparazioni di mobili e arred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6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postal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7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mposta di registro e di bollo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8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onitoraggio audiovisiv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28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tri beni e materiali di consumo n.a.c.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 6113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desione ad associazioni regionali, nazionali ed    internazionali – Difensore civico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4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ornali e riviste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5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arta, cancelleria e stampati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6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elefonia fissa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7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elefonia mobile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8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tampa e rilegatura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19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Noleggio impianti e macchinari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1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0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pese postali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1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mposte e tasse e proventi assimilati a carico dell'Ente n.a.c.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2</w:t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mposta di registro e di bollo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62.796,67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4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/>
              <w:t>GESTIONE DEGLI IMMOBILI LOCATI PER GLI UFFICI DEL CONSIGLIO REGIONAL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35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anoni di locazione degli immobili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36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nutenzione ordinaria e riparazioni di impianti e macchinar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0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nutenzione ordinaria e riparazioni di beni immobi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1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Energia elettric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2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cqu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3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G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4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Utenze e canoni per altri servizi n.a.c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635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5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di pulizia e lavanderi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6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di sorveglianza e custodi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7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rasporti, traslochi e facchinaggi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8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assa e/o tariffa smaltimento rifiuti solidi urban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6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09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mposte, tasse e proventi assimilati a carico dell'Ente n.a.c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85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039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Canoni di locazione degli immobili e spese varie accessorie – Consulta regionale per le pari opportun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37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Canoni di locazione degli immobil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.2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200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tenzione ordinaria e riparazione di beni immobili – Co.Re.Co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1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Energia elettrica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2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Acqua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3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Gas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4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ervizi di pulizia e lavanderia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5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ervizi di sorveglianza e custodia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6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Tassa e/o tariffa smaltimento rifiuti solidi urban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7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Imposte, tasse e proventi assimilati a carico dell'Ente n.a.c.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8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Manutenzione ordinaria e riparazioni di impianti e macchinar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09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Utenze e canoni per altri servizi n.a.c.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38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Canoni di locazione degli immobili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3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Manutenzione ordinaria e riparazioni di beni immobili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4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Energia elettrica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5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Acqua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6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Gas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7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Servizi di pulizia e lavanderia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128</w:t>
            </w:r>
          </w:p>
        </w:tc>
        <w:tc>
          <w:tcPr>
            <w:tcW w:w="492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Manutenzione ordinaria e riparazione di impianti e macchinari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00,00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535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288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5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PARTITE DI GIRO DI COMPETENZA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8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40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nticipazione per il servizio di economat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8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4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Trattenute previdenziali a carico dei Consiglieri 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86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42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Trasferimento a terzi di ritenute erariali, previdenziali e var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8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86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43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questri cautelativ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9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44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dennità erogate alla Giunta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9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45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rasferimenti a carico dei Consiglieri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9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46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Versamento IVA per split paym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0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3.112.5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6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 SISTEMA INFORMATIVO DEL CONSIGLIO REGIONAL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0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Gestione e manutenzione applicazion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053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di rete per trasmissione dati e Voip e relativa manuten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4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ssistenza all'utente e formazio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5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per l'interoperabilità e la cooperazio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6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per i sistemi e relativa manutenzio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7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di sicurezz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8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di gestione document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9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per le postazioni di lavoro e relativa manutenzio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0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di consulenza e prestazioni professionali IC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izi di monitoraggio della qualità dei serviz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2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ateriale informat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3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Licenze d'uso per softwa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4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viluppo software e manutenzione evoluti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5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rv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6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ostazioni di lavo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7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eriferich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8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pparati di telecomunicazio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5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59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Hardware n.a.c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185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R. 6052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Gestione sistema informativo – Consulta per le pari opportun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5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Gestione e manutenzione applicazioni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19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Materiale informatico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220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Apparati di telecomunicazione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C. 19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. 6074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Materiale informatico – Difensore civico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C. 19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. 6129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ervizi di rete per trasmissione dati e Voip e relativa manutenzione – Difensore civico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.363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288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8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’IMPOSTA REGIONALE SULLE ATTIVITA’ PRODUTTIVE DI COMPETENZ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1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0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.R.A.P. su indennità Consiglieri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1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6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.R.A.P. su prestazioni lavoro autonom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.R.A.P. – Co.Re.Co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9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72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.R.A.P. – Difensore civ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5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55.5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56"/>
        <w:gridCol w:w="1276"/>
        <w:gridCol w:w="4288"/>
        <w:gridCol w:w="540"/>
        <w:gridCol w:w="55"/>
        <w:gridCol w:w="1745"/>
        <w:gridCol w:w="55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09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/>
              <w:t>GESTIONE SPESE RELATIVE ALLA NUOVA SEDE DEL CONSIGLIO REGIONAL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7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80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carichi libero professionali di studi, ricerca e consulenza per la nuova sed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00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7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8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Mobili ed arredi per la nuova sed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67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99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mpianti per la nuova sede del Consiglio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 €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11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ATTIVITA’ DI COMUNICAZIONE, PROMOZIONE ED ESERCIZIO DELLE DELEGHE DEL CO.RE.COM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64</w:t>
            </w:r>
          </w:p>
        </w:tc>
        <w:tc>
          <w:tcPr>
            <w:tcW w:w="4883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ondaggi e rilevazione ascolti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88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6065</w:t>
            </w:r>
          </w:p>
        </w:tc>
        <w:tc>
          <w:tcPr>
            <w:tcW w:w="4883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Fondi statali per l'esercizio delle deleghe di cui all'art. 1, comma 13, della L.N. 249/199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 €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/>
              <w:t>Obiettivo 013012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INIZIATIVE EDITORIALI E DI COMUNICAZIONE ISTITUZIONALE E DELLE PUBBLICAZIONI E PRODUZIONI MULTIMEDIALI A FINI PROMOZIONAL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70</w:t>
            </w:r>
          </w:p>
        </w:tc>
        <w:tc>
          <w:tcPr>
            <w:tcW w:w="173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. 250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iziative editori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00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C. 70</w:t>
            </w:r>
          </w:p>
        </w:tc>
        <w:tc>
          <w:tcPr>
            <w:tcW w:w="173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R. 2508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iziative per la comunicazione istituz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0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72</w:t>
            </w:r>
          </w:p>
        </w:tc>
        <w:tc>
          <w:tcPr>
            <w:tcW w:w="1732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. 2502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Acquisto pubblicazioni e produzioni multimediali a fini promoz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.00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20.000,00 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430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2005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I SUPPORTI DI INFORMAZIONE DEGLI ORGANI ISTITUZIONALI E DEI SERVIZI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71</w:t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2505</w:t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ornali e rivis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28.000,00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83"/>
        <w:gridCol w:w="5147"/>
        <w:gridCol w:w="1590"/>
      </w:tblGrid>
      <w:tr>
        <w:trPr/>
        <w:tc>
          <w:tcPr>
            <w:tcW w:w="12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012006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/>
              <w:t>GESTIONE DEGLI ABBONAMENTI A SERVIZI DI INFORMAZIONE GIORNALISTIC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71</w:t>
            </w:r>
          </w:p>
        </w:tc>
        <w:tc>
          <w:tcPr>
            <w:tcW w:w="11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2506</w:t>
            </w:r>
          </w:p>
        </w:tc>
        <w:tc>
          <w:tcPr>
            <w:tcW w:w="514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esso a banche dati e a pubblicazioni on li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.000,00 €</w:t>
            </w:r>
          </w:p>
        </w:tc>
      </w:tr>
      <w:tr>
        <w:trPr/>
        <w:tc>
          <w:tcPr>
            <w:tcW w:w="2443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42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368"/>
      </w:tblGrid>
      <w:tr>
        <w:trPr/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e spese struttura dirigenziale</w:t>
            </w:r>
          </w:p>
        </w:tc>
        <w:tc>
          <w:tcPr>
            <w:tcW w:w="3368" w:type="dxa"/>
            <w:tcBorders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.865.531,67 €</w:t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STIONE RISORSE E PATRIMONI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MARILINA AMORFI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288"/>
        <w:gridCol w:w="540"/>
        <w:gridCol w:w="1800"/>
      </w:tblGrid>
      <w:tr>
        <w:trPr/>
        <w:tc>
          <w:tcPr>
            <w:tcW w:w="12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Obiettivo  013050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/>
              <w:t>GESTIONE DELLE ENTRATE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9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04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vanzo di amministrazio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403.096,67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0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14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nziamento R.A.V.A.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25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11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06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ttenute per indennità di fine mandato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.5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0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07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Interessi su giacenze di cas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000,00 €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21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85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ccordo per l’esercizio delle deleghe assegnate al Co.re.com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.1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30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08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Entrate eventuali e diver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40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09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ticipazione per il servizio di economato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45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26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Trattenute previdenziali a carico dei Consiglieri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46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28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ttenute fiscali a carico di terzi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8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46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3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Sequestri cautelativ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.000,00 €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46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32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Trattenuta IVA per split paym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0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50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10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Crediti verso R.A.V.A. per indennità erogate alla Giunta region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.0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55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11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Premi assicurativi a carico dei Consiglieri regiona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500,00 €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3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23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rattenute sulle erogazioni a favore del personale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00.000,00 €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 6500</w:t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. 113</w:t>
            </w:r>
          </w:p>
        </w:tc>
        <w:tc>
          <w:tcPr>
            <w:tcW w:w="4828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artite di giro diver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000,00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biettiv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17.159.196,67 €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e entrate struttura dirigenzial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17.159.196,67 €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12" w:space="24" w:color="C45911"/>
        <w:left w:val="single" w:sz="12" w:space="24" w:color="C45911"/>
        <w:bottom w:val="single" w:sz="12" w:space="24" w:color="C45911"/>
        <w:right w:val="single" w:sz="12" w:space="24" w:color="C4591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6300" w:leader="none"/>
      </w:tabs>
      <w:ind w:left="2124" w:hanging="2124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63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6300" w:leader="none"/>
      </w:tabs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63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630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60" w:leader="none"/>
        <w:tab w:val="left" w:pos="6300" w:leader="none"/>
      </w:tabs>
      <w:ind w:left="2124" w:hanging="2124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b/>
      <w:bCs/>
      <w:sz w:val="26"/>
      <w:szCs w:val="24"/>
    </w:rPr>
  </w:style>
  <w:style w:type="character" w:styleId="Titolo3Carattere">
    <w:name w:val="Titolo 3 Carattere"/>
    <w:qFormat/>
    <w:rPr>
      <w:b/>
      <w:bCs/>
      <w:sz w:val="26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6300" w:leader="none"/>
      </w:tabs>
      <w:ind w:left="2124" w:hanging="2124"/>
    </w:pPr>
    <w:rPr>
      <w:b/>
      <w:bCs/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20" w:leader="none"/>
        <w:tab w:val="left" w:pos="6300" w:leader="none"/>
      </w:tabs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2:00Z</dcterms:created>
  <dc:creator>Amministratore</dc:creator>
  <dc:description/>
  <cp:keywords/>
  <dc:language>en-US</dc:language>
  <cp:lastModifiedBy>Corrado Bionaz</cp:lastModifiedBy>
  <cp:lastPrinted>2013-11-25T14:43:00Z</cp:lastPrinted>
  <dcterms:modified xsi:type="dcterms:W3CDTF">2015-06-18T12:49:00Z</dcterms:modified>
  <cp:revision>19</cp:revision>
  <dc:subject>BILANCIO DI GESTIONE – 2014 -</dc:subject>
  <dc:title>CONSIGLIO REGIONALE DELLA VALLE D’AOSTA</dc:title>
</cp:coreProperties>
</file>