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LLEGATO H (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200"/>
        <w:ind w:right="-1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ontenuti dello studio di impatto ambientale (articolo 19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ind w:right="-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</w:t>
        <w:tab/>
        <w:t>Una descrizione del progetto, comprese in particolare:</w:t>
      </w:r>
    </w:p>
    <w:p>
      <w:pPr>
        <w:pStyle w:val="Normal"/>
        <w:ind w:left="850" w:hanging="425"/>
        <w:jc w:val="both"/>
        <w:rPr/>
      </w:pPr>
      <w:r>
        <w:rPr>
          <w:rFonts w:eastAsia="Calibri"/>
          <w:szCs w:val="22"/>
          <w:lang w:eastAsia="en-US"/>
        </w:rPr>
        <w:t>a)</w:t>
        <w:tab/>
        <w:t>descrizione dell’ambiente nel quale il progetto si inserisce;</w:t>
      </w:r>
    </w:p>
    <w:p>
      <w:pPr>
        <w:pStyle w:val="Normal"/>
        <w:ind w:left="850" w:hanging="425"/>
        <w:jc w:val="both"/>
        <w:rPr/>
      </w:pPr>
      <w:r>
        <w:rPr>
          <w:rFonts w:eastAsia="Calibri"/>
          <w:szCs w:val="22"/>
          <w:lang w:eastAsia="en-US"/>
        </w:rPr>
        <w:t>b)</w:t>
        <w:tab/>
        <w:t xml:space="preserve">illustrazione dei vincoli territoriali ed ambientali caratterizzanti il sito oggetto di intervento e verifica della compatibilità dell’intervento con la pianificazione territoriale ed ambientale; </w:t>
      </w:r>
    </w:p>
    <w:p>
      <w:pPr>
        <w:pStyle w:val="Normal"/>
        <w:ind w:left="850" w:hanging="425"/>
        <w:jc w:val="both"/>
        <w:rPr/>
      </w:pPr>
      <w:r>
        <w:rPr>
          <w:rFonts w:eastAsia="Calibri"/>
          <w:szCs w:val="22"/>
          <w:lang w:eastAsia="en-US"/>
        </w:rPr>
        <w:t>c)</w:t>
        <w:tab/>
        <w:t>descrizione delle caratteristiche del progetto e delle esigenze di utilizzazione del territorio durante le fasi di costruzione (con particolare riferimento alla gestione del cantiere) e di funzionamento</w:t>
      </w:r>
      <w:r>
        <w:rPr>
          <w:rFonts w:eastAsia="Calibri"/>
          <w:b/>
          <w:szCs w:val="22"/>
          <w:lang w:eastAsia="en-US"/>
        </w:rPr>
        <w:t xml:space="preserve">, </w:t>
      </w:r>
      <w:r>
        <w:rPr>
          <w:rFonts w:eastAsia="Calibri"/>
          <w:szCs w:val="22"/>
          <w:lang w:eastAsia="en-US"/>
        </w:rPr>
        <w:t>compresi, ove pertinenti, i lavori di demolizione necessari;</w:t>
      </w:r>
    </w:p>
    <w:p>
      <w:pPr>
        <w:pStyle w:val="Normal"/>
        <w:ind w:left="850" w:hanging="425"/>
        <w:jc w:val="both"/>
        <w:rPr/>
      </w:pPr>
      <w:r>
        <w:rPr>
          <w:rFonts w:eastAsia="Calibri"/>
          <w:szCs w:val="22"/>
          <w:lang w:eastAsia="en-US"/>
        </w:rPr>
        <w:t>d)</w:t>
        <w:tab/>
        <w:t>modalità di realizzazione dell’intervento e tempi di attuazione;</w:t>
      </w:r>
    </w:p>
    <w:p>
      <w:pPr>
        <w:pStyle w:val="Normal"/>
        <w:ind w:left="850" w:hanging="42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)</w:t>
        <w:tab/>
        <w:t>descrizione delle principali caratteristiche dei processi produttivi, con particolare riferimento a:</w:t>
      </w:r>
    </w:p>
    <w:p>
      <w:pPr>
        <w:pStyle w:val="Normal"/>
        <w:ind w:left="850" w:hanging="42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1276" w:hanging="425"/>
        <w:jc w:val="both"/>
        <w:rPr>
          <w:szCs w:val="20"/>
        </w:rPr>
      </w:pPr>
      <w:r>
        <w:rPr>
          <w:szCs w:val="20"/>
        </w:rPr>
        <w:t>1)</w:t>
        <w:tab/>
        <w:t>natura e quantità dei materiali impiegati;</w:t>
      </w:r>
    </w:p>
    <w:p>
      <w:pPr>
        <w:pStyle w:val="Normal"/>
        <w:ind w:left="1276" w:hanging="425"/>
        <w:jc w:val="both"/>
        <w:rPr/>
      </w:pPr>
      <w:r>
        <w:rPr>
          <w:szCs w:val="20"/>
        </w:rPr>
        <w:t>2)</w:t>
        <w:tab/>
        <w:t>valutazione del tipo e della quantità dei residui e delle emissioni previste (inquinamento dell’acqua, dell’aria e del suolo, rumore, vibrazione, luce, calore, radiazione, eccetera) risultanti dall’attività del progetto proposto;</w:t>
      </w:r>
    </w:p>
    <w:p>
      <w:pPr>
        <w:pStyle w:val="Normal"/>
        <w:ind w:left="1276" w:hanging="425"/>
        <w:jc w:val="both"/>
        <w:rPr>
          <w:szCs w:val="20"/>
        </w:rPr>
      </w:pPr>
      <w:r>
        <w:rPr>
          <w:szCs w:val="20"/>
        </w:rPr>
        <w:t>3)</w:t>
        <w:tab/>
        <w:t>descrizione della tecnica prescelta, con riferimento alle migliori tecniche disponibili a costi non eccessivi, e delle altre tecniche previste per prevenire le emissioni degli impianti e per ridurre l’utilizzo delle risorse naturali, confrontando le tecniche prescelte con le migliori tecniche disponibili.</w:t>
      </w:r>
    </w:p>
    <w:p>
      <w:pPr>
        <w:pStyle w:val="Normal"/>
        <w:ind w:left="1276" w:hanging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2.</w:t>
        <w:tab/>
        <w:t xml:space="preserve">Una descrizione delle alternative ragionevoli prese in esame dal proponente, compresa l’alternativa zero, con indicazione delle principali ragioni della scelta, sotto il profilo dell’impatto ambientale, e la loro comparazione con il progetto presentato. </w:t>
      </w:r>
    </w:p>
    <w:p>
      <w:pPr>
        <w:pStyle w:val="Normal"/>
        <w:autoSpaceDE w:val="false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/>
        </w:rPr>
        <w:t>3.</w:t>
        <w:tab/>
      </w:r>
      <w:r>
        <w:rPr>
          <w:rFonts w:eastAsia="Calibri"/>
          <w:szCs w:val="22"/>
          <w:lang w:eastAsia="en-US"/>
        </w:rPr>
        <w:t>La descrizione degli aspetti pertinenti dello stato attuale dell’ambiente (scenario di base) e una descrizione generale della sua probabile evoluzione in caso di mancata attuazione del progetto, nella misura in cui i cambiamenti naturali rispetto allo scenario di base possano essere valutati con uno sforzo ragionevole in funzione della disponibilità di informazioni ambientali e conoscenze scientifich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ind w:left="426" w:right="-1" w:hanging="426"/>
        <w:jc w:val="both"/>
        <w:rPr/>
      </w:pPr>
      <w:r>
        <w:rPr>
          <w:rFonts w:eastAsia="Calibri"/>
          <w:szCs w:val="22"/>
          <w:lang w:eastAsia="en-US"/>
        </w:rPr>
        <w:t>4.</w:t>
        <w:tab/>
        <w:t>Una descrizione delle componenti dell’ambiente potenzialmente soggette ad un impatto importante da parte del progetto proposto, con particolare riferimento alla popolazione, alla salute umana, alla biodiversità</w:t>
      </w:r>
      <w:r>
        <w:rPr>
          <w:rFonts w:eastAsia="Calibri"/>
          <w:b/>
          <w:color w:val="FF000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lla fauna e alla flora, al suolo, all’acqua, all’aria, ai fattori climatici, ai beni materiali, compreso il patrimonio architettonico e archeologico, al paesaggio e all’interazione tra questi vari fattori; nel caso siano interessati S</w:t>
      </w:r>
      <w:r>
        <w:rPr/>
        <w:t xml:space="preserve">iti di Importanza Comunitaria (SIC), successivamente designati quali Zone Speciali di Conservazione (ZSC), e  le Zone di Protezione Speciale (ZPS), </w:t>
      </w:r>
      <w:r>
        <w:rPr>
          <w:rFonts w:eastAsia="Calibri"/>
          <w:szCs w:val="22"/>
          <w:lang w:eastAsia="en-US"/>
        </w:rPr>
        <w:t>una descrizione degli habitat e delle specie floristiche e faunistiche per la cui tutela i siti sono stati designati, dei possibili impatti a loro carico alla luce degli obiettivi di conservazione e delle eventuali mitigazioni o compensazioni propost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ind w:left="426" w:right="-1" w:hanging="426"/>
        <w:jc w:val="both"/>
        <w:rPr/>
      </w:pPr>
      <w:r>
        <w:rPr>
          <w:rFonts w:eastAsia="Calibri"/>
          <w:szCs w:val="22"/>
          <w:lang w:eastAsia="en-US"/>
        </w:rPr>
        <w:t>5.</w:t>
        <w:tab/>
        <w:t xml:space="preserve">Una descrizione dei probabili impatti rilevanti (diretti ed eventualmente indiretti, secondari, cumulativi, transfrontalieri, a breve, medio e lungo termine, permanenti e temporanei, positivi e negativi) del progetto proposto sull’ambiente, dovuti: </w:t>
      </w:r>
    </w:p>
    <w:p>
      <w:pPr>
        <w:pStyle w:val="Normal"/>
        <w:ind w:left="850" w:hanging="425"/>
        <w:jc w:val="both"/>
        <w:rPr/>
      </w:pPr>
      <w:r>
        <w:rPr>
          <w:rFonts w:eastAsia="Calibri"/>
          <w:szCs w:val="22"/>
          <w:lang w:eastAsia="en-US"/>
        </w:rPr>
        <w:t>a)</w:t>
        <w:tab/>
        <w:t>alla costruzione e all’esercizio del progetto, inclusi, ove pertinenti, i lavori di demolizione;</w:t>
      </w:r>
    </w:p>
    <w:p>
      <w:pPr>
        <w:pStyle w:val="Normal"/>
        <w:ind w:left="850" w:hanging="42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)</w:t>
        <w:tab/>
        <w:t>all’utilizzazione delle risorse naturali, in particolare del territorio, del suolo, delle risorse idriche e della biodiversità, tenendo conto, per quanto possibile, della disponibilità sostenibile di tali risorse;</w:t>
      </w:r>
    </w:p>
    <w:p>
      <w:pPr>
        <w:pStyle w:val="Normal"/>
        <w:ind w:left="850" w:hanging="42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)</w:t>
        <w:tab/>
        <w:t>all’emissione di inquinanti, rumori, vibrazioni, luce, calore, radiazioni, alla creazione di sostanze nocive e allo smaltimento dei rifiuti;</w:t>
      </w:r>
    </w:p>
    <w:p>
      <w:pPr>
        <w:pStyle w:val="Normal"/>
        <w:ind w:left="850" w:hanging="42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)</w:t>
        <w:tab/>
        <w:t>ai rischi per la salute umana, il patrimonio culturale, il paesaggio o l’ambiente (quali, a titolo esemplificativo e non esaustivo, in caso di incidenti o di calamità);</w:t>
      </w:r>
    </w:p>
    <w:p>
      <w:pPr>
        <w:pStyle w:val="Normal"/>
        <w:ind w:left="850" w:hanging="425"/>
        <w:jc w:val="both"/>
        <w:rPr/>
      </w:pPr>
      <w:r>
        <w:rPr>
          <w:rFonts w:eastAsia="Calibri"/>
          <w:szCs w:val="22"/>
          <w:lang w:eastAsia="en-US"/>
        </w:rPr>
        <w:t>e)</w:t>
        <w:tab/>
        <w:t>al cumulo con gli effetti derivanti da altri progetti realizzati e/o approvati, tenendo conto di eventuali criticità ambientali esistenti, relative all’uso delle risorse naturali e/o ad aree di particolare sensibilità ambientale suscettibili di risentire degli effetti derivanti dal progetto;</w:t>
      </w:r>
    </w:p>
    <w:p>
      <w:pPr>
        <w:pStyle w:val="Normal"/>
        <w:ind w:left="850" w:hanging="42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)</w:t>
        <w:tab/>
        <w:t>all’impatto del progetto sul clima (quali, a titolo esemplificativo e non esaustivo, natura ed entità delle emissioni di gas a effetto serra) e alla vulnerabilità del progetto al cambiamento climatico;</w:t>
      </w:r>
    </w:p>
    <w:p>
      <w:pPr>
        <w:pStyle w:val="Normal"/>
        <w:ind w:left="850" w:hanging="42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)</w:t>
        <w:tab/>
        <w:t>alle tecnologie e alle sostanze utilizzate.</w:t>
      </w:r>
    </w:p>
    <w:p>
      <w:pPr>
        <w:pStyle w:val="Normal"/>
        <w:ind w:left="850" w:hanging="42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ind w:left="426" w:right="-1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6.</w:t>
      </w:r>
      <w:r>
        <w:rPr>
          <w:rFonts w:eastAsia="Calibri"/>
          <w:b/>
          <w:color w:val="FF0000"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>Una descrizione dei previsti impatti ambientali significativi e negativi del progetto, derivanti dalla vulnerabilità del progetto al rischio di gravi incidenti o calamità pertinenti il progetto medesimo.</w:t>
      </w:r>
      <w:r>
        <w:rPr>
          <w:rFonts w:eastAsia="Calibri"/>
          <w:b/>
          <w:color w:val="FF0000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/>
          <w:szCs w:val="22"/>
          <w:lang w:eastAsia="en-US"/>
        </w:rPr>
        <w:t>7.</w:t>
        <w:tab/>
        <w:t>Una descrizione delle misure previste per evitare, prevenire o ridurre e, se possibile, compensare gli impatti ambientali negativi e significativi sull’ambiente identificati del progetto, che devono riguardare sia le fasi di costruzione che di funzionamen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ind w:right="-1" w:hanging="0"/>
        <w:jc w:val="both"/>
        <w:rPr/>
      </w:pPr>
      <w:r>
        <w:rPr>
          <w:rFonts w:eastAsia="Calibri"/>
          <w:szCs w:val="22"/>
          <w:lang w:eastAsia="en-US"/>
        </w:rPr>
        <w:t>8.</w:t>
        <w:tab/>
        <w:t>Analisi costi/benefici del proget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ind w:left="426" w:right="-1" w:hanging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.</w:t>
        <w:tab/>
        <w:t xml:space="preserve">Il progetto di monitoraggio dei potenziali impatti ambientali negativi e significativi derivanti dalla realizzazione e dall’esercizio del progetto, che include le responsabilità e le risorse necessarie per la realizzazione e la gestione del monitoraggio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76" w:before="0" w:after="200"/>
        <w:ind w:right="-1" w:hanging="0"/>
        <w:jc w:val="both"/>
        <w:rPr/>
      </w:pPr>
      <w:r>
        <w:rPr>
          <w:rFonts w:eastAsia="Calibri"/>
          <w:szCs w:val="22"/>
          <w:lang w:eastAsia="en-US"/>
        </w:rPr>
        <w:t>10.</w:t>
        <w:tab/>
        <w:t>Un riassunto non tecnico delle informazioni trasmesse sulla base dei numeri precedent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/>
          <w:szCs w:val="22"/>
          <w:lang w:eastAsia="en-US"/>
        </w:rPr>
        <w:t>11.</w:t>
        <w:tab/>
        <w:t>La descrizione da parte del proponente dei metodi di previsione utilizzati per individuare e valutare gli impatti ambientali negativi e significativi derivanti dalla realizzazione e dall’esercizio del progetto, incluse le eventuali difficoltà (lacune tecniche o mancanza di conoscenze) incontrate dal proponente nella raccolta dei dati richiesti e nella previsione degli impatti.</w:t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right="282" w:hanging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</w:t>
        <w:tab/>
        <w:t>Un elenco di riferimenti che specifichi le fonti utilizzate per le descrizioni e le valutazioni incluse nello studio di impatto ambientale.</w:t>
      </w:r>
    </w:p>
    <w:p>
      <w:pPr>
        <w:pStyle w:val="Normal"/>
        <w:ind w:left="425" w:hanging="42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(1) Allegato sostituito dal comma 1 dell'art. 16 della L.R. 20 marzo 2018, n. 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Nella formulazione originaria, il testo dell'allegato H recitav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color w:val="000000"/>
        </w:rPr>
        <w:t>"ALLEGATO H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Contenuti dello studio di impatto ambientale (articolo 19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1.</w:t>
        <w:tab/>
        <w:t>Una descrizione del progetto, comprese in particolar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a)</w:t>
        <w:tab/>
        <w:t>descrizione dell’ambiente nel quale il progetto si inserisce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b)</w:t>
        <w:tab/>
        <w:t xml:space="preserve">illustrazione dei vincoli territoriali ed ambientali caratterizzanti il sito oggetto di intervento e verifica della compatibilità dell’intervento con la pianificazione territoriale ed ambientale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c)</w:t>
        <w:tab/>
        <w:t>descrizione delle caratteristiche del progetto e delle esigenze di utilizzazione del territorio durante le fasi di costruzione (con particolare riferimento alla gestione del cantiere) e di funzionamen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d)</w:t>
        <w:tab/>
        <w:t>modalità di realizzazione dell’intervento e tempi di attuazione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e)</w:t>
        <w:tab/>
        <w:t>descrizione delle principali caratteristiche dei processi produttivi, con particolare riferimento 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1)</w:t>
        <w:tab/>
        <w:t>natura e quantità dei materiali impiegati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2)</w:t>
        <w:tab/>
        <w:t>valutazione del tipo e della quantità dei residui e delle emissioni previste (inquinamento dell’acqua, dell’aria e del suolo, rumore, vibrazione, luce, calore, radiazione, eccetera) risultanti dall’attività del progetto propos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3)</w:t>
        <w:tab/>
        <w:t>descrizione della tecnica prescelta, con riferimento alle migliori tecniche disponibili a costi non eccessivi, e delle altre tecniche previste per prevenire le emissioni degli impianti e per ridurre l’utilizzo delle risorse naturali, confrontando le tecniche prescelte con le migliori tecniche disponibi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2.</w:t>
        <w:tab/>
        <w:t>Una descrizione delle alternative prese in esame dal proponente, compresa l’alternativa zero, con indicazione delle principali ragioni della scelta, sotto il profilo dell’impatto ambienta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3.</w:t>
        <w:tab/>
        <w:t>Una descrizione delle componenti dell’ambiente potenzialmente soggette ad un impatto importante da parte del progetto proposto, con particolare riferimento alla popolazione, agli habitat, alla fauna e alla flora, al suolo, all’acqua, all’aria, ai fattori climatici, ai beni materiali, compreso il patrimonio architettonico e archeologico, nonché il patrimonio agroalimentare, al paesaggio e all’interazione tra questi vari fattori, nel caso siano interessati siti individuati come ZPS o SIC, una descrizione degli habitat e delle specie floristiche e faunistiche per la cui tutela i siti sono stati designati, dei possibili impatti a loro carico alla luce degli obiettivi di conservazione e delle eventuali mitigazioni o compensazioni propos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4.</w:t>
        <w:tab/>
        <w:t>Una descrizione dei probabili impatti rilevanti (diretti ed eventualmente indiretti, secondari, cumulativi, a breve, medio e lungo termine, permanenti e temporanei, positivi e negativi) del progetto proposto sull’ambiente, causat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a)</w:t>
        <w:tab/>
        <w:t>dall’esistenza del proge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b)</w:t>
        <w:tab/>
        <w:t>dall’utilizzazione delle risorse naturali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c)</w:t>
        <w:tab/>
        <w:t>dall’emissione di inquinanti, dalla creazione di sostanze nocive e dallo smaltimento dei rifiuti, nonché la descrizione da parte del proponente dei metodi di previsione utilizzati per valutare gli impatti sull’ambie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5.</w:t>
        <w:tab/>
        <w:t>Una descrizione delle misure previste per evitare, ridurre e, ove possibile, compensare rilevanti impatti negativi del progetto sull’ambie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6.</w:t>
        <w:tab/>
        <w:t>Analisi costi/benefici del progett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7.</w:t>
        <w:tab/>
        <w:t>Una descrizione delle misure previste per il monitoraggi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8.</w:t>
        <w:tab/>
        <w:t>Un riassunto non tecnico delle informazioni trasmesse sulla base dei numeri precedent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color w:val="000000"/>
        </w:rPr>
        <w:t>9.</w:t>
        <w:tab/>
        <w:t>Un sommario delle eventuali difficoltà (lacune tecniche o mancanza di conoscenze) incontrate dal proponente nella raccolta dei dati richiesti e nella previsione degli impatti di cui al numero 4.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Schboo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6237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940" w:leader="none"/>
      </w:tabs>
      <w:ind w:left="850" w:right="3119" w:hanging="425"/>
      <w:jc w:val="both"/>
    </w:pPr>
    <w:rPr/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Schbook BT;Century" w:hAnsi="CentSchbook BT;Century" w:cs="CentSchbook BT;Century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laz">
    <w:name w:val="relaz"/>
    <w:basedOn w:val="Normal"/>
    <w:qFormat/>
    <w:pPr>
      <w:ind w:right="-72" w:firstLine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Administrator</dc:creator>
  <dc:description/>
  <cp:keywords/>
  <dc:language>en-US</dc:language>
  <cp:lastModifiedBy>pnale</cp:lastModifiedBy>
  <cp:lastPrinted>2017-12-15T08:58:00Z</cp:lastPrinted>
  <dcterms:modified xsi:type="dcterms:W3CDTF">2018-04-10T13:19:00Z</dcterms:modified>
  <cp:revision>3</cp:revision>
  <dc:subject/>
  <dc:title>Disegno di legge regionale n</dc:title>
</cp:coreProperties>
</file>