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lang w:eastAsia="en-US"/>
        </w:rPr>
        <w:t>Allegato B (1)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getti sottoposti alla verifica di assoggettabilità a VIA regionale: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progetti elencati nell’Allegato IV alla parte seconda del decreto legislativo 3 aprile 2006, n. 152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Nota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>(1) Allegato così sostituito dalla deliberazione della Giunta regionale n. 1334 del 4 ottobre 2019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Ricostruzione storica a fini documentali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llegato B era già stato sostituito dal comma 1 dell'art. 16 della L.R. 20 marzo 2018, n. 3, nel modo seguente:</w:t>
      </w:r>
    </w:p>
    <w:p>
      <w:pPr>
        <w:pStyle w:val="Normal"/>
        <w:rPr/>
      </w:pPr>
      <w:r>
        <w:rPr>
          <w:i/>
          <w:sz w:val="22"/>
          <w:szCs w:val="22"/>
          <w:lang w:eastAsia="en-US"/>
        </w:rPr>
        <w:t>"ALLEGATO B</w:t>
      </w:r>
    </w:p>
    <w:p>
      <w:pPr>
        <w:pStyle w:val="Normal"/>
        <w:ind w:left="425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etti sottoposti alla verifica di assoggettabilità regionale</w:t>
      </w:r>
    </w:p>
    <w:p>
      <w:pPr>
        <w:pStyle w:val="Normal"/>
        <w:ind w:left="425" w:hanging="42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icoli 6, 15 e 17 della l.r. 12/2009)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</w:t>
        <w:tab/>
        <w:t>Agricoltura: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cambiamento di uso di aree non coltivate, seminaturali o naturali per la loro coltivazione agraria intensiva e interventi di sistemazione agraria con una superficie superiore a 5 etta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iniziale forestazione di una superficie superiore a 20 ettari o deforestazione allo scopo di conversione di altri usi del suolo di una superficie superiore a 5 etta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  <w:t>impianti per l’allevamento intensivo di animali il cui numero complessivo di capi sia superiore a: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</w:t>
        <w:tab/>
        <w:t>1000 avicoli;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</w:t>
        <w:tab/>
        <w:t>800 cunicoli;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</w:t>
        <w:tab/>
        <w:t>120 suini da produzione (di oltre 30 kg) o 45 scrofe;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</w:t>
        <w:tab/>
        <w:t>200 ovicaprini;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</w:t>
        <w:tab/>
        <w:t>per le altre categorie, 50 unità bovine adulte (UBA).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Sono considerati intensivi gli allevamenti di fondovalle </w:t>
      </w:r>
      <w:r>
        <w:rPr>
          <w:i/>
          <w:iCs/>
          <w:sz w:val="22"/>
          <w:szCs w:val="22"/>
        </w:rPr>
        <w:t>senza terra e comunque quelli per i quali il rapporto tra il carico animale e la superficie foraggiera aziendale risulta in disequilibrio.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i ha disequilibrio nei seguenti casi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llevamenti bovini di fondovalle che presentano un carico UBA/ettaro superiore a 6;</w:t>
      </w:r>
    </w:p>
    <w:p>
      <w:pPr>
        <w:pStyle w:val="Normal"/>
        <w:spacing w:before="0" w:after="200"/>
        <w:ind w:left="567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ltri allevamenti di fondovalle che superano il rapporto di 40 quintali di peso vivo di animali per ettaro di terreno asservito all’allevamento per la produzione degli alimenti.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>i progetti di gestione delle risorse idriche per l’agricoltura, compresi i progetti di irrigazione e di drenaggio delle terre, per una superficie superiore ai 50 etta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  <w:tab/>
        <w:t>piscicoltura per superficie complessiva di oltre 1 ettar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progetti di ricomposizione fondiaria che interessano una superficie superiore a 50 etta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serre con superficie superiore ad 1 ettaro.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</w:t>
        <w:tab/>
        <w:t>Industria energetica ed estrattiva: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impianti termici per la produzione di energia elettrica, vapore e acqua calda con potenza termica complessiva installata compresa fra 3 e 15 MW, o aventi un diametro della condotta principale della rete di teleriscaldamento superiore a 350 millimetri, o aventi una lunghezza della condotta principale della rete di teleriscaldamento superiore a 10 kilomet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 xml:space="preserve">attività di ricerca sulla terraferma delle sostanze minerarie di cui alle leggi di settore, ivi comprese le risorse geotermiche e le relative attività minerarie, con esclusione degli impianti geotermici di cui all’articolo 10, comma 7, del decreto legislativo 11 febbraio 2010, n. 22 (Riassetto della normativa in materia di ricerca e coltivazione delle risorse geotermiche, a norma dell’articolo 27, comma 28, della legge 23 luglio 2009, n. 99); 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  <w:t>impianti industriali non termici per la produzione di energia, vapore ed acqua calda superiori a 1 Mw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>impianti industriali per il trasporto del gas, vapore ed acqua calda, che alimentano condotte con una lunghezza complessiva superiore ai 10 kilomet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  <w:tab/>
        <w:t>impianti eolici per la produzione di energia elettrica, con potenza complessiva installata compresa fra 20 e 100 kW, oppure aventi altezza massima della macchina eolica (sino al mozzo, in caso di rotore ad asse orizzontale) superiore a 15 metri, o aventi diametro del rotore superiore a 5 met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impianti fotovoltaici, con potenza complessiva installata superiore a 100 kW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installazione di oleodotti e gasdotti, con lunghezza complessiva superiore ai 10 kilomet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)</w:t>
        <w:tab/>
        <w:t>attività di ricerca di idrocarburi liquidi e gassosi in terraferma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</w:t>
        <w:tab/>
        <w:t>estrazione di sostanze minerarie di cui alle leggi di settore, mediante dragaggio fluvial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</w:t>
        <w:tab/>
        <w:t>agglomerazione industriale di carbon fossile e lignit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)</w:t>
        <w:tab/>
        <w:t>impianti di superficie dell’industria di estrazione di carbon fossile, di petrolio, di gas naturale e di minerali metallici nonché di scisti bituminos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)</w:t>
        <w:tab/>
        <w:t>impianti per la produzione di energia idroelettrica con potenza nominale di concessione superiore a 100 kW e, per i soli impianti idroelettrici che sfruttano esclusivamente canali o condotte esistenti, senza incremento di portata derivata, con potenza nominale di concessione superiore a 250 kW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)</w:t>
        <w:tab/>
        <w:t>impianti di gassificazione e liquefazione del carbone.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</w:t>
        <w:tab/>
        <w:t>Lavorazione dei metalli e dei prodotti minerali: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impianti di arrostimento o sinterizzazione di minerali metalliferi che superino 10.000 metri cubi di volum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impianti di produzione di ghisa o acciaio (fusione primaria o secondaria) compresa la relativa colata continua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  <w:t>impianti destinati alla trasformazione dei metalli ferrosi mediante: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</w:t>
        <w:tab/>
        <w:t>laminazione a caldo;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</w:t>
        <w:tab/>
        <w:t>forgiatura con magli;</w:t>
      </w:r>
    </w:p>
    <w:p>
      <w:pPr>
        <w:pStyle w:val="Normal"/>
        <w:ind w:left="1276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</w:t>
        <w:tab/>
        <w:t>applicazione di strati protettivi di metallo fus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>fonderie di metalli ferros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  <w:tab/>
        <w:t>impianti di fusione e lega di metalli non ferrosi, compresi i prodotti di recupero (affinazione, formatura in fonderia)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impianti per il trattamento di superficie di metalli e materie plastiche mediante processi elettrolitici o chimici, qualora le vasche destinate al trattamento abbiano un volume superiore a 3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impianti di costruzione e montaggio di auto, motoveicoli e costruzioni dei relativi motori, impianti per la costruzione e riparazione di aeromobili, costruzione di materiale ferroviario e rotabile, che superino 10.000 metri cubi di volum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)</w:t>
        <w:tab/>
        <w:t>imbutitura di fondo con esplosiv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</w:t>
        <w:tab/>
        <w:t>cockerie (distillazione a secco di carbone)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</w:t>
        <w:tab/>
        <w:t>fabbricazione di prodotti ceramici mediante cottura, in particolare tegole, mattoni, mattoni refrattari, piastrelle, gres o porcellane, con esclusione di piccoli impianti non destinati alla produzione industriale di seri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)</w:t>
        <w:tab/>
        <w:t>impianti per la fusione di sostanze mineral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)</w:t>
        <w:tab/>
        <w:t>impianti per la produzione di vetro compresi quelli destinati alla produzione di fibre di vetr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)</w:t>
        <w:tab/>
        <w:t>impianti destinati alla produzione di clinker (cemento) in forni rotativi o in altri tipi di forn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)</w:t>
        <w:tab/>
        <w:t>trattamento e trasformazione dell’amiant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)</w:t>
        <w:tab/>
        <w:t>stabilimenti metalmeccanici oltre i 5.000 metri cubi di volume.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</w:t>
        <w:tab/>
        <w:t>Industria dei prodotti alimentari: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impianti per il trattamento e la trasformazione di materie prime animali (diverse dal latte) con una capacità di produzione di prodotti finiti di oltre 75 tonnellate al giorn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impianti per il trattamento e la trasformazione di materie prime vegetali con una capacità di produzione di prodotti finiti di oltre 300 tonnellate al giorno su base trimestral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  <w:t>impianti per la fabbricazione di prodotti lattiero-caseari con capacità di lavorazione superiore a 20 tonnellate al giorno su base annua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>impianti per la produzione di birra o malto con capacità di produzione superiore a 200.000 ettolitri annu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  <w:tab/>
        <w:t>impianti per la produzione di farina di pesce o di olio di pesce con capacità di lavorazione superiore a 50.000 quintali annui di prodotto lavorat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molitura dei cereali, industria dei prodotti amidacei, industria dei prodotti alimentari per zootecnia che superino 2.000 metri quadri di superficie impegnata o 10.000 metri cubi di volum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zuccherifici, impianti per la produzione di lievit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)</w:t>
        <w:tab/>
        <w:t>impianti per la produzione di prodotti enologici con capacità di lavorazione superiore a 5.000 ettolitri annu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</w:t>
        <w:tab/>
        <w:t>impianti per la produzione di dolciumi e sciroppi che superino 50.000 metri cubi di volum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</w:t>
        <w:tab/>
        <w:t>macelli aventi una capacità di produzione di carcasse superiori a 50 tonnellate al giorno e impianti per l’eliminazione o il recupero di carcasse e di residui di animali con una capacità di trattamento di oltre 10 tonnellate al giorno.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</w:t>
        <w:tab/>
        <w:t>Industria dei tessili, del cuoio, del legno e della carta: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impianti di fabbricazione di pannelli di fibre, pannelli di particelle e compensati, di capacità superiore alle 50.000 tonnellate annue di materie lavorat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impianti per la produzione e la lavorazione di cellulosa, fabbricazione di carta e carton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  <w:t>impianti per il pretrattamento (operazioni quali il lavaggio, l’imbianchimento, la mercerizzazione) o la tintura di fibre tessili o lana.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</w:t>
        <w:tab/>
        <w:t>Industria della gomma e delle materie plastiche: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fabbricazione e trattamento di prodotti a base di elastome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costruzione e trattamento di pneumatici.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</w:t>
        <w:tab/>
        <w:t>Progetti di infrastrutture:</w:t>
      </w:r>
    </w:p>
    <w:p>
      <w:pPr>
        <w:pStyle w:val="Normal"/>
        <w:ind w:left="850" w:hanging="425"/>
        <w:jc w:val="both"/>
        <w:rPr/>
      </w:pPr>
      <w:r>
        <w:rPr>
          <w:i/>
          <w:sz w:val="22"/>
          <w:szCs w:val="22"/>
        </w:rPr>
        <w:t>a)</w:t>
        <w:tab/>
        <w:t xml:space="preserve">progetti di sviluppo di zone industriali o produttive, di aree urbane, nuove o in estensione, e progetti di riassetto o sviluppo all’interno di aree urbane esistenti, con una superficie interessata superiore ai 3 ettari nonché progetti di costruzione di centri commerciali di cui al </w:t>
      </w:r>
      <w:hyperlink r:id="rId2">
        <w:r>
          <w:rPr>
            <w:rStyle w:val="InternetLink"/>
            <w:i/>
            <w:sz w:val="22"/>
            <w:szCs w:val="22"/>
          </w:rPr>
          <w:t>decreto legislativo 31 marzo 1998, n. 114</w:t>
        </w:r>
      </w:hyperlink>
      <w:r>
        <w:rPr>
          <w:i/>
          <w:sz w:val="22"/>
          <w:szCs w:val="22"/>
        </w:rPr>
        <w:t xml:space="preserve"> (Riforma della disciplina relativa al settore del commercio, a norma dell’articolo 4, comma 4, della legge 15 marzo 1997, n. 59)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parcheggi di uso pubblico con capacità superiore a 150 posti aut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  <w:t>piste da sci di discesa di lunghezza inclinata superiore a 500 metri o che impegnano una superficie superiore a 1,5 ettari, piste da sci di fondo di lunghezza superiore a 1 kilometro, nonché impianti a fune (funivie e funicolari terrestri), escluse le sciovie e le monofuni a collegamento permanente aventi lunghezza inclinata non superiore a 500 metri e con portata oraria massima non superiore a 1.800 persone, piste ciclabili di lunghezza superiore a 1 kilometr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>derivazione di acque superficiali ed opere connesse che prevedano derivazioni superiori a 200 litri al secondo o di acque sotterranee che prevedano derivazioni superiori a 50 litri al secondo, nonché le trivellazioni finalizzate alla ricerca per derivazioni di acque sotterranee superiori a 50 litri al second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  <w:tab/>
        <w:t>interporti, piattaforme intermodali e terminali intermodal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dighe e bacini di accumulo, di cui alle leggi di settore, destinati a trattenere, regolare o accumulare le acque in modo durevole, di capacità compresa fra 10.000 metri cubi e 100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strade extraurbane secondarie e strade urbane con lunghezza superiore a 1.500 mt. non comprese nell’Allegato A); altre strade, piste poderali ed interpoderali, soggette a un allargamento della carreggiata carrabile, con lunghezza superiore ad 1 kilometro, strade, piste poderali ed interpoderali di nuova realizzazione, con lunghezza compresa fra 500 metri e 2 kilometri, nonché piste di cantiere, di natura temporanea, di lunghezza superiore a 500 met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)</w:t>
        <w:tab/>
        <w:t>linee ferroviarie a carattere regionale o local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</w:t>
        <w:tab/>
        <w:t>sistemi di trasporto a guida vincolata (tramvie e metropolitane), o linee simili di tipo particolare, esclusivamente o principalmente adibite al trasporto di passegge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</w:t>
        <w:tab/>
        <w:t>acquedotti di nuovo tracciato con una lunghezza superiore ai 20 kilomet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)</w:t>
        <w:tab/>
        <w:t>edifici di qualsiasi destinazione con volume complessivo superiore a 10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)</w:t>
        <w:tab/>
        <w:t>nuove opere di regolazione del corso dei fiumi e dei torrenti, nuove canalizzazioni destinati ad incidere sul regime delle acqu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)</w:t>
        <w:tab/>
        <w:t>nuovi aeroporti ed interventi sugli aeroporti esistenti che comportano l’edificazione di volumi superiori a 10.000 metri cubi o la pavimentazione di superfici superiori a 20.000 metri quadri, altiporti, eliporti, aviosuperfici ed elisuperfici non occasional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)</w:t>
        <w:tab/>
        <w:t>impianti di smaltimento e di recupero, questi ultimi per i procedimenti rientranti nelle procedure ordinarie di autorizzazione di cui all’articolo 208 del d.lgs. 152/2006, di rifiuti pericolosi, relativi alle operazioni di smaltimento D13, D14 e D15, nonché alle operazioni di recupero R13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)</w:t>
        <w:tab/>
        <w:t>impianti di smaltimento e recupero, questi ultimi per i procedimenti rientranti nelle procedure ordinarie di autorizzazione di cui all’articolo 208 del d.lgs. 152/2006, di rifiuti non pericolosi, relativi alle operazioni di smaltimento D13, D14 e D15 e alle operazioni di recupero R13, nonché impianti di discarica per rifiuti speciali inerti, aventi una capacità complessiva compresa fra 30.000 e 50.000 metri cubi e per rifiuti urbani aventi capacità complessiva inferiore a 50.000 mc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)</w:t>
        <w:tab/>
        <w:t>impianti di smaltimento e di recupero, questi ultimi qualora non assoggettati alle procedure semplificate di cui all’articolo 216 del d.lgs. 152/2006, di rifiuti non pericolosi, con capacità complessiva superiore a 10 tonnellate/giorno (operazioni di cui agli allegati B e C, della parte IV, del d.lgs. 152/2006)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)</w:t>
        <w:tab/>
        <w:t>impianti di depurazione delle acque con potenzialità superiore a 10.000 abitanti equivalent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)</w:t>
        <w:tab/>
        <w:t>elettrodotti aerei esterni per il trasporto di energia elettrica, non facenti parte della rete elettrica di trasmissione statale, con tensione nominale superiore a 100 kV e tracciato di lunghezza compreso fra 3 e 10 kilometri.</w:t>
      </w:r>
    </w:p>
    <w:p>
      <w:pPr>
        <w:pStyle w:val="Normal"/>
        <w:ind w:left="425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</w:t>
        <w:tab/>
        <w:t>Altri progetti: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  <w:tab/>
        <w:t>villaggi turistici e campeggi di superficie superiore a 25.000 metri quadri e aree di sosta per autocaravan con capacità superiore a 100 post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</w:t>
        <w:tab/>
        <w:t>alberghi e residenze turistico-alberghiere con capacità ricettiva oltre 30 posti letto o volume edificato superiore a 10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</w:t>
        <w:tab/>
        <w:t>piste permanenti per corse e prove di automobili, motociclette ed altri veicoli a motor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)</w:t>
        <w:tab/>
        <w:t>centri di raccolta, stoccaggio e rottamazione di rottami di ferro, autoveicoli e simili con superficie superiore a 1 ettar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</w:t>
        <w:tab/>
        <w:t>banchi di prova per motori, turbine, reattori, quando l’area impegnata supera i 500 metri quad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)</w:t>
        <w:tab/>
        <w:t>fabbricazione di fibre minerali artificial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)</w:t>
        <w:tab/>
        <w:t>fabbricazione, condizionamento, carico o messa in cartucce di esplosiv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)</w:t>
        <w:tab/>
        <w:t>stoccaggio di petrolio, prodotti petroliferi, petrolchimici e chimici pericolosi, a sensi della d.lgs. 65/2003, con capacità complessiva superiore a 1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)</w:t>
        <w:tab/>
        <w:t>cave e torbier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)</w:t>
        <w:tab/>
        <w:t>depositi di fanghi compresi quelli provenienti dagli impianti di trattamento delle acque reflue urbane, con capacità superiore a 10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)</w:t>
        <w:tab/>
        <w:t>impianti per il recupero o la distruzione di sostanze esplosive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)</w:t>
        <w:tab/>
        <w:t>stabilimenti di squartamento con capacità di produzione superiore a 30 tonnellate al giorn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)</w:t>
        <w:tab/>
        <w:t>parchi tematici di superficie superiore a 5 ettar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)</w:t>
        <w:tab/>
        <w:t>rifugi alpini con capacità ricettiva superiore a 30 posti letto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)</w:t>
        <w:tab/>
        <w:t>tipografie che occupano una volumetria superiore a 5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)</w:t>
        <w:tab/>
        <w:t>impianti di verniciatura che occupano una volumetria superiore a 5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)</w:t>
        <w:tab/>
        <w:t>servizi industriali di lavanderia che occupano una volumetria superiore a 5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)</w:t>
        <w:tab/>
        <w:t>impianti di produzione e trattamento materiali da costruzione che occupano una volumetria superiore a 5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)</w:t>
        <w:tab/>
        <w:t>sviluppo e stampa di prodotti cinematografici e fotografici che occupano una volumetria superiore a 5.000 metri cub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)</w:t>
        <w:tab/>
        <w:t>fabbricazione di carta e carton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)</w:t>
        <w:tab/>
        <w:t>progetti di cui all’allegato A che servono esclusivamente o essenzialmente per lo sviluppo ed il collaudo di nuovi metodi o prodotti e che non sono utilizzati per più di due anni;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)</w:t>
        <w:tab/>
        <w:t>ogni modificazione o estensione dei progetti elencati nel presente allegato, già autorizzati, realizzati o in fase di realizzazione, che possono avere notevoli ripercussioni negative sull’ambiente."</w:t>
      </w:r>
    </w:p>
    <w:p>
      <w:pPr>
        <w:pStyle w:val="Normal"/>
        <w:ind w:left="850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recedentemente dal titolo IV della L.R. 25 maggio 2015, n. 13, nel modo seguent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"ALLEGATO B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getti sottoposti alla verifica di assoggettabilità (articoli 6, 15 e 17 della l.r. 12/2009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</w:t>
        <w:tab/>
        <w:t>Agricoltur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cambiamento di uso di aree non coltivate, seminaturali o naturali per la loro coltivazione agraria intensiva e interventi di sistemazione agraria con una superficie superiore a 5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niziale forestazione di una superficie superiore a 20 ettari o deforestazione allo scopo di conversione di altri usi del suolo di una superficie superiore a 5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per l’allevamento intensivo di animali il cui numero complessivo di capi sia superiore 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</w:t>
        <w:tab/>
        <w:t>1000 avico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)</w:t>
        <w:tab/>
        <w:t>800 cunico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</w:t>
        <w:tab/>
        <w:t>120 posti per suini da produzione (di oltre 30 kg) o 45 posti per scrof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)</w:t>
        <w:tab/>
        <w:t>200 ovicapri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)</w:t>
        <w:tab/>
        <w:t>50 unità bovine adulte (UBA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ono comunque da sottoporre alla verifica di assoggettabilità gli allevamenti bovini che presentano un carico-unità di bovine adulte UBA/ettaro superiore a 5 e tutti gli allevamenti che superano il rapporto di 40 quintali di peso vivo di animali per ettaro di terreno funzionalmente asservito all’allevamen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i progetti di gestione delle risorse idriche per l’agricoltura, compresi i progetti di irrigazione e di drenaggio delle terre, per una superficie superiore ai 50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piscicoltura per superficie complessiva di oltre 1 ettar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progetti di ricomposizione fondiaria che interessano una superficie superiore a 50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serre con superficie superiore ad 1 ettar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</w:t>
        <w:tab/>
        <w:t>Industria energetica ed estrattiv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termici per la produzione di energia elettrica, vapore e acqua calda con potenza termica complessiva installata compresa fra 3 e 15 MW, o aventi un diametro della condotta principale della rete di teleriscaldamento superiore a 350 millimetri, o aventi una lunghezza della condotta principale della rete di teleriscaldamento superiore a 1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 xml:space="preserve">attività di ricerca sulla terraferma delle sostanze minerarie di cui alle leggi di settore, ivi comprese le risorse geotermiche e le relative attività minerarie, con esclusione degli impianti geotermici di cui all’articolo 10, comma 7, del decreto legislativo 11 febbraio 2010, n. 22 (Riassetto della normativa in materia di ricerca e coltivazione delle risorse geotermiche, a norma dell’articolo 27, comma 28, della legge 23 luglio 2009, n. 99)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industriali non termici per la produzione di energia, vapore ed acqua cald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impianti industriali per il trasporto del gas, vapore ed acqua calda, che alimentano condotte con una lunghezza complessiva superiore ai 1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impianti eolici per la produzione di energia elettrica, con potenza complessiva installata compresa fra 20 e 100 kW, oppure aventi altezza massima della macchina eolica (sino al mozzo, in caso di rotore ad asse orizzontale) superiore a 15 metri, o aventi diametro del rotore superiore a 5 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impianti fotovoltaici, con potenza complessiva installata superiore a 100 kW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installazione di oleodotti e gasdotti, con lunghezza complessiva superiore ai 1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attività di ricerca di idrocarburi liquidi e gassosi in terraferm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estrazione di sostanze minerarie di cui alle leggi di settore, mediante dragaggio fluvial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agglomerazione industriale di carbon fossile e lignit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impianti di superficie dell’industria di estrazione di carbon fossile, di petrolio, di gas naturale e di minerali metallici nonché di scisti bituminos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>impianti per la produzione di energia idroelettrica con potenza nominale di concessione superiore a 100 kW e, per i soli impianti idroelettrici che sfruttano esclusivamente canali o condotte esistenti, senza incremento di portata derivata, con potenza nominale di concessione superiore a 250 kW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>impianti di gassificazione e liquefazione del carbon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</w:t>
        <w:tab/>
        <w:t>Lavorazione dei metalli e dei prodotti mineral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di arrostimento o sinterizzazione di minerali metalliferi che superino 10.000 metri cubi di volum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mpianti di produzione di ghisa o acciaio (fusione primaria o secondaria) compresa la relativa colata continu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destinati alla trasformazione dei metalli ferrosi mediant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</w:t>
        <w:tab/>
        <w:t>laminazione a cald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)</w:t>
        <w:tab/>
        <w:t>forgiatura con mag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</w:t>
        <w:tab/>
        <w:t>applicazione di strati protettivi di metallo fus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fonderie di metalli ferros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impianti di fusione e lega di metalli non ferrosi, compresi i prodotti di recupero (affinazione, formatura in fonderia)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impianti per il trattamento di superficie di metalli e materie plastiche mediante processi elettrolitici o chimici, qualora le vasche destinate al trattamento abbiano un volume superiore a 3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impianti di costruzione e montaggio di auto, motoveicoli e costruzioni dei relativi motori, impianti per la costruzione e riparazione di aeromobili, costruzione di materiale ferroviario e rotabile, che superino 10.000 metri cubi di volum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imbutitura di fondo con esplosiv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cockerie (distillazione a secco di carbone)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fabbricazione di prodotti ceramici mediante cottura, in particolare tegole, mattoni, mattoni refrattari, piastrelle, gres o porcellane, con esclusione di piccoli impianti non destinati alla produzione industriale di seri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impianti per la fusione di sostanze miner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>impianti per la produzione di vetro compresi quelli destinati alla produzione di fibre di vetr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>impianti destinati alla produzione di clinker (cemento) in forni rotativi o in altri tipi di for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)</w:t>
        <w:tab/>
        <w:t>trattamento e trasformazione dell’amian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)</w:t>
        <w:tab/>
        <w:t>stabilimenti metalmeccanici oltre i 5.000 metri cubi di volum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.</w:t>
        <w:tab/>
        <w:t>Industria dei prodotti alimentar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per il trattamento e la trasformazione di materie prime animali (diverse dal latte) con una capacità di produzione di prodotti finiti di oltre 75 tonnellate al giorn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mpianti per il trattamento e la trasformazione di materie prime vegetali con una capacità di produzione di prodotti finiti di oltre 300 tonnellate al giorno su base trimestral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per la fabbricazione di prodotti lattiero-caseari con capacità di lavorazione superiore a 20 tonnellate al giorno su base annu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impianti per la produzione di birra o malto con capacità di produzione superiore a 200.000 ettolitri annu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impianti per la produzione di farina di pesce o di olio di pesce con capacità di lavorazione superiore a 50.000 quintali annui di prodotto lavora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molitura dei cereali, industria dei prodotti amidacei, industria dei prodotti alimentari per zootecnia che superino 2.000 metri quadri di superficie impegnata o 10.000 metri cubi di volum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zuccherifici, impianti per la produzione di lievit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impianti per la produzione di prodotti enologici con capacità di lavorazione superiore a 5.000 ettolitri annu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impianti per la produzione di dolciumi e sciroppi che superino 50.000 metri cubi di volum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macelli aventi una capacità di produzione di carcasse superiori a 50 tonnellate al giorno e impianti per l’eliminazione o il recupero di carcasse e di residui di animali con una capacità di trattamento di oltre 10 tonnellate al giorn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</w:t>
        <w:tab/>
        <w:t>Industria dei tessili, del cuoio, del legno e della cart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di fabbricazione di pannelli di fibre, pannelli di particelle e compensati, di capacità superiore alle 50.000 tonnellate annue di materie lavorat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mpianti per la produzione e la lavorazione di cellulosa, fabbricazione di carta e carto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per il pretrattamento (operazioni quali il lavaggio, l’imbianchimento, la mercerizzazione) o la tintura di fibre tessili o lana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</w:t>
        <w:tab/>
        <w:t>Industria della gomma e delle materie plastich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fabbricazione e trattamento di prodotti a base di elastome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costruzione e trattamento di pneumatici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</w:t>
        <w:tab/>
        <w:t>Progetti di infrastruttur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progetti di sviluppo di zone industriali o produttive, di aree urbane, nuove o in estensione, e progetti di riassetto o sviluppo all’interno di aree urbane esistenti, con una superficie interessata superiore ai 3 ettari nonché progetti di costruzione di centri commerciali di cui al decreto legislativo 31 marzo 1998, n. 114 (Riforma della disciplina relativa al settore del commercio, a norma dell’articolo 4, comma 4, della legge 15 marzo 1997, n. 59)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parcheggi di uso pubblico con capacità superiore a 150 posti au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piste da sci di discesa di lunghezza inclinata superiore a 500 metri o che impegnano una superficie superiore a 1,5 ettari, piste da sci di fondo di lunghezza superiore a 3 kilometri, nonché impianti a fune (funivie e funicolari terrestri), escluse le sciovie e le monofuni a collegamento permanente aventi lunghezza inclinata non superiore a 500 metri e con portata oraria massima non superiore a 1.800 persone, piste ciclabili di lunghezza superiore a 5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derivazione di acque superficiali ed opere connesse che prevedano derivazioni superiori a 200 litri al secondo o di acque sotterranee che prevedano derivazioni superiori a 50 litri al secondo, nonché le trivellazioni finalizzate alla ricerca per derivazioni di acque sotterranee superiori a 50 litri al second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interporti, piattaforme intermodali e terminali intermod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dighe e bacini di accumulo, di cui alle leggi di settore, destinati a trattenere, regolare o accumulare le acque in modo durevole, di capacità compresa fra 10.000 metri cubi e 10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strade extraurbane secondarie; altre strade, piste poderali ed interpoderali, soggette a un allargamento della carreggiata carrabile, con lunghezza superiore ad 1 kilometro, strade, piste poderali ed interpoderali di nuova realizzazione, con lunghezza compresa fra 500 metri e 2 kilometri, nonché piste di cantiere, di natura temporanea, di lunghezza superiore a 500 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linee ferroviarie a carattere regionale o local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sistemi di trasporto a guida vincolata (tramvie e metropolitane), o linee simili di tipo particolare, esclusivamente o principalmente adibite al trasporto di passegge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acquedotti di nuovo tracciato con una lunghezza superiore ai 2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edifici di qualsiasi destinazione con volume complessivo superiore a 1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>nuove opere di regolazione del corso dei fiumi e dei torrenti, nuove canalizzazioni destinati ad incidere sul regime delle acqu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>nuovi aeroporti ed interventi sugli aeroporti esistenti che comportano l’edificazione di volumi superiori a 10.000 metri cubi o la pavimentazione di superfici superiori a 20.000 metri quadri, altiporti, eliporti, aviosuperfici ed elisuperfici non occasion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)</w:t>
        <w:tab/>
        <w:t>impianti di smaltimento e di recupero, questi ultimi per i procedimenti rientranti nelle procedure ordinarie di autorizzazione di cui all’articolo 208 del d.lgs. 152/2006, di rifiuti pericolosi, relativi alle operazioni di smaltimento D13, D14 e D15, nonché alle operazioni di recupero R13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)</w:t>
        <w:tab/>
        <w:t>impianti di smaltimento e recupero, questi ultimi per i procedimenti rientranti nelle procedure ordinarie di autorizzazione di cui all’articolo 208 del d.lgs. 152/2006, di rifiuti non pericolosi, relativi alle operazioni di smaltimento D13, D14 e D15 e alle operazioni di recupero R13, nonché impianti di discarica per rifiuti speciali inerti, aventi una capacità complessiva compresa fra 30.000 e 5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)</w:t>
        <w:tab/>
        <w:t>impianti di smaltimento e di recupero, questi ultimi qualora non assoggettati alle procedure semplificate di cui all’articolo 216 del d.lgs. 152/2006, di rifiuti non pericolosi, con capacità complessiva superiore a 10 tonnellate/giorno (operazioni di cui agli allegati B e C, della parte IV, del d.lgs. 152/2006)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q)</w:t>
        <w:tab/>
        <w:t>impianti di depurazione delle acque con potenzialità superiore a 10.000 abitanti equivalent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)</w:t>
        <w:tab/>
        <w:t>elettrodotti aerei esterni per il trasporto di energia elettrica, non facenti parte della rete elettrica di trasmissione statale, con tensione nominale superiore a 100 kV e tracciato di lunghezza compreso fra 3 e 10 kilometri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8.</w:t>
        <w:tab/>
        <w:t>Altri progett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villaggi turistici e campeggi di superficie superiore a 25.000 metri quadri e aree di sosta per autocaravan con capacità superiore a 100 post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alberghi e residenze turistico-alberghiere con capacità ricettiva oltre 30 posti letto o volume edificato superiore a 1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piste permanenti per corse e prove di automobili, motociclette ed altri veicoli a motor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centri di raccolta, stoccaggio e rottamazione di rottami di ferro, autoveicoli e simili con superficie superiore a 1 ettar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banchi di prova per motori, turbine, reattori, quando l’area impegnata supera i 500 metri quad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fabbricazione di fibre minerali artifici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fabbricazione, condizionamento, carico o messa in cartucce di esplosiv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stoccaggio di petrolio, prodotti petroliferi, petrolchimici e chimici pericolosi, a sensi della d.lgs. 65/2003, con capacità complessiva superiore a 1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cave e torbier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depositi di fanghi compresi quelli provenienti dagli impianti di trattamento delle acque reflue urbane, con capacità superiore a 1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impianti per il recupero o la distruzione di sostanze esplosiv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>stabilimenti di squartamento con capacità di produzione superiore a 30 tonnellate al giorn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>parchi tematici di superficie superiore a 5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)</w:t>
        <w:tab/>
        <w:t>rifugi alpini con capacità ricettiva superiore a 30 posti let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)</w:t>
        <w:tab/>
        <w:t>tipografie che occupano una volumetria superiore a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)</w:t>
        <w:tab/>
        <w:t>impianti di verniciatura che occupano una volumetria superiore a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q)</w:t>
        <w:tab/>
        <w:t>servizi industriali di lavanderia che occupano una volumetria superiore a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)</w:t>
        <w:tab/>
        <w:t>impianti di produzione e trattamento materiali da costruzione che occupano una volumetria superiore a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)</w:t>
        <w:tab/>
        <w:t>sviluppo e stampa di prodotti cinematografici e fotografici che occupano una volumetria superiore a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)</w:t>
        <w:tab/>
        <w:t>fabbricazione di carta e carto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)</w:t>
        <w:tab/>
        <w:t>progetti di cui all’allegato A che servono esclusivamente o essenzialmente per lo sviluppo ed il collaudo di nuovi metodi o prodotti e che non sono utilizzati per più di due an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)</w:t>
        <w:tab/>
        <w:t>ogni modificazione o estensione dei progetti elencati nel presente allegato, già autorizzati, realizzati o in fase di realizzazione, che possono avere notevoli ripercussioni negative sull’ambiente."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formulazione originaria, il testo dell'allegato B recitav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"ALLEGATO B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getti sottoposti alla verifica di assoggettabilità (articoli 6, 15 e 17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.</w:t>
        <w:tab/>
        <w:t>Agricoltur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 xml:space="preserve">cambiamento di uso di aree non coltivate, semi-naturali o naturali per la loro coltivazione agraria intensiva e interventi di sistemazione agraria con una superficie superiore a 5 ettar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 xml:space="preserve">iniziale forestazione di una superficie superiore a 20 ettari o deforestazione allo scopo di conversione di altri usi del suolo di una superficie superiore a 5 ettar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per l’allevamento intensivo di animali il cui numero complessivo di capi sia superiore 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</w:t>
        <w:tab/>
        <w:t>1000 avico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)</w:t>
        <w:tab/>
        <w:t>800 cunico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</w:t>
        <w:tab/>
        <w:t>500 posti per suini da produzione (di oltre 30 kg) o 250 posti per scrof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)</w:t>
        <w:tab/>
        <w:t>200 ovicapri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)</w:t>
        <w:tab/>
        <w:t>150 unità bovine adulte (UBA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ono comunque da sottoporre alla verifica di assoggettabilità gli allevamenti bovini che presentano un carico-unità di bovine adulte UBA/ettaro superiore a 5 e tutti gli allevamenti che superano il rapporto di 40 quintali di peso vivo di animali per ettaro di terreno funzionalmente asservito all’allevamen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i progetti di gestione delle risorse idriche per l’agricoltura, compresi i progetti di irrigazione e di drenaggio delle terre, per una superficie superiore ai 50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piscicoltura per superficie complessiva di oltre 1 ettar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 xml:space="preserve">progetti di ricomposizione fondiaria che interessano una superficie superiore a 50 ettar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 xml:space="preserve">serre con superficie superiore ad 1 ettaro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.</w:t>
        <w:tab/>
        <w:t>Industria energetica ed estrattiv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termici per la produzione di energia elettrica, vapore e acqua calda con potenza termica complessiva installata compresa fra 3 e 15 MW, o aventi un diametro della condotta principale della rete di teleriscaldamento superiore a 350 millimetri, o aventi una lunghezza della condotta principale della rete di teleriscaldamento superiore a 1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attività di ricerca sulla terraferma delle sostanze minerarie di cui alle leggi di settore, ivi comprese le risorse geotermiche, incluse le relative attività minerari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industriali non termici per la produzione di energia, vapore ed acqua cald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impianti industriali per il trasporto del gas, vapore ed acqua calda, che alimentano condotte con una lunghezza complessiva superiore ai 1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 xml:space="preserve">impianti eolici per la produzione di energia elettrica, con potenza complessiva installata compresa fra 20 e 100 Kw, oppure aventi altezza massima della macchina eolica (sino al mozzo, in caso di rotore ad asse orizzontale) superiore a 15 metri, o aventi diametro del rotore superiore a 5 metr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 xml:space="preserve">impianti fotovoltaici con potenza complessiva installata superiore a 100 Kw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installazione di oleodotti e gasdotti con lunghezza complessiva superiore ai 1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attività di ricerca di idrocarburi liquidi e gassosi in terraferm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estrazione di sostanze minerarie di cui alle leggi di settore, mediante dragaggio fluvial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agglomerazione industriale di carbon fossile e lignit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impianti di superficie dell’industria di estrazione di carbon fossile, di petrolio, di gas naturale e di minerali metallici nonché di scisti bituminos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 xml:space="preserve">impianti per la produzione di energia idroelettrica con potenza installata superiore a 100 kW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>impianti di gassificazione e liquefazione del carbon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.</w:t>
        <w:tab/>
        <w:t>Lavorazione dei metalli e dei prodotti mineral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di arrostimento o sinterizzazione di minerali metalliferi che superino 10.000 metri cubi di volum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mpianti di produzione di ghisa o acciaio (fusione primaria o secondaria) compresa la relativa colata continu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destinati alla trasformazione dei metalli ferrosi mediant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</w:t>
        <w:tab/>
        <w:t>laminazione a cald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)</w:t>
        <w:tab/>
        <w:t>forgiatura con mag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3)</w:t>
        <w:tab/>
        <w:t>applicazione di strati protettivi di metallo fus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fonderie di metalli ferros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impianti di fusione e lega di metalli non ferrosi, compresi i prodotti di recupero (affinazione, formatura in fonderia)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impianti per il trattamento di superficie di metalli e materie plastiche mediante processi elettrolitici o chimici qualora le vasche destinate al trattamento abbiano un volume superiore a 3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impianti di costruzione e montaggio di auto, motoveicoli e costruzioni dei relativi motori, impianti per la costruzione e riparazione di aeromobili, costruzione di materiale ferroviario e rotabile, che superino 10.000 metri cubi di volum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imbutitura di fondo con esplosiv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cockerie (distillazione a secco di carbone)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fabbricazione di prodotti ceramici mediante cottura, in particolare tegole, mattoni, mattoni refrattari, piastrelle, gres o porcellane, con esclusione di piccoli impianti non destinati alla produzione industriale di seri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impianti per la fusione di sostanze miner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>impianti per la produzione di vetro compresi quelli destinati alla produzione di fibre di vetr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 xml:space="preserve">impianti destinati alla produzione di clinker (cemento) in forni rotativi o in altri tipi di forn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)</w:t>
        <w:tab/>
        <w:t>trattamento e trasformazione dell’amian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)</w:t>
        <w:tab/>
        <w:t>stabilimenti metalmeccanici oltre i 5.000 metri cubi di volum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.</w:t>
        <w:tab/>
        <w:t>Industria dei prodotti alimentar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per il trattamento e la trasformazione di materie prime animali (diverse dal latte) con una capacità di produzione di prodotti finiti di oltre 75 tonnellate al giorn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mpianti per il trattamento e la trasformazione di materie prime vegetali con una capacità di produzione di prodotti finiti di oltre 300 tonnellate al giorno su base trimestral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per la fabbricazione di prodotti lattiero-caseari con capacità di lavorazione superiore a 20 tonnellate al giorno su base annu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impianti per la produzione di birra o malto con capacità di produzione superiore a 200.000 ettolitri annu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impianti per la produzione di farina di pesce o di olio di pesce con capacità di lavorazione superiore a 50.000 quintali annui di prodotto lavora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molitura dei cereali, industria dei prodotti amidacei, industria dei prodotti alimentari per zootecnia che superino 2.000 metri quadri di superficie impegnata o 10.000 metri cubi di volum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zuccherifici, impianti per la produzione di lievit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impianti per la produzione di prodotti enologici con capacità di lavorazione superiore a 5.000 ettolitri annui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5.</w:t>
        <w:tab/>
        <w:t>Industria dei tessili, del cuoio, del legno e della carta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impianti di fabbricazione di pannelli di fibre, pannelli di particelle e compensati, di capacità superiore alle 50.000 tonnellate annue di materie lavorat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mpianti per la produzione e la lavorazione di cellulosa, fabbricazione di carta e carto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impianti per il pretrattamento (operazioni quali il lavaggio, l’imbianchimento, la mercerizzazione) o la tintura di fibre tessili o lana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impianti per la concia del cuoio e del pellame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</w:t>
        <w:tab/>
        <w:t>Industria della gomma e delle materie plastich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fabbricazione e trattamento di prodotti a base di elastome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industria delle materie plastich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costruzione e trattamento di pneumatici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7.</w:t>
        <w:tab/>
        <w:t>Progetti di infrastruttur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progetti di sviluppo di zone industriali o produttive, di aree urbane, nuove o in estensione, e progetti di riassetto o sviluppo all’interno di aree urbane esistenti, con una superficie interessata superiore ai 3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parcheggi di uso pubblico con capacità superiore a 150 posti au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piste da sci di discesa di lunghezza inclinata superiore a 500 metri o che impegnano una superficie superiore a 1,5 ettari, piste da sci di fondo di lunghezza superiore a 3 kilometri, nonché impianti a fune (funivie e funicolari terrestri), escluse le sciovie e le monofuni a collegamento permanente aventi lunghezza inclinata non superiore a 500 metri e con portata oraria massima non superiore a 1.800 persone, piste ciclabili di lunghezza superiore a 5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derivazione di acque superficiali ed opere connesse che prevedano derivazioni superiori a 200 litri al secondo o di acque sotterranee che prevedano derivazioni superiori a 50 litri al secondo, nonché le trivellazioni finalizzate alla ricerca per derivazioni di acque sotterranee superiori a 50 litri al second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interporti, piattaforme intermodali e terminali intermod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 xml:space="preserve">dighe e bacini di accumulo, di cui alle leggi di settore, destinati a trattenere, regolare o accumulare le acque in modo durevole, di capacità compresa fra 10.000 metri cubi e 100.000 metri cub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 xml:space="preserve">strade, piste poderali ed interpoderali, soggette a un allargamento della carreggiata carrabile, con lunghezza superiore ad 1 kilometro, strade, piste poderali ed interpoderali di nuova realizzazione, con lunghezza compresa fra 500 metri e 2 kilometri, nonché piste di cantiere, di natura temporanea, di lunghezza superiore a 500 metr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linee ferroviarie a carattere regionale o local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>sistemi di trasporto a guida vincolata (tramvie e metropolitane), o linee simili di tipo particolare, esclusivamente o principalmente adibite al trasporto di passegge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>acquedotti di nuovo tracciato con una lunghezza superiore ai 20 kilomet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edifici di qualsiasi destinazione con volume complessivo superiore a 1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>nuove opere di regolazione del corso dei fiumi e dei torrenti, nuove canalizzazioni e interventi di bonifica ed altri simili destinati ad incidere sul regime delle acque, compresi quelli di estrazione di materiali litoidi dal demanio fluviale e lacuale, che comportano un importo dei lavori superiore a 700.000 eur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>nuovi aeroporti ed interventi sugli aeroporti esistenti che comportano l’edificazione di volumi superiori a 10.000 metri cubi o la pavimentazione di superfici superiori a 20.000 metri quadri, altiporti, eliporti, aviosuperfici ed elisuperfici non occasion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)</w:t>
        <w:tab/>
        <w:t xml:space="preserve">impianti di smaltimento e di recupero, questi ultimi per i procedimenti rientranti nelle procedure ordinarie di autorizzazione di cui all’articolo 208 del decreto legislativo 3 aprile 2006, n. 152 (Norme in materia ambientale), di rifiuti pericolosi, relativi alle operazioni di smaltimento D13, D14 e D15, nonché alle operazioni di recupero R13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)</w:t>
        <w:tab/>
        <w:t>impianti di smaltimento e recupero, questi ultimi per i procedimenti rientranti nelle procedure ordinarie di autorizzazione di cui all’articolo 208 del d.lgs. 152/2006, di rifiuti non pericolosi, relativi alle operazioni di smaltimento D13, D14 e D15, nonché alle operazioni di recupero R13, nonché impianti di discarica per rifiuti speciali inerti aventi una capacità complessiva compresa fra 30.000 e 5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)</w:t>
        <w:tab/>
        <w:t>impianti di smaltimento e di recupero, questi ultimi qualora non assoggettati alle procedure semplificate di cui all’articolo 216 del d.lgs. 152/2006, di rifiuti non pericolosi, con capacità complessiva superiore a 10 tonnellate/giorno (operazioni di cui agli allegati B e C, della parte IV, del d.lgs. 152/2006)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q)</w:t>
        <w:tab/>
        <w:t xml:space="preserve">impianti di depurazione delle acque con potenzialità superiore a 10.000 abitanti equivalent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)</w:t>
        <w:tab/>
        <w:t>elettrodotti aerei esterni per il trasporto di energia elettrica con tensione nominale superiore a 100 kV e tracciato di lunghezza compreso fra 3 e 10 kilometri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8.</w:t>
        <w:tab/>
        <w:t>Altri progetti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)</w:t>
        <w:tab/>
        <w:t>villaggi turistici e campeggi di superficie superiore a 25.000 metri quadri e aree di sosta per autocaravan con capacità superiore a 100 post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)</w:t>
        <w:tab/>
        <w:t>alberghi e residenze turistico-alberghiere con capacità ricettiva oltre 50 posti letto o volume edificato superiore a 10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)</w:t>
        <w:tab/>
        <w:t>piste permanenti per corse e prove di automobili, motociclette ed altri veicoli a motor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)</w:t>
        <w:tab/>
        <w:t>centri di raccolta, stoccaggio e rottamazione di rottami di ferro, autoveicoli e simili con superficie superiore a 1 ettar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)</w:t>
        <w:tab/>
        <w:t>banchi di prova per motori, turbine, reattori quando l’area impegnata supera i 500 metri quad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)</w:t>
        <w:tab/>
        <w:t>fabbricazione di fibre minerali artificial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)</w:t>
        <w:tab/>
        <w:t>fabbricazione, condizionamento, carico o messa in cartucce di esplosiv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)</w:t>
        <w:tab/>
        <w:t>stoccaggio di petrolio, prodotti petroliferi, petrolchimici e chimici pericolosi, a sensi della legge 29 maggio 1974, n. 256 (Classificazione e disciplina dell’imballaggio e dell’etichettatura delle sostanze e dei preparati pericolosi), con capacità complessiva superiore a 1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)</w:t>
        <w:tab/>
        <w:t xml:space="preserve">cave e torbiere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)</w:t>
        <w:tab/>
        <w:t xml:space="preserve">depositi di fanghi diversi da quelli disciplinati dal d.lgs. 152/2006, con capacità superiore a 10.000 metri cub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k)</w:t>
        <w:tab/>
        <w:t>impianti per il recupero o la distruzione di sostanze esplosiv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)</w:t>
        <w:tab/>
        <w:t xml:space="preserve">stabilimenti di squartamento con capacità di produzione superiore a 30 tonnellate al giorno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)</w:t>
        <w:tab/>
        <w:t>parchi tematici di superficie superiore a 5 ettar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)</w:t>
        <w:tab/>
        <w:t>rifugi alpini con capacità ricettiva superiore a 30 posti letto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)</w:t>
        <w:tab/>
        <w:t>tipografie oltre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)</w:t>
        <w:tab/>
        <w:t>impianti di verniciatura oltre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q)</w:t>
        <w:tab/>
        <w:t>servizi industriali di lavanderia oltre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)</w:t>
        <w:tab/>
        <w:t>impianti di produzione e trattamento materiali da costruzione oltre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)</w:t>
        <w:tab/>
        <w:t>sviluppo e stampa di prodotti cinematografici e fotografici oltre 5.000 metri cub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)</w:t>
        <w:tab/>
        <w:t>fabbricazione di carta e cartoni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)</w:t>
        <w:tab/>
        <w:t xml:space="preserve">progetti di cui all’allegato A che servono esclusivamente o essenzialmente per lo sviluppo ed il collaudo di nuovi metodi o prodotti e che non sono utilizzati per più di due anni;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)</w:t>
        <w:tab/>
        <w:t>modificazioni o estensioni di progetti di cui all’allegato A o di cui al presente allegato già autorizzati, realizzati o in fase di realizzazione, che possono avere notevoli ripercussioni negative sull’ambiente."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Schboo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6237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940" w:leader="none"/>
      </w:tabs>
      <w:ind w:left="850" w:right="3119" w:hanging="425"/>
      <w:jc w:val="both"/>
    </w:pPr>
    <w:rPr/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Schbook BT;Century" w:hAnsi="CentSchbook BT;Century" w:cs="CentSchbook BT;Century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98_011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3:00Z</dcterms:created>
  <dc:creator>Administrator</dc:creator>
  <dc:description/>
  <cp:keywords/>
  <dc:language>en-US</dc:language>
  <cp:lastModifiedBy>pnale</cp:lastModifiedBy>
  <cp:lastPrinted>2017-12-15T08:58:00Z</cp:lastPrinted>
  <dcterms:modified xsi:type="dcterms:W3CDTF">2020-08-13T09:17:00Z</dcterms:modified>
  <cp:revision>10</cp:revision>
  <dc:subject/>
  <dc:title>Disegno di legge regionale n</dc:title>
</cp:coreProperties>
</file>