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LLEGATO B</w:t>
      </w:r>
    </w:p>
    <w:p>
      <w:pPr>
        <w:pStyle w:val="Normal"/>
        <w:ind w:left="425" w:hanging="425"/>
        <w:jc w:val="center"/>
        <w:rPr/>
      </w:pPr>
      <w:r>
        <w:rPr/>
        <w:t>Progetti sottoposti alla verifica di assoggettabilità (articoli 6, 15 e 17 della l.r. 12/2009)</w:t>
      </w:r>
    </w:p>
    <w:p>
      <w:pPr>
        <w:pStyle w:val="Normal"/>
        <w:ind w:left="425" w:hanging="425"/>
        <w:rPr/>
      </w:pPr>
      <w:r>
        <w:rPr/>
      </w:r>
    </w:p>
    <w:p>
      <w:pPr>
        <w:pStyle w:val="NormaleWeb"/>
        <w:spacing w:before="0" w:after="0"/>
        <w:ind w:left="425" w:hanging="425"/>
        <w:rPr/>
      </w:pPr>
      <w:r>
        <w:rPr/>
        <w:t>1.</w:t>
        <w:tab/>
        <w:t>Agricoltura:</w:t>
      </w:r>
    </w:p>
    <w:p>
      <w:pPr>
        <w:pStyle w:val="NormaleWeb"/>
        <w:spacing w:before="0" w:after="0"/>
        <w:ind w:left="425" w:hanging="425"/>
        <w:rPr/>
      </w:pPr>
      <w:r>
        <w:rPr/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a)</w:t>
        <w:tab/>
        <w:t>cambiamento di uso di aree non coltivate, seminaturali o naturali per la loro coltivazione agraria intensiva e interventi di sistemazione agraria con una superficie superiore a 5 etta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b)</w:t>
        <w:tab/>
        <w:t>iniziale forestazione di una superficie superiore a 20 ettari o deforestazione allo scopo di conversione di altri usi del suolo di una superficie superiore a 5 etta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c)</w:t>
        <w:tab/>
        <w:t>impianti per l’allevamento intensivo di animali il cui numero complessivo di capi sia superiore a: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left="1276" w:hanging="425"/>
        <w:rPr/>
      </w:pPr>
      <w:r>
        <w:rPr/>
        <w:t>1</w:t>
      </w:r>
      <w:r>
        <w:rPr>
          <w:szCs w:val="20"/>
        </w:rPr>
        <w:t>)</w:t>
        <w:tab/>
        <w:t>1000 avicoli;</w:t>
      </w:r>
    </w:p>
    <w:p>
      <w:pPr>
        <w:pStyle w:val="NormaleWeb"/>
        <w:spacing w:before="0" w:after="0"/>
        <w:ind w:left="1276" w:hanging="425"/>
        <w:rPr/>
      </w:pPr>
      <w:r>
        <w:rPr>
          <w:szCs w:val="20"/>
        </w:rPr>
        <w:t>2)</w:t>
        <w:tab/>
        <w:t>800 cunicoli;</w:t>
      </w:r>
    </w:p>
    <w:p>
      <w:pPr>
        <w:pStyle w:val="NormaleWeb"/>
        <w:spacing w:before="0" w:after="0"/>
        <w:ind w:left="1276" w:hanging="425"/>
        <w:rPr/>
      </w:pPr>
      <w:r>
        <w:rPr>
          <w:szCs w:val="20"/>
        </w:rPr>
        <w:t>3)</w:t>
        <w:tab/>
        <w:t>120 posti per suini da produzione (di oltre 30 kg) o 45 posti per scrofe;</w:t>
      </w:r>
    </w:p>
    <w:p>
      <w:pPr>
        <w:pStyle w:val="NormaleWeb"/>
        <w:spacing w:before="0" w:after="0"/>
        <w:ind w:left="1276" w:hanging="425"/>
        <w:rPr/>
      </w:pPr>
      <w:r>
        <w:rPr>
          <w:szCs w:val="20"/>
        </w:rPr>
        <w:t>4)</w:t>
        <w:tab/>
        <w:t>200 ovicaprini;</w:t>
      </w:r>
    </w:p>
    <w:p>
      <w:pPr>
        <w:pStyle w:val="NormaleWeb"/>
        <w:spacing w:before="0" w:after="0"/>
        <w:ind w:left="1276" w:hanging="425"/>
        <w:rPr>
          <w:szCs w:val="20"/>
        </w:rPr>
      </w:pPr>
      <w:r>
        <w:rPr>
          <w:szCs w:val="20"/>
        </w:rPr>
        <w:t>5)</w:t>
        <w:tab/>
        <w:t>50 unità bovine adulte (UBA).</w:t>
      </w:r>
    </w:p>
    <w:p>
      <w:pPr>
        <w:pStyle w:val="NormaleWeb"/>
        <w:spacing w:before="0" w:after="0"/>
        <w:ind w:left="1276" w:hanging="0"/>
        <w:rPr/>
      </w:pPr>
      <w:r>
        <w:rPr>
          <w:szCs w:val="20"/>
        </w:rPr>
        <w:t>Sono comunque da sottoporre alla verifica di assoggettabilità gli allevamenti bovini che presentano un carico-unità di bovine adulte UBA/ettaro superiore a 5 e tutti gli allevamenti che superano il rapporto di 40 quintali di</w:t>
      </w:r>
      <w:r>
        <w:rPr/>
        <w:t xml:space="preserve"> peso vivo di animali per ettaro di terreno funzionalmente asservito all’allevamento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d)</w:t>
        <w:tab/>
        <w:t>i progetti di gestione delle risorse idriche per l’agricoltura, compresi i progetti di irrigazione e di drenaggio delle terre, per una superficie superiore ai 50 etta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e)</w:t>
        <w:tab/>
        <w:t>piscicoltura per superficie complessiva di oltre 1 ettaro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f)</w:t>
        <w:tab/>
        <w:t>progetti di ricomposizione fondiaria che interessano una superficie superiore a 50 ettari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g)</w:t>
        <w:tab/>
        <w:t>serre con superficie superiore ad 1 ettaro.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left="425" w:hanging="425"/>
        <w:rPr/>
      </w:pPr>
      <w:r>
        <w:rPr/>
        <w:t>2.</w:t>
        <w:tab/>
        <w:t>Industria energetica ed estrattiva:</w:t>
      </w:r>
    </w:p>
    <w:p>
      <w:pPr>
        <w:pStyle w:val="NormaleWeb"/>
        <w:spacing w:before="0" w:after="0"/>
        <w:ind w:left="425" w:hanging="425"/>
        <w:rPr/>
      </w:pPr>
      <w:r>
        <w:rPr/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a)</w:t>
        <w:tab/>
        <w:t>impianti termici per la produzione di energia elettrica, vapore e acqua calda con potenza termica complessiva installata compresa fra 3 e 15 MW, o aventi un diametro della condotta principale della rete di teleriscaldamento superiore a 350 millimetri, o aventi una lunghezza della condotta principale della rete di teleriscaldamento superiore a 10 kilomet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b)</w:t>
        <w:tab/>
        <w:t xml:space="preserve">attività di ricerca sulla terraferma delle sostanze minerarie di cui alle leggi di settore, ivi comprese le risorse geotermiche e le relative attività minerarie, con esclusione degli impianti geotermici di cui all’articolo 10, comma 7, del decreto legislativo 11 febbraio 2010, n. 22 (Riassetto della normativa in materia di ricerca e coltivazione delle risorse geotermiche, a norma dell’articolo 27, comma 28, della legge 23 luglio 2009, n. 99); 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c)</w:t>
        <w:tab/>
        <w:t>impianti industriali non termici per la produzione di energia, vapore ed acqua calda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d)</w:t>
        <w:tab/>
        <w:t>impianti industriali per il trasporto del gas, vapore ed acqua calda, che alimentano condotte con una lunghezza complessiva superiore ai 10 kilomet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e)</w:t>
        <w:tab/>
        <w:t>impianti eolici per la produzione di energia elettrica, con potenza complessiva installata compresa fra 20 e 100 kW, oppure aventi altezza massima della macchina eolica (sino al mozzo, in caso di rotore ad asse orizzontale) superiore a 15 metri, o aventi diametro del rotore superiore a 5 met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f)</w:t>
        <w:tab/>
        <w:t>impianti fotovoltaici, con potenza complessiva installata superiore a 100 kW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g)</w:t>
        <w:tab/>
        <w:t>installazione di oleodotti e gasdotti, con lunghezza complessiva superiore ai 10 kilomet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h)</w:t>
        <w:tab/>
        <w:t>attività di ricerca di idrocarburi liquidi e gassosi in terraferma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i)</w:t>
        <w:tab/>
        <w:t>estrazione di sostanze minerarie di cui alle leggi di settore, mediante dragaggio fluvial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j)</w:t>
        <w:tab/>
        <w:t>agglomerazione industriale di carbon fossile e lignit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k)</w:t>
        <w:tab/>
        <w:t>impianti di superficie dell’industria di estrazione di carbon fossile, di petrolio, di gas naturale e di minerali metallici nonché di scisti bituminos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l)</w:t>
        <w:tab/>
        <w:t>impianti per la produzione di energia idroelettrica con potenza nominale di concessione superiore a 100 kW e, per i soli impianti idroelettrici che sfruttano esclusivamente canali o condotte esistenti, senza incremento di portata derivata, con potenza nominale di concessione superiore a 250 kW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m)</w:t>
        <w:tab/>
        <w:t>impianti di gassificazione e liquefazione del carbone.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left="425" w:hanging="425"/>
        <w:rPr/>
      </w:pPr>
      <w:r>
        <w:rPr/>
        <w:t>3.</w:t>
        <w:tab/>
        <w:t>Lavorazione dei metalli e dei prodotti minerali:</w:t>
      </w:r>
    </w:p>
    <w:p>
      <w:pPr>
        <w:pStyle w:val="NormaleWeb"/>
        <w:spacing w:before="0" w:after="0"/>
        <w:ind w:left="425" w:hanging="425"/>
        <w:rPr/>
      </w:pPr>
      <w:r>
        <w:rPr/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a)</w:t>
        <w:tab/>
        <w:t>impianti di arrostimento o sinterizzazione di minerali metalliferi che superino 10.000 metri cubi di volum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b)</w:t>
        <w:tab/>
        <w:t>impianti di produzione di ghisa o acciaio (fusione primaria o secondaria) compresa la relativa colata continua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c)</w:t>
        <w:tab/>
        <w:t>impianti destinati alla trasformazione dei metalli ferrosi mediante: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left="1276" w:hanging="425"/>
        <w:rPr/>
      </w:pPr>
      <w:r>
        <w:rPr/>
        <w:t>1)</w:t>
        <w:tab/>
        <w:t>laminazione a caldo;</w:t>
      </w:r>
    </w:p>
    <w:p>
      <w:pPr>
        <w:pStyle w:val="NormaleWeb"/>
        <w:spacing w:before="0" w:after="0"/>
        <w:ind w:left="1276" w:hanging="425"/>
        <w:rPr/>
      </w:pPr>
      <w:r>
        <w:rPr/>
        <w:t>2)</w:t>
        <w:tab/>
        <w:t>forgiatura con magli;</w:t>
      </w:r>
    </w:p>
    <w:p>
      <w:pPr>
        <w:pStyle w:val="NormaleWeb"/>
        <w:spacing w:before="0" w:after="0"/>
        <w:ind w:left="1276" w:hanging="425"/>
        <w:rPr/>
      </w:pPr>
      <w:r>
        <w:rPr/>
        <w:t>3)</w:t>
        <w:tab/>
        <w:t>applicazione di strati protettivi di metallo fuso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d)</w:t>
        <w:tab/>
        <w:t>fonderie di metalli ferros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e)</w:t>
        <w:tab/>
        <w:t>impianti di fusione e lega di metalli non ferrosi, compresi i prodotti di recupero (affinazione, formatura in fonderia)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f)</w:t>
        <w:tab/>
        <w:t>impianti per il trattamento di superficie di metalli e materie plastiche mediante processi elettrolitici o chimici, qualora le vasche destinate al trattamento abbiano un volume superiore a 30 metri cubi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g)</w:t>
        <w:tab/>
        <w:t>impianti di costruzione e montaggio di auto, motoveicoli e costruzioni dei relativi motori, impianti per la costruzione e riparazione di aeromobili, costruzione di materiale ferroviario e rotabile, che superino 10.000 metri cubi di volum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h)</w:t>
        <w:tab/>
        <w:t>imbutitura di fondo con esplosiv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i)</w:t>
        <w:tab/>
        <w:t>cockerie (distillazione a secco di carbone)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j)</w:t>
        <w:tab/>
        <w:t>fabbricazione di prodotti ceramici mediante cottura, in particolare tegole, mattoni, mattoni refrattari, piastrelle, gres o porcellane, con esclusione di piccoli impianti non destinati alla produzione industriale di seri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k)</w:t>
        <w:tab/>
        <w:t>impianti per la fusione di sostanze mineral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l)</w:t>
        <w:tab/>
        <w:t>impianti per la produzione di vetro compresi quelli destinati alla produzione di fibre di vetro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m)</w:t>
        <w:tab/>
        <w:t>impianti destinati alla produzione di clinker (cemento) in forni rotativi o in altri tipi di forn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n)</w:t>
        <w:tab/>
        <w:t>trattamento e trasformazione dell’amianto;</w:t>
      </w:r>
    </w:p>
    <w:p>
      <w:pPr>
        <w:pStyle w:val="NormaleWeb"/>
        <w:spacing w:before="0" w:after="0"/>
        <w:ind w:left="850" w:hanging="425"/>
        <w:rPr/>
      </w:pPr>
      <w:r>
        <w:rPr/>
        <w:t>o)</w:t>
        <w:tab/>
        <w:t>stabilimenti metalmeccanici oltre i 5.000 metri cubi di volume.</w:t>
      </w:r>
    </w:p>
    <w:p>
      <w:pPr>
        <w:pStyle w:val="NormaleWeb"/>
        <w:spacing w:before="0" w:after="0"/>
        <w:ind w:left="850" w:hanging="425"/>
        <w:rPr/>
      </w:pPr>
      <w:r>
        <w:rPr/>
      </w:r>
    </w:p>
    <w:p>
      <w:pPr>
        <w:pStyle w:val="NormaleWeb"/>
        <w:spacing w:before="0" w:after="0"/>
        <w:ind w:left="850" w:hanging="425"/>
        <w:rPr/>
      </w:pPr>
      <w:r>
        <w:rPr/>
      </w:r>
    </w:p>
    <w:p>
      <w:pPr>
        <w:pStyle w:val="NormaleWeb"/>
        <w:spacing w:before="0" w:after="0"/>
        <w:ind w:left="425" w:hanging="425"/>
        <w:rPr/>
      </w:pPr>
      <w:r>
        <w:rPr/>
        <w:t>4.</w:t>
        <w:tab/>
        <w:t>Industria dei prodotti alimentari:</w:t>
      </w:r>
    </w:p>
    <w:p>
      <w:pPr>
        <w:pStyle w:val="NormaleWeb"/>
        <w:spacing w:before="0" w:after="0"/>
        <w:ind w:left="425" w:hanging="425"/>
        <w:rPr/>
      </w:pPr>
      <w:r>
        <w:rPr/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a)</w:t>
        <w:tab/>
        <w:t>impianti per il trattamento e la trasformazione di materie prime animali (diverse dal latte) con una capacità di produzione di prodotti finiti di oltre 75 tonnellate al giorno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b)</w:t>
        <w:tab/>
        <w:t>impianti per il trattamento e la trasformazione di materie prime vegetali con una capacità di produzione di prodotti finiti di oltre 300 tonnellate al giorno su base trimestral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c)</w:t>
        <w:tab/>
        <w:t>impianti per la fabbricazione di prodotti lattiero-caseari con capacità di lavorazione superiore a 20 tonnellate al giorno su base annua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d)</w:t>
        <w:tab/>
        <w:t>impianti per la produzione di birra o malto con capacità di produzione superiore a 200.000 ettolitri annu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e)</w:t>
        <w:tab/>
        <w:t>impianti per la produzione di farina di pesce o di olio di pesce con capacità di lavorazione superiore a 50.000 quintali annui di prodotto lavorato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f)</w:t>
        <w:tab/>
        <w:t>molitura dei cereali, industria dei prodotti amidacei, industria dei prodotti alimentari per zootecnia che superino 2.000 metri quadri di superficie impegnata o 10.000 metri cubi di volum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g)</w:t>
        <w:tab/>
        <w:t>zuccherifici, impianti per la produzione di lieviti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h)</w:t>
        <w:tab/>
        <w:t>impianti per la produzione di prodotti enologici con capacità di lavorazione superiore a 5.000 ettolitri annu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i)</w:t>
        <w:tab/>
        <w:t>impianti per la produzione di dolciumi e sciroppi che superino 50.000 metri cubi di volum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j)</w:t>
        <w:tab/>
        <w:t>macelli aventi una capacità di produzione di carcasse superiori a 50 tonnellate al giorno e impianti per l’eliminazione o il recupero di carcasse e di residui di animali con una capacità di trattamento di oltre 10 tonnellate al giorno.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left="425" w:hanging="425"/>
        <w:rPr/>
      </w:pPr>
      <w:r>
        <w:rPr/>
        <w:t>5.</w:t>
        <w:tab/>
        <w:t>Industria dei tessili, del cuoio, del legno e della carta:</w:t>
      </w:r>
    </w:p>
    <w:p>
      <w:pPr>
        <w:pStyle w:val="NormaleWeb"/>
        <w:spacing w:before="0" w:after="0"/>
        <w:ind w:left="425" w:hanging="425"/>
        <w:rPr/>
      </w:pPr>
      <w:r>
        <w:rPr/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a)</w:t>
        <w:tab/>
        <w:t>impianti di fabbricazione di pannelli di fibre, pannelli di particelle e compensati, di capacità superiore alle 50.000 tonnellate annue di materie lavorat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b)</w:t>
        <w:tab/>
        <w:t>impianti per la produzione e la lavorazione di cellulosa, fabbricazione di carta e carton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c)</w:t>
        <w:tab/>
        <w:t>impianti per il pretrattamento (operazioni quali il lavaggio, l’imbianchimento, la mercerizzazione) o la tintura di fibre tessili o lana.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left="425" w:hanging="425"/>
        <w:rPr/>
      </w:pPr>
      <w:r>
        <w:rPr/>
        <w:t>6.</w:t>
        <w:tab/>
        <w:t>Industria della gomma e delle materie plastiche:</w:t>
      </w:r>
    </w:p>
    <w:p>
      <w:pPr>
        <w:pStyle w:val="NormaleWeb"/>
        <w:spacing w:before="0" w:after="0"/>
        <w:ind w:left="425" w:hanging="425"/>
        <w:rPr/>
      </w:pPr>
      <w:r>
        <w:rPr/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a)</w:t>
        <w:tab/>
        <w:t>fabbricazione e trattamento di prodotti a base di elastomeri;</w:t>
      </w:r>
    </w:p>
    <w:p>
      <w:pPr>
        <w:pStyle w:val="NormaleWeb"/>
        <w:spacing w:before="0" w:after="0"/>
        <w:ind w:left="850" w:hanging="425"/>
        <w:rPr/>
      </w:pPr>
      <w:r>
        <w:rPr/>
        <w:t>b)</w:t>
        <w:tab/>
        <w:t>costruzione e trattamento di pneumatici.</w:t>
      </w:r>
    </w:p>
    <w:p>
      <w:pPr>
        <w:pStyle w:val="NormaleWeb"/>
        <w:spacing w:before="0" w:after="0"/>
        <w:ind w:left="850" w:hanging="425"/>
        <w:rPr/>
      </w:pPr>
      <w:r>
        <w:rPr/>
      </w:r>
    </w:p>
    <w:p>
      <w:pPr>
        <w:pStyle w:val="NormaleWeb"/>
        <w:spacing w:before="0" w:after="0"/>
        <w:ind w:left="425" w:hanging="425"/>
        <w:rPr/>
      </w:pPr>
      <w:r>
        <w:rPr/>
        <w:t>7.</w:t>
        <w:tab/>
        <w:t>Progetti di infrastrutture:</w:t>
      </w:r>
    </w:p>
    <w:p>
      <w:pPr>
        <w:pStyle w:val="NormaleWeb"/>
        <w:spacing w:before="0" w:after="0"/>
        <w:ind w:left="425" w:hanging="425"/>
        <w:rPr/>
      </w:pPr>
      <w:r>
        <w:rPr/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a)</w:t>
        <w:tab/>
        <w:t xml:space="preserve">progetti di sviluppo di zone industriali o produttive, di aree urbane, nuove o in estensione, e progetti di riassetto o sviluppo all’interno di aree urbane esistenti, con una superficie interessata superiore ai 3 ettari nonché progetti di costruzione di centri commerciali di cui al </w:t>
      </w:r>
      <w:hyperlink r:id="rId2">
        <w:r>
          <w:rPr>
            <w:rStyle w:val="InternetLink"/>
            <w:szCs w:val="20"/>
          </w:rPr>
          <w:t>decreto legislativo 31 marzo 1998, n. 114</w:t>
        </w:r>
      </w:hyperlink>
      <w:r>
        <w:rPr>
          <w:szCs w:val="20"/>
        </w:rPr>
        <w:t xml:space="preserve"> (Riforma della disciplina relativa al settore del commercio, a norma dell’articolo 4, comma 4, della legge 15 marzo 1997, n. 59)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b)</w:t>
        <w:tab/>
        <w:t>parcheggi di uso pubblico con capacità superiore a 150 posti auto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c)</w:t>
        <w:tab/>
        <w:t>piste da sci di discesa di lunghezza inclinata superiore a 500 metri o che impegnano una superficie superiore a 1,5 ettari, piste da sci di fondo di lunghezza superiore a 3 kilometri, nonché impianti a fune (funivie e funicolari terrestri), escluse le sciovie e le monofuni a collegamento permanente aventi lunghezza inclinata non superiore a 500 metri e con portata oraria massima non superiore a 1.800 persone, piste ciclabili di lunghezza superiore a 5 kilomet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d)</w:t>
        <w:tab/>
        <w:t>derivazione di acque superficiali ed opere connesse che prevedano derivazioni superiori a 200 litri al secondo o di acque sotterranee che prevedano derivazioni superiori a 50 litri al secondo, nonché le trivellazioni finalizzate alla ricerca per derivazioni di acque sotterranee superiori a 50 litri al secondo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e)</w:t>
        <w:tab/>
        <w:t>interporti, piattaforme intermodali e terminali intermodal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f)</w:t>
        <w:tab/>
        <w:t>dighe e bacini di accumulo, di cui alle leggi di settore, destinati a trattenere, regolare o accumulare le acque in modo durevole, di capacità compresa fra 10.000 metri cubi e 100.000 metri cub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g)</w:t>
        <w:tab/>
        <w:t>strade extraurbane secondarie; altre strade, piste poderali ed interpoderali, soggette a un allargamento della carreggiata carrabile, con lunghezza superiore ad 1 kilometro, strade, piste poderali ed interpoderali di nuova realizzazione, con lunghezza compresa fra 500 metri e 2 kilometri, nonché piste di cantiere, di natura temporanea, di lunghezza superiore a 500 met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h)</w:t>
        <w:tab/>
        <w:t>linee ferroviarie a carattere regionale o local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i)</w:t>
        <w:tab/>
        <w:t>sistemi di trasporto a guida vincolata (tramvie e metropolitane), o linee simili di tipo particolare, esclusivamente o principalmente adibite al trasporto di passegge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j)</w:t>
        <w:tab/>
        <w:t>acquedotti di nuovo tracciato con una lunghezza superiore ai 20 kilomet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k)</w:t>
        <w:tab/>
        <w:t>edifici di qualsiasi destinazione con volume complessivo superiore a 10.000 metri cub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l)</w:t>
        <w:tab/>
        <w:t>nuove opere di regolazione del corso dei fiumi e dei torrenti, nuove canalizzazioni destinati ad incidere sul regime delle acqu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m)</w:t>
        <w:tab/>
        <w:t>nuovi aeroporti ed interventi sugli aeroporti esistenti che comportano l’edificazione di volumi superiori a 10.000 metri cubi o la pavimentazione di superfici superiori a 20.000 metri quadri, altiporti, eliporti, aviosuperfici ed elisuperfici non occasional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n)</w:t>
        <w:tab/>
        <w:t>impianti di smaltimento e di recupero, questi ultimi per i procedimenti rientranti nelle procedure ordinarie di autorizzazione di cui all’articolo 208 del d.lgs. 152/2006, di rifiuti pericolosi, relativi alle operazioni di smaltimento D13, D14 e D15, nonché alle operazioni di recupero R13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o)</w:t>
        <w:tab/>
        <w:t>impianti di smaltimento e recupero, questi ultimi per i procedimenti rientranti nelle procedure ordinarie di autorizzazione di cui all’articolo 208 del d.lgs. 152/2006, di rifiuti non pericolosi, relativi alle operazioni di smaltimento D13, D14 e D15 e alle operazioni di recupero R13, nonché impianti di discarica per rifiuti speciali inerti, aventi una capacità complessiva compresa fra 30.000 e 50.000 metri cub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p)</w:t>
        <w:tab/>
        <w:t>impianti di smaltimento e di recupero, questi ultimi qualora non assoggettati alle procedure semplificate di cui all’articolo 216 del d.lgs. 152/2006, di rifiuti non pericolosi, con capacità complessiva superiore a 10 tonnellate/giorno (operazioni di cui agli allegati B e C, della parte IV, del d.lgs. 152/2006)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q)</w:t>
        <w:tab/>
        <w:t>impianti di depurazione delle acque con potenzialità superiore a 10.000 abitanti equivalent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r)</w:t>
        <w:tab/>
        <w:t>elettrodotti aerei esterni per il trasporto di energia elettrica, non facenti parte della rete elettrica di trasmissione statale, con tensione nominale superiore a 100 kV e tracciato di lunghezza compreso fra 3 e 10 kilometri.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left="425" w:hanging="425"/>
        <w:rPr/>
      </w:pPr>
      <w:r>
        <w:rPr/>
        <w:t>8.</w:t>
        <w:tab/>
        <w:t>Altri progetti:</w:t>
      </w:r>
    </w:p>
    <w:p>
      <w:pPr>
        <w:pStyle w:val="NormaleWeb"/>
        <w:spacing w:before="0" w:after="0"/>
        <w:ind w:left="425" w:hanging="425"/>
        <w:rPr/>
      </w:pPr>
      <w:r>
        <w:rPr/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a)</w:t>
        <w:tab/>
        <w:t>villaggi turistici e campeggi di superficie superiore a 25.000 metri quadri e aree di sosta per autocaravan con capacità superiore a 100 post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b)</w:t>
        <w:tab/>
        <w:t>alberghi e residenze turistico-alberghiere con capacità ricettiva oltre 30 posti letto o volume edificato superiore a 10.000 metri cub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c)</w:t>
        <w:tab/>
        <w:t>piste permanenti per corse e prove di automobili, motociclette ed altri veicoli a motor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d)</w:t>
        <w:tab/>
        <w:t>centri di raccolta, stoccaggio e rottamazione di rottami di ferro, autoveicoli e simili con superficie superiore a 1 ettaro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e)</w:t>
        <w:tab/>
        <w:t>banchi di prova per motori, turbine, reattori, quando l’area impegnata supera i 500 metri quad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f)</w:t>
        <w:tab/>
        <w:t>fabbricazione di fibre minerali artificial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g)</w:t>
        <w:tab/>
        <w:t>fabbricazione, condizionamento, carico o messa in cartucce di esplosiv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h)</w:t>
        <w:tab/>
        <w:t>stoccaggio di petrolio, prodotti petroliferi, petrolchimici e chimici pericolosi, a sensi della d.lgs. 65/2003, con capacità complessiva superiore a 1.000 metri cub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i)</w:t>
        <w:tab/>
        <w:t>cave e torbier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j)</w:t>
        <w:tab/>
        <w:t>depositi di fanghi compresi quelli provenienti dagli impianti di trattamento delle acque reflue urbane, con capacità superiore a 10.000 metri cub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k)</w:t>
        <w:tab/>
        <w:t>impianti per il recupero o la distruzione di sostanze esplosive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l)</w:t>
        <w:tab/>
        <w:t>stabilimenti di squartamento con capacità di produzione superiore a 30 tonnellate al giorno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m)</w:t>
        <w:tab/>
        <w:t>parchi tematici di superficie superiore a 5 ettar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n)</w:t>
        <w:tab/>
        <w:t>rifugi alpini con capacità ricettiva superiore a 30 posti letto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o)</w:t>
        <w:tab/>
        <w:t>tipografie che occupano una volumetria superiore a 5.000 metri cubi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p)</w:t>
        <w:tab/>
        <w:t>impianti di verniciatura che occupano una volumetria superiore a 5.000 metri cubi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q)</w:t>
        <w:tab/>
        <w:t>servizi industriali di lavanderia che occupano una volumetria superiore a 5.000 metri cubi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r)</w:t>
        <w:tab/>
        <w:t>impianti di produzione e trattamento materiali da costruzione che occupano una volumetria superiore a 5.000 metri cubi;</w:t>
      </w:r>
    </w:p>
    <w:p>
      <w:pPr>
        <w:pStyle w:val="NormaleWeb"/>
        <w:spacing w:before="0" w:after="0"/>
        <w:ind w:left="850" w:hanging="425"/>
        <w:rPr>
          <w:szCs w:val="20"/>
        </w:rPr>
      </w:pPr>
      <w:r>
        <w:rPr>
          <w:szCs w:val="20"/>
        </w:rPr>
        <w:t>s)</w:t>
        <w:tab/>
        <w:t>sviluppo e stampa di prodotti cinematografici e fotografici che occupano una volumetria superiore a 5.000 metri cub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t)</w:t>
        <w:tab/>
        <w:t>fabbricazione di carta e carton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u)</w:t>
        <w:tab/>
        <w:t>progetti di cui all’allegato A che servono esclusivamente o essenzialmente per lo sviluppo ed il collaudo di nuovi metodi o prodotti e che non sono utilizzati per più di due anni;</w:t>
      </w:r>
    </w:p>
    <w:p>
      <w:pPr>
        <w:pStyle w:val="NormaleWeb"/>
        <w:spacing w:before="0" w:after="0"/>
        <w:ind w:left="850" w:hanging="425"/>
        <w:rPr/>
      </w:pPr>
      <w:r>
        <w:rPr>
          <w:szCs w:val="20"/>
        </w:rPr>
        <w:t>v)</w:t>
        <w:tab/>
        <w:t>ogni modificazione o estensione dei progetti elencati nel presente allegato, già autorizzati, realizzati o in fase di realizzazione, che possono avere notevoli ripercussioni negative sull’ambient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75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Schbook BT">
    <w:altName w:val="Century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529" w:leader="none"/>
        <w:tab w:val="left" w:pos="6096" w:leader="none"/>
        <w:tab w:val="right" w:pos="9638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1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751 BT;Times New Roman" w:hAnsi="Century751 BT;Times New Roman" w:cs="Century751 BT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</w:rPr>
  </w:style>
  <w:style w:type="character" w:styleId="TitoloCarattere">
    <w:name w:val="Titolo Carattere"/>
    <w:qFormat/>
    <w:rPr>
      <w:b/>
      <w:sz w:val="44"/>
    </w:rPr>
  </w:style>
  <w:style w:type="character" w:styleId="Titolo1Carattere">
    <w:name w:val="Titolo 1 Carattere"/>
    <w:qFormat/>
    <w:rPr>
      <w:b/>
      <w:sz w:val="48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l">
    <w:name w:val="dl"/>
    <w:basedOn w:val="Normal"/>
    <w:qFormat/>
    <w:pPr>
      <w:ind w:left="426" w:right="3117" w:hanging="426"/>
      <w:jc w:val="both"/>
    </w:pPr>
    <w:rPr>
      <w:rFonts w:ascii="CentSchbook BT;Century" w:hAnsi="CentSchbook BT;Century" w:cs="CentSchbook BT;Century"/>
      <w:sz w:val="24"/>
    </w:rPr>
  </w:style>
  <w:style w:type="paragraph" w:styleId="Relaz">
    <w:name w:val="relaz"/>
    <w:basedOn w:val="Normal"/>
    <w:qFormat/>
    <w:pPr>
      <w:ind w:right="-72" w:firstLine="284"/>
      <w:jc w:val="both"/>
    </w:pPr>
    <w:rPr>
      <w:rFonts w:ascii="CentSchbook BT;Century" w:hAnsi="CentSchbook BT;Century" w:cs="CentSchbook BT;Century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autoSpaceDE w:val="false"/>
      <w:ind w:left="180" w:right="72" w:hanging="180"/>
      <w:jc w:val="both"/>
    </w:pPr>
    <w:rPr>
      <w:rFonts w:ascii="Times-Roman" w:hAnsi="Times-Roman" w:cs="Times-Roman"/>
      <w:lang w:val="en-US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>
      <w:lang w:val="fr-FR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1998_011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Natisone</dc:creator>
  <dc:description/>
  <cp:keywords/>
  <dc:language>en-US</dc:language>
  <cp:lastModifiedBy>Sandro Schincaglia</cp:lastModifiedBy>
  <dcterms:modified xsi:type="dcterms:W3CDTF">2015-03-30T09:16:00Z</dcterms:modified>
  <cp:revision>10</cp:revision>
  <dc:subject/>
  <dc:title>Tipo_Doc</dc:title>
</cp:coreProperties>
</file>