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icolo 5, comma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PER L’ATTIVITÀ DI SOMMINISTRAZIONE DEI B&amp;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comuni per somministrazione di alimenti e bevande con e senza manipolazione o trasformazione semplice e fru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articolo 4, comma 1, lettere a) e b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i delle strutture, dei locali e delle attrezzatu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Le strutture, i locali e le attrezzature destinati alla produzione e alla somministrazione di alimenti e bevande devono rispettare i requisiti igienico-sanitari previsti dalla normativa eurounitaria e statale vigente in mater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ione allerg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L’operatore del settore alimentare (OSA) deve predisporre, ai sensi della normativa eurounitaria e statale vigente in materia, le necessarie informazioni circa gli alimenti che possono causare allergie ed intolleran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e informazioni di cui al comma 1 devono obbligatoriamente essere rese almeno nelle lingue italiana o francese. È inoltre da ritenere opportuna la fornitura delle stesse informazioni anche nella lingua ingl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isiti esclusivi per somministrazione di alimenti e bevande con manipolazione o trasformazione semplice e fru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articolo 4, comma 1, lettera b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 ai requisiti di cui alla parte I, gli esercizi di B&amp;B che effettuano l’attività di somministrazione di alimenti e bevande con manipolazione e trasformazione semplice devono possedere i requisiti di seguito riport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delle strutture e dei loc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ve essere disponibile un lavabo che deve disporre di acqua corrente fredda e calda, di materiale per lavarsi le mani e di un sistema igienico di asciug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fornimento idr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ddove il trattamento termico sia applicato a prodotti alimentari racchiusi in contenitori ermeticamente sigillati, occorre garantire che l’acqua utilizzata per raffreddare i contenitori dopo il trattamento non costituisca fonte di contaminazione per i prodotti aliment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B385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B3857"/>
      <w:u w:val="none"/>
      <w:shd w:fill="auto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7:00Z</dcterms:created>
  <dc:creator>Mauro RUFFIER</dc:creator>
  <dc:description/>
  <cp:keywords/>
  <dc:language>en-US</dc:language>
  <cp:lastModifiedBy>eglavinaz</cp:lastModifiedBy>
  <cp:lastPrinted>2022-05-24T11:03:00Z</cp:lastPrinted>
  <dcterms:modified xsi:type="dcterms:W3CDTF">2022-05-26T07:17:00Z</dcterms:modified>
  <cp:revision>2</cp:revision>
  <dc:subject/>
  <dc:title/>
</cp:coreProperties>
</file>