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icolo 5, comma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IGIENICO-SANITARI SPECIFICI PER OGNI TIP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specifici per gli esercizi di tipologi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ltre ai requisiti di cui all’Allegato A, gli esercizi rientranti nella tipologia 1 devono essere in possesso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na zona di preparazione di bevande estemporanee (bancone bar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na zona, dimensionata in rapporto alla potenzialità produttiva, per la preparazione degli alimenti e bevande di cui all’articolo 3, comma 1, lettera a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donee attrezzature refrigeranti per la conservazione degli alimenti e delle bevande, muniti di termometro a lettura esterna, facilmente leggibi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a zona lavaggio attrezzata con lavello, preferibilmente dotato di rubinetteria a comando non manuale, lavabicchieri o lavastovigl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ve necessario, di un locale o piano/zona di lavoro separato dalle altre zone del bar per la manipolazione dei prodotti, con dimensioni idonee in rapporto all’attività, utilizzato solo per la preparazione degli alimenti e bevande di cui all’articolo 3, comma 1, lettera a), numeri 2), 3), 4) e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specifici per gli esercizi di tipologi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ltre ai requisiti di cui all’Allegato A, negli esercizi rientranti nella tipologia 2 la superficie del locale cucina deve essere rapportata alla potenzialità produttiva e, in particolare, al numero di posti a sedere della sala somministrazione, assicurando, in ogni caso, una superficie minim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q 7 per preparazioni limitate ad un massimo di due primi, due secondi e tre dessert. È esclusa la preparazione di dolci con farcitura di crema e panna, gelati, paste fresche e ripie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q 14 per la ristorazione tradiz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uto delle superfici minime di cui alle precedenti lettere a) e b), sono considerati anche locali o zone di lavoro diversi adibiti a laboratorio di produzione di alimenti e bevande, riferiti alla stessa attività e ubicati nello stesso fabbricato, a condizione che siano funzionalmente raccordati ancorché non contigui o comunic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egli esercizi con preparazione di generi di pizzeria è ammesso che la zona preparazione e cottura pizze possa essere collocata a vista dei consumatori, purché ben delimitata, attrezzata con scaffali e ripiani di materiale lavabile e disinfettabile, con canna di esalazione del forno con sbocco al tetto. I contenitori dei prodotti usati per la preparazione devono essere collocati in modo da evitare contaminazioni este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’esposizione di alimenti deperibili a libero servizio nella sala di somministrazione deve avvenire in vetrine condizionate in modo da rispettare le temperature di conserv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La superficie della sala destinata alla somministrazione dei pasti deve essere adeguata al numero dei posti a sedere e alla necessità di assicurare l’agevole passaggio sia degli addetti sia dei clienti. Per il calcolo dei posti a sedere, il parametro di riferimento minimo è di metri quadrati 1 per persona, tenuto conto che con metri quadrati 1,25 a persona è assicurato l’agevole passaggio sia degli addetti sia dei cli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specifici per gli esercizi di tipologia 1 con annesso laboratorio di gelateria e/o pasticc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ltre ai requisiti di cui all’Allegato A e a quelli specifici per la tipologia 1 di cui al presente allegato, è necessario disporre di un locale di produzione distinto da quelli della tipologia 1 e di superficie rapportata alla potenzialità produtt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specifici per l’attività di barbecue es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L’attività di barbecue esterno al laboratorio preparazione alimenti può essere effettuata esclusivamente negli esercizi di tipologia 2 nel rispetto dei seguenti requisiti igienico-sanitari e struttur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a griglia o altra superficie di cottura con utilizzo di brace, carbone, legna o pietra lavica deve essere dotata di idonea cappa aspirante le cui emissioni devono essere dirette in alto in modo tale da non recare danno o molestie al vicin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le superfici di cottura devono essere inserite in una struttura costituita almeno su tre lati da pareti (anche mobili) che si elevino dal piano cottura di almeno 80 c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il pavimento su cui poggia il barbecue deve essere facilmente sanificab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eve essere predisposta una idonea copertura estesa per tutta la zona lavo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on è ammessa, nella struttura destinata a barbecue, la preparazione degli alimenti da cuocere (taglio e/o sezionatura di carne, pesce ed altro tipo di alimento, condimenti vari, porzionature) che, diversamente, devono essere preparati in un locale idoneo allo scop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  <w:tab/>
        <w:t>è possibile inserire nella zona barbecue una vetrina frigo dotata di termometro a lettura esterna per accogliere gli alimenti da sottoporre a cottur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l’attività di barbecue deve essere esclusivamente di tipo “espresso”, ossia la cottura degli alimenti deve avvenire esclusivamente su richiesta del clien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</w:t>
        <w:tab/>
        <w:t>fatte salve tutte le precedenti disposizioni di cui al presente comma, la struttura destinata all’attività di barbecue deve essere ubicata in modo tale da non creare reali danni o molestie e fastidi al vicin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B385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B3857"/>
      <w:u w:val="none"/>
      <w:shd w:fill="auto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6:00Z</dcterms:created>
  <dc:creator>Mauro RUFFIER</dc:creator>
  <dc:description/>
  <cp:keywords/>
  <dc:language>en-US</dc:language>
  <cp:lastModifiedBy>eglavinaz</cp:lastModifiedBy>
  <cp:lastPrinted>2022-05-24T11:03:00Z</cp:lastPrinted>
  <dcterms:modified xsi:type="dcterms:W3CDTF">2022-05-26T07:16:00Z</dcterms:modified>
  <cp:revision>2</cp:revision>
  <dc:subject/>
  <dc:title/>
</cp:coreProperties>
</file>