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el 2002 Giorgio Faletti ha esordito in Italia nella letteratura thriller con il romanzo </w:t>
      </w:r>
      <w:r>
        <w:rPr>
          <w:i/>
          <w:iCs/>
        </w:rPr>
        <w:t>Io uccido</w:t>
      </w:r>
      <w:r>
        <w:rPr/>
        <w:t xml:space="preserve"> riscuotendo un enorme successo di pubblico e di critica. Il libro è stato tradotto in diverse lingue e pubblicato in vari Paesi stranieri tra cui Francia, Germania, Spagna e presto in Giappone e Stati Uniti.</w:t>
      </w:r>
    </w:p>
    <w:p>
      <w:pPr>
        <w:pStyle w:val="Normal"/>
        <w:jc w:val="both"/>
        <w:rPr/>
      </w:pPr>
      <w:r>
        <w:rPr/>
        <w:t xml:space="preserve">In </w:t>
      </w:r>
      <w:r>
        <w:rPr>
          <w:i/>
          <w:iCs/>
        </w:rPr>
        <w:t>Niente di vero tranne gli occhi</w:t>
      </w:r>
      <w:r>
        <w:rPr/>
        <w:t xml:space="preserve"> Faletti affina le sue capacità di scrittore di trame avvincenti e nerissime da cui fa filtrare ad arte il tenue chiarore della sua vena poet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37:00Z</dcterms:created>
  <dc:creator>anto</dc:creator>
  <dc:description/>
  <dc:language>en-US</dc:language>
  <cp:lastModifiedBy>anto</cp:lastModifiedBy>
  <dcterms:modified xsi:type="dcterms:W3CDTF">2005-03-25T16:05:00Z</dcterms:modified>
  <cp:revision>2</cp:revision>
  <dc:subject/>
  <dc:title>Nel 2002 Giorgio Faletti ha esordito in Italia nella letteratura thriller con il romanzo Io uccido riscuotendo un enorme succe</dc:title>
</cp:coreProperties>
</file>