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LUNDI 13 SEPTEMBRE 2004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LEVEROGNE (ARVIER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9h00: Messe à la mémoire des victimes dans la chapell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RVIE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20h30: soirée dans la salle polyvalente de l’école élémentai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 xml:space="preserve">  Les intervenants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 xml:space="preserve">  Walter Riblan – Syndic de la Commune d’Arvie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 xml:space="preserve">  Roberto Nicco – Vice-président du Conseil de la Vallé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 xml:space="preserve">  Stefano Viaggio – Réalisateur du film RAI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/>
      </w:pPr>
      <w:r>
        <w:rPr/>
        <w:t>21h00: projection du film “Leverogne, 13 settembre 1944 – Cronaca di una strage” réalisé par la RAI Siège régional pour la Vallée d’Aost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ab/>
        <w:t xml:space="preserve">  </w:t>
      </w:r>
      <w:r>
        <w:rPr>
          <w:sz w:val="28"/>
        </w:rPr>
        <w:t>Débat</w:t>
        <w:tab/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21:00Z</dcterms:created>
  <dc:creator>Biblio Arvier</dc:creator>
  <dc:description/>
  <dc:language>en-US</dc:language>
  <cp:lastModifiedBy>anto</cp:lastModifiedBy>
  <cp:lastPrinted>2004-08-05T12:53:00Z</cp:lastPrinted>
  <dcterms:modified xsi:type="dcterms:W3CDTF">2004-08-19T07:21:00Z</dcterms:modified>
  <cp:revision>2</cp:revision>
  <dc:subject/>
  <dc:title>CONSEIL DE LA VALLEE</dc:title>
</cp:coreProperties>
</file>