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Massimo Teodo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egna “Storia e istituzioni degli Stati Uniti” alla facoltà di Scienze politiche dell’Università di Perugia. Ha iniziato l’insegnamento come professore incaricato di “Storia americana” all’Università di Lecce, quindi si è trasferito all’università di Perugia dove, nel 1979, ha vinto il concorso per professore ordinario. In Italia ha inoltre insegnato “Modern italian politics” alla John Hopkins University e “Storia americana” e “Storia dei partiti politici” alla LUISS di Roma. Negli Stati Uniti ha insegnato alla University of California-Barkeley, alla Columbia University di New York e alla Harvard University di Cambridge, Mas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stato deputato per tre legislature (1979-1983-1987).</w:t>
      </w:r>
    </w:p>
    <w:p>
      <w:pPr>
        <w:pStyle w:val="TextBody"/>
        <w:rPr/>
      </w:pPr>
      <w:r>
        <w:rPr/>
        <w:t>Dimessosi dalla Camera nel giugno 1990 è subentrato al Senato dove ha concluso la X legislatura quale senatore. Membro attivo delle commissioni di inchiesta “Sindona”, “P2”, “Antimafia”, “Stragi e Terrorismo”. Membro delle delegazioni parlamentari al Consiglio d’Europa e all’U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26:00Z</dcterms:created>
  <dc:creator>anto</dc:creator>
  <dc:description/>
  <dc:language>en-US</dc:language>
  <cp:lastModifiedBy>anto</cp:lastModifiedBy>
  <dcterms:modified xsi:type="dcterms:W3CDTF">2004-06-15T06:26:00Z</dcterms:modified>
  <cp:revision>2</cp:revision>
  <dc:subject/>
  <dc:title>LOGO CONSIGLIO</dc:title>
</cp:coreProperties>
</file>