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Route 181</w:t>
      </w:r>
    </w:p>
    <w:p>
      <w:pPr>
        <w:pStyle w:val="Normal"/>
        <w:jc w:val="both"/>
        <w:rPr/>
      </w:pPr>
      <w:r>
        <w:rPr/>
        <w:t>è una strada che non esiste. E’ il percorso tracciato dai due attori, Eyal Sivan e Michel Khleifi, su una carta stradale seguendo la frontiera della Risoluzione n. 181 adottata dalle Nazioni Unite il 29 novembre 1947, che prevedeva la divisione della Palestina in due Stati, l’uno ebreo, l’altro arabo. In base a questa Risoluzione, il 56% del territorio era attribuito alla minoranza ebrea e il 43% alla maggioranza araba, al centro una zona internazionale. Da questa frontiera teorica nacque la prima guerra israelo-araba e un conflitto di cui ancora non si vede la fine.</w:t>
      </w:r>
    </w:p>
    <w:p>
      <w:pPr>
        <w:pStyle w:val="Normal"/>
        <w:jc w:val="both"/>
        <w:rPr/>
      </w:pPr>
      <w:r>
        <w:rPr/>
        <w:t>A distanza di 55 anni, il viaggi dei due cineasti lungo la “strada 181” segue le tracce di questa frontiera che non è mai esistita.</w:t>
      </w:r>
    </w:p>
    <w:p>
      <w:pPr>
        <w:pStyle w:val="Normal"/>
        <w:jc w:val="both"/>
        <w:rPr/>
      </w:pPr>
      <w:r>
        <w:rPr/>
        <w:t>I due registi sono partiti senza un piano preciso: il loro film è dunque una carrellata di voci e di volti, di storie minute e umanissime: Palestinesi e Israeliani qualunque, che parlano della propria vita, della propria esperienza, della situazione attuale, di come giudicano ciò che accade attorno a loro, di come immagino la propria vita futura e quella del proprio paese.</w:t>
      </w:r>
    </w:p>
    <w:p>
      <w:pPr>
        <w:pStyle w:val="Normal"/>
        <w:jc w:val="both"/>
        <w:rPr/>
      </w:pPr>
      <w:r>
        <w:rPr/>
        <w:t>Michel Khleifi ed Eyal Sivan hanno voluto guardare ai propri paesi d’origine come ad un’unica terra, ascoltare con l’orecchio dell’altro, avvicinarsi, ciascuno grazie all’altro, a ciò che la paura divide.</w:t>
      </w:r>
    </w:p>
    <w:p>
      <w:pPr>
        <w:pStyle w:val="TextBody"/>
        <w:rPr/>
      </w:pPr>
      <w:r>
        <w:rPr/>
        <w:t>Questo viaggio è anche una lezione di umanità e tolleranza. Ascoltare le parole dell’altro; dire il on detto. Obbligarsi a guardare e ad accettare. Condividere i ricordi, dare spazio al desiderio di vivere e di costru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12:00Z</dcterms:created>
  <dc:creator>anto</dc:creator>
  <dc:description/>
  <dc:language>en-US</dc:language>
  <cp:lastModifiedBy>anto</cp:lastModifiedBy>
  <dcterms:modified xsi:type="dcterms:W3CDTF">2004-05-26T12:19:00Z</dcterms:modified>
  <cp:revision>2</cp:revision>
  <dc:subject/>
  <dc:title>Route 181 è una strada che non esiste</dc:title>
</cp:coreProperties>
</file>