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both"/>
        <w:rPr>
          <w:sz w:val="28"/>
        </w:rPr>
      </w:pPr>
      <w:r>
        <w:rPr>
          <w:sz w:val="28"/>
        </w:rPr>
        <w:t>In parallelo alle ricerche monografiche sugli artisti ben venga la biografia di Oger Moriset, vescovo e committente, di Daniela Platania. Se ne sentiva la mancanza da parte di chi studia le vicende figurative di Aosta e si sforza di comprendere le ragioni dello straordinario incontro al vertice che vede presenti in Valle, nel primo Quattrocento, Giacomo Jaquerio, Stefano Mossettaz e Jean de Malines, solo preceduti dall’ancora misterioso Boso (ma soccorrono ora le importanti scoperte nei conti della castellania di Quart). E’ evidente che, a fronte del cauto procedere di maestri come Giacomino di Ivrea o Guglielmo da Locana, l’autorevole committenza degli Challant e di Oger Moriset ribalta la situazione e inserisce Aosta in un contesto sopraregionale su termini di eccellenza. Con la biografia che ora abbiamo tra le mani risulta chiaro come la frequentazione delle corti cosmopolite degli antipapi e la presenza ai concili di Pisa e di Costanza può aver aperto felicemente gli occhi di un vescovo ricco e ambizioso come il protagonista di questo libro (a Basilea andò solo per morire, e non ebbe modo di vedere le novità figurative del momento e la bella lastra terragna della sua terza tomba).</w:t>
      </w:r>
    </w:p>
    <w:p>
      <w:pPr>
        <w:pStyle w:val="Normal"/>
        <w:ind w:left="-180" w:right="-82" w:hanging="0"/>
        <w:jc w:val="both"/>
        <w:rPr>
          <w:bCs/>
          <w:sz w:val="28"/>
        </w:rPr>
      </w:pPr>
      <w:r>
        <w:rPr>
          <w:rFonts w:eastAsia="Symbol" w:cs="Symbol" w:ascii="Symbol" w:hAnsi="Symbol"/>
          <w:bCs/>
          <w:sz w:val="28"/>
        </w:rPr>
        <w:t></w:t>
      </w:r>
    </w:p>
    <w:p>
      <w:pPr>
        <w:pStyle w:val="Normal"/>
        <w:ind w:left="-180" w:right="-82" w:hanging="0"/>
        <w:jc w:val="both"/>
        <w:rPr>
          <w:bCs/>
          <w:sz w:val="28"/>
        </w:rPr>
      </w:pPr>
      <w:r>
        <w:rPr>
          <w:bCs/>
          <w:sz w:val="28"/>
        </w:rPr>
        <w:t>Se non fraintendo gli indizi che affiorano dalla monografia su Moriset mi sembra di vedere che la speciale autorità riconosciuta ai principi della chiesa dai concili si traduca, nella loro attività di committenti, in una sorta di moltiplicazione locale dello sfarzo della curia pontificia; ogni titolare di cattedra vescovile concepisce la sede diocesana come una Roma personale dove la cattedrale assume il ruolo di una antica basilica da arredare magnificamente. Ad Aosta il progetto fu contrastato dalla presenza delle alternative della Collegiata di Sant’Orso e della chiesa di San Francesco, cui si deve aggiungere la concorrenza magnifica della famiglia degli Challant, ma Moriset non si perse d’animo, né ad Aosta, né nella nuova sede di Saint-Jean-de-Maurienne. Il lavoro della Platania segue con attenzione Moriset in ogni passo di quel progetto, anche quelli più difficili, e ci rivela infine il testamento, che illumina a ritroso lo sfarzo delle iniziative vescovili.</w:t>
      </w:r>
    </w:p>
    <w:p>
      <w:pPr>
        <w:pStyle w:val="Normal"/>
        <w:ind w:left="-180" w:right="-82" w:hanging="0"/>
        <w:jc w:val="both"/>
        <w:rPr>
          <w:bCs/>
          <w:sz w:val="28"/>
        </w:rPr>
      </w:pPr>
      <w:r>
        <w:rPr>
          <w:bCs/>
          <w:sz w:val="28"/>
        </w:rPr>
        <w:t>Resta da precisare l’eventuale ruolo svolto alla Novalesa, dove si ammirava l’arredo ecclesiastico allestito da Vincenzo Aschieri (pala dell’altare maggiore e coro ligneo scolpito), su temi iconografici che un frequentatore di concili poteva apprezzare per il verso giusto. Nel variegato panorama dei cori lignei alpini manca un coro commesso da Oger Moriset, ma non è da escludere che vi abbia pensato e che la realizzazione dell’attuale coro della Cattedrale aostana altro non sia che il risultato differito di un suo ambizioso progetto.</w:t>
      </w:r>
    </w:p>
    <w:p>
      <w:pPr>
        <w:pStyle w:val="Normal"/>
        <w:ind w:left="-180" w:right="-82" w:hanging="0"/>
        <w:jc w:val="both"/>
        <w:rPr>
          <w:bCs/>
          <w:sz w:val="28"/>
        </w:rPr>
      </w:pPr>
      <w:r>
        <w:rPr>
          <w:bCs/>
          <w:sz w:val="28"/>
        </w:rPr>
      </w:r>
    </w:p>
    <w:p>
      <w:pPr>
        <w:pStyle w:val="Heading1"/>
        <w:ind w:left="-180" w:right="-82" w:hanging="0"/>
        <w:rPr>
          <w:sz w:val="28"/>
        </w:rPr>
      </w:pPr>
      <w:r>
        <w:rPr>
          <w:sz w:val="28"/>
        </w:rPr>
        <w:tab/>
        <w:tab/>
        <w:t xml:space="preserve">Giovanni Rom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480" w:leader="none"/>
      </w:tabs>
      <w:ind w:left="-180" w:right="-82" w:hanging="0"/>
      <w:jc w:val="both"/>
      <w:outlineLvl w:val="0"/>
    </w:pPr>
    <w:rPr>
      <w:bCs/>
      <w:i/>
      <w:iCs/>
    </w:rPr>
  </w:style>
  <w:style w:type="paragraph" w:styleId="Heading2">
    <w:name w:val="Heading 2"/>
    <w:basedOn w:val="Normal"/>
    <w:next w:val="Normal"/>
    <w:qFormat/>
    <w:pPr>
      <w:keepNext w:val="true"/>
      <w:numPr>
        <w:ilvl w:val="1"/>
        <w:numId w:val="1"/>
      </w:numPr>
      <w:jc w:val="center"/>
      <w:outlineLvl w:val="1"/>
    </w:pPr>
    <w:rPr>
      <w:rFonts w:eastAsia="Arial Unicode MS"/>
      <w:b/>
      <w:smallCaps/>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1134" w:leader="none"/>
      </w:tabs>
      <w:ind w:left="284" w:hanging="284"/>
      <w:jc w:val="center"/>
      <w:outlineLvl w:val="3"/>
    </w:pPr>
    <w:rPr>
      <w:rFonts w:eastAsia="Arial Unicode M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jc w:val="both"/>
    </w:pPr>
    <w:rPr>
      <w:szCs w:val="20"/>
    </w:rPr>
  </w:style>
  <w:style w:type="paragraph" w:styleId="Corpodeltesto3">
    <w:name w:val="Corpo del testo 3"/>
    <w:basedOn w:val="Normal"/>
    <w:qFormat/>
    <w:pPr>
      <w:ind w:right="-851" w:hanging="0"/>
      <w:jc w:val="both"/>
    </w:pPr>
    <w:rPr>
      <w:b/>
    </w:rPr>
  </w:style>
  <w:style w:type="paragraph" w:styleId="Rientrocorpodeltesto2">
    <w:name w:val="Rientro corpo del testo 2"/>
    <w:basedOn w:val="Normal"/>
    <w:qFormat/>
    <w:pPr>
      <w:tabs>
        <w:tab w:val="clear" w:pos="708"/>
        <w:tab w:val="left" w:pos="1134" w:leader="none"/>
      </w:tabs>
      <w:ind w:left="284" w:hanging="284"/>
      <w:jc w:val="both"/>
    </w:pPr>
    <w:rPr>
      <w:szCs w:val="20"/>
    </w:rPr>
  </w:style>
  <w:style w:type="paragraph" w:styleId="Rientrocorpodeltesto3">
    <w:name w:val="Rientro corpo del testo 3"/>
    <w:basedOn w:val="Normal"/>
    <w:qFormat/>
    <w:pPr>
      <w:tabs>
        <w:tab w:val="clear" w:pos="708"/>
        <w:tab w:val="left" w:pos="1560" w:leader="none"/>
      </w:tabs>
      <w:ind w:left="284" w:hanging="282"/>
      <w:jc w:val="both"/>
    </w:pPr>
    <w:rPr>
      <w:szCs w:val="20"/>
    </w:rPr>
  </w:style>
  <w:style w:type="paragraph" w:styleId="Corpodeltesto2">
    <w:name w:val="Corpo del testo 2"/>
    <w:basedOn w:val="Normal"/>
    <w:qFormat/>
    <w:pPr>
      <w:tabs>
        <w:tab w:val="clear" w:pos="708"/>
        <w:tab w:val="left" w:pos="1134"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180" w:right="-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27:00Z</dcterms:created>
  <dc:creator>IN.VA. SPA</dc:creator>
  <dc:description/>
  <dc:language>en-US</dc:language>
  <cp:lastModifiedBy>anto</cp:lastModifiedBy>
  <cp:lastPrinted>2004-03-11T17:09:00Z</cp:lastPrinted>
  <dcterms:modified xsi:type="dcterms:W3CDTF">2004-05-14T14:10:00Z</dcterms:modified>
  <cp:revision>8</cp:revision>
  <dc:subject/>
  <dc:title>CONSIGLIO REGIONALE DELLA VALLE D'AOSTA</dc:title>
</cp:coreProperties>
</file>