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ier Giuseppe DEFILIPPI</w:t>
      </w:r>
      <w:r>
        <w:rPr/>
        <w:t>, psicologo e psicoterapeuta, è da 25 anni Direttore di EMMECI s.c.r.l. Torino. Didatta del Centro Studi Terapia Familiare e Relazionale, è anche didatta della Società Italiana di Psicologia e Psicoterapia Relazionale, e mediatore familiare S.I.Me.F. Da molti anni si occupa di ricerca, di formazione permanente e di supervisione per le professioni di aiuto, con particolare attenzione ai modelli teorici della terapia familiare e della mediazione familiare e alle innovazioni applicative possibili.</w:t>
      </w:r>
    </w:p>
    <w:p>
      <w:pPr>
        <w:pStyle w:val="Normal"/>
        <w:rPr/>
      </w:pPr>
      <w:r>
        <w:rPr/>
        <w:t>Tra i suoi scritti: "Presa in carico di chi?, in G. De Leo (a cura di), La complessità della clinica: il territorio (Borla, 1987); La terapia di coppia, le famiglie multiproblematiche, psicopatologia in terapia familiare (Emmecci, 1993); Il bambino condiviso, in "Minori Giustizia", n.I. (1998); con E. Allegri ha curato Mediazione familiare: Temi e ricerche, Armando, Roma 2004; La tela di Penelope Origini e sviluppo della terapia familiare (Bollati Boringhieri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696969"/>
        </w:rPr>
        <w:t xml:space="preserve">Roberto Bolzonaro </w:t>
      </w:r>
      <w:r>
        <w:rPr>
          <w:color w:val="696969"/>
        </w:rPr>
        <w:t xml:space="preserve">Presidente nazionale Associazione Famiglie Italiane </w:t>
      </w:r>
    </w:p>
    <w:p>
      <w:pPr>
        <w:pStyle w:val="Normal"/>
        <w:rPr/>
      </w:pPr>
      <w:r>
        <w:rPr>
          <w:b/>
          <w:bCs/>
          <w:color w:val="696969"/>
        </w:rPr>
        <w:t>L'Associazione delle Famiglie AFI</w:t>
      </w:r>
      <w:r>
        <w:rPr>
          <w:color w:val="696969"/>
        </w:rPr>
        <w:t xml:space="preserve"> è nata nel 1991 a Verona. In seguito, nel 1993, si è costituito un nucleo operativo anche in Romagna. Attualmente l'Associazione si sta diffondendo in tutto il territorio nazionale.</w:t>
        <w:br/>
        <w:t>L'Associazione, senza fini di lucro, laica e apartitica per statuto, opera per la promozione della famiglia e perchè la famiglia recuperi il diritto di cittadinanza che le spetta, a livello sociale e politico.</w:t>
        <w:br/>
        <w:t>L'AFI ha carattere nazionale e si articola in organismi provinciali e rappresentanze regionali che coordinano le provincie AFI. Le singole provincie AFI possono suddividersi in aree AFI di dimensione comunale o di circoscrizione. A livello nazionale è rappresentata dal Consiglio Nazionale, composto da Presidente, Vicepresidente e tre Consiglieri.</w:t>
        <w:br/>
        <w:t>L'AFI è una realtà costruita da famiglie, animata da famiglie, per le famiglie, convinta che la famiglia sia una risorsa irrinunciabile per una società che abbia al centro la persona.</w:t>
      </w:r>
    </w:p>
    <w:p>
      <w:pPr>
        <w:pStyle w:val="Normal"/>
        <w:rPr>
          <w:color w:val="696969"/>
        </w:rPr>
      </w:pPr>
      <w:r>
        <w:rPr>
          <w:color w:val="696969"/>
        </w:rPr>
        <w:t>L'associazione delle famiglie:</w:t>
      </w:r>
    </w:p>
    <w:p>
      <w:pPr>
        <w:pStyle w:val="Normal"/>
        <w:numPr>
          <w:ilvl w:val="0"/>
          <w:numId w:val="1"/>
        </w:numPr>
        <w:rPr>
          <w:color w:val="696969"/>
        </w:rPr>
      </w:pPr>
      <w:r>
        <w:rPr>
          <w:color w:val="696969"/>
        </w:rPr>
        <w:t>Sensibilizza sulle problematiche familiari;</w:t>
      </w:r>
    </w:p>
    <w:p>
      <w:pPr>
        <w:pStyle w:val="Normal"/>
        <w:numPr>
          <w:ilvl w:val="0"/>
          <w:numId w:val="1"/>
        </w:numPr>
        <w:rPr>
          <w:color w:val="696969"/>
        </w:rPr>
      </w:pPr>
      <w:r>
        <w:rPr>
          <w:color w:val="696969"/>
        </w:rPr>
        <w:t>Promuove attività di formazione della soggettività politica e sociale della famiglia;</w:t>
      </w:r>
    </w:p>
    <w:p>
      <w:pPr>
        <w:pStyle w:val="Normal"/>
        <w:numPr>
          <w:ilvl w:val="0"/>
          <w:numId w:val="1"/>
        </w:numPr>
        <w:rPr>
          <w:color w:val="696969"/>
        </w:rPr>
      </w:pPr>
      <w:r>
        <w:rPr>
          <w:color w:val="696969"/>
        </w:rPr>
        <w:t>Divulga ed informa sulle problematiche familiari (reddito e assegni familiari, mondo del lavoro, casa, scuola, handicap, ecc...) con presenza sui mass-media;</w:t>
      </w:r>
    </w:p>
    <w:p>
      <w:pPr>
        <w:pStyle w:val="Normal"/>
        <w:numPr>
          <w:ilvl w:val="0"/>
          <w:numId w:val="1"/>
        </w:numPr>
        <w:rPr>
          <w:color w:val="696969"/>
        </w:rPr>
      </w:pPr>
      <w:r>
        <w:rPr>
          <w:color w:val="696969"/>
        </w:rPr>
        <w:t>Progetta nuovi servizi con le famiglie per le famiglie;</w:t>
      </w:r>
    </w:p>
    <w:p>
      <w:pPr>
        <w:pStyle w:val="Normal"/>
        <w:numPr>
          <w:ilvl w:val="0"/>
          <w:numId w:val="1"/>
        </w:numPr>
        <w:rPr>
          <w:color w:val="696969"/>
        </w:rPr>
      </w:pPr>
      <w:r>
        <w:rPr>
          <w:color w:val="696969"/>
        </w:rPr>
        <w:t>Collabora con altre associazioni familiari (aderisce al Forum Nazionale delle Associazioni Familiar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42:00Z</dcterms:created>
  <dc:creator>ornellab</dc:creator>
  <dc:description/>
  <dc:language>en-US</dc:language>
  <cp:lastModifiedBy>ornellab</cp:lastModifiedBy>
  <dcterms:modified xsi:type="dcterms:W3CDTF">2007-05-03T12:19:00Z</dcterms:modified>
  <cp:revision>1</cp:revision>
  <dc:subject/>
  <dc:title>Pier Giuseppe DEFILIPPI, psicologo e psicoterapeuta, è da 25 anni Direttore di EMMECI s</dc:title>
</cp:coreProperties>
</file>