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2598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object w:dxaOrig="13501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95pt;height:80.75pt" filled="f" o:ole="">
            <v:imagedata r:id="rId4" o:title=""/>
          </v:shape>
          <o:OLEObject Type="Embed" ProgID="" ShapeID="ole_rId3" DrawAspect="Content" ObjectID="_2119223339" r:id="rId3"/>
        </w:object>
      </w:r>
      <w:r>
        <w:rPr/>
        <w:t xml:space="preserve">                          </w:t>
      </w:r>
      <w:r>
        <w:rPr/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PREMIO REGIONALE PER IL VOLONTARIATO - EDIZIONE 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OLAMENT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'ottava edizione del </w:t>
      </w:r>
      <w:r>
        <w:rPr>
          <w:rFonts w:cs="Times New Roman" w:ascii="Times New Roman" w:hAnsi="Times New Roman"/>
          <w:b/>
          <w:color w:val="000000"/>
        </w:rPr>
        <w:t xml:space="preserve">“Premio regionale per il volontariato” </w:t>
      </w:r>
      <w:r>
        <w:rPr>
          <w:rFonts w:cs="Times New Roman" w:ascii="Times New Roman" w:hAnsi="Times New Roman"/>
          <w:color w:val="000000"/>
        </w:rPr>
        <w:t>è promossa dal Consiglio regionale della Valle d’Aosta, con il sostegno dei Lions Clubs "Aosta Host", "Aosta Mont-Blanc" e "Cervino" e dei Rotary Clubs "Aosta" e "Courmayeur Valdigne", al fine di creare un incentivo allo sviluppo del volontariato nell’intero territorio regionale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INALIT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Il premio ha come finalità la valorizzazione del ruolo del volontario nella società e la diffusione della cultura del volontariato e della solidarietà. In particolare saranno valutate le attività rivolte al miglioramento della vita, alla promozione e alla valorizzazione dei diritti delle persone in campo socio-assistenziale, socio-sanitario e socio-educativ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 PUÒ ESSERE CANDIDAT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n’associazione di volontariato non-profit riconosciuta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'associazione di promozione sociale senza scopo di lucro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gruppo di volontari che appartenga ad un’associazione di volontariato non-profit riconosciuta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ente che abbia finalità di solidarietà sociale e che operi sul territorio della Valle d’Aost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ALITA’ DI PRESENTAZIONE DELLE CANDIDATURE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Le proposte di candidatura possono essere presentate d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7"/>
        </w:rPr>
      </w:pPr>
      <w:r>
        <w:rPr>
          <w:szCs w:val="17"/>
        </w:rPr>
        <w:t>associazioni di volontariato con sede in Valle d’Aost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7"/>
        </w:rPr>
      </w:pPr>
      <w:r>
        <w:rPr>
          <w:szCs w:val="17"/>
        </w:rPr>
        <w:t>Coordinamento Solidarietà Valle d’Aost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szCs w:val="17"/>
        </w:rPr>
      </w:pPr>
      <w:r>
        <w:rPr>
          <w:szCs w:val="17"/>
        </w:rPr>
        <w:t>enti pubblici o privati che abbiano sede in Valle d'Aos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oposta di candidatura, redatta sull’apposita “scheda di candidatura” scaricabile dal sito </w:t>
      </w:r>
      <w:hyperlink r:id="rId6">
        <w:r>
          <w:rPr>
            <w:rStyle w:val="InternetLink"/>
            <w:rFonts w:cs="Times New Roman" w:ascii="Times New Roman" w:hAnsi="Times New Roman"/>
          </w:rPr>
          <w:t>www.consiglio.vda.it</w:t>
        </w:r>
      </w:hyperlink>
      <w:r>
        <w:rPr>
          <w:rFonts w:cs="Times New Roman" w:ascii="Times New Roman" w:hAnsi="Times New Roman"/>
          <w:color w:val="000000"/>
        </w:rPr>
        <w:t>, dovrà essere accompagnata da una fotocopia del documento di identità del proponente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heda potrà essere accompagnata da materiale aggiuntivo (rassegna stampa o altra documentazione ritenuta utile)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ta la documentazione dovrà essere consegnata a mano o inviata tramite posta, </w:t>
      </w:r>
      <w:r>
        <w:rPr>
          <w:rFonts w:cs="Times New Roman" w:ascii="Times New Roman" w:hAnsi="Times New Roman"/>
          <w:b/>
          <w:color w:val="000000"/>
        </w:rPr>
        <w:t>entro e non oltre le ore 13.00 di venerdì 4 agosto 2017</w:t>
      </w:r>
      <w:r>
        <w:rPr>
          <w:rFonts w:cs="Times New Roman" w:ascii="Times New Roman" w:hAnsi="Times New Roman"/>
          <w:color w:val="000000"/>
        </w:rPr>
        <w:t xml:space="preserve">, al seguente indirizzo: 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Premio regionale per il volontariato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Consiglio regionale della Valle d’Aosta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Ufficio Attività culturali e Cerimoniale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Via Piave, 1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11100 AOSTA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via fax al n. </w:t>
      </w:r>
      <w:r>
        <w:rPr>
          <w:b/>
          <w:szCs w:val="17"/>
        </w:rPr>
        <w:t>0165/526259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mediante posta elettronica: </w:t>
      </w:r>
      <w:hyperlink r:id="rId7">
        <w:r>
          <w:rPr>
            <w:rStyle w:val="InternetLink"/>
            <w:szCs w:val="17"/>
          </w:rPr>
          <w:t>attivitaculturali@consiglio.vda.it</w:t>
        </w:r>
      </w:hyperlink>
      <w:r>
        <w:rPr>
          <w:szCs w:val="17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di spedizione per posta, farà fede il timbro postale di spedizione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Al momento della candidatura, l’associazione, il gruppo o l'ente candidato dichiara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i accettare la candidatura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, in caso di attribuzione del premio o del riconoscimento, alla realizzazione, entro il 31 dicembre 2019, dell’intero progetto presentato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i destinare alle attività e alle azioni relative al progetto presentato le somme in denaro assegnate con il premio o il riconoscimento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i impegnarsi a inserire, nell</w:t>
      </w:r>
      <w:r>
        <w:rPr>
          <w:rFonts w:cs="Times New Roman" w:ascii="Times New Roman" w:hAnsi="Times New Roman"/>
        </w:rPr>
        <w:t>'eventuale materiale promozionale e divulgativo concernente il progetto vincitore, il logo del Consiglio regionale, secondo modalità da concordare con l'Ufficio Attività culturali e Cerimoniale, il quale dovrà preventivamente visionare e approvare tutte le relative bozz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MIO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“Premio regionale per il volontariato” consiste in una somma in denaro di euro 5.000,00 (cinquemila/00) e sarà attribuito a chi presenterà il miglior progetto sul territorio region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ICONOSCIMENTI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ttro riconoscimenti, del valore di euro 4.000,00 (quattromila/00) ciascuno, saranno assegnati a quattro proposte giudicate particolarmente meritori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GIURIA </w:t>
      </w:r>
    </w:p>
    <w:p>
      <w:pPr>
        <w:pStyle w:val="Normal"/>
        <w:autoSpaceDE w:val="false"/>
        <w:jc w:val="both"/>
        <w:rPr/>
      </w:pPr>
      <w:r>
        <w:rPr>
          <w:szCs w:val="17"/>
        </w:rPr>
        <w:t>L’assegnazione del Premio e dei Riconoscimenti è affidata ad un’apposita giuria, presieduta dal Presidente del Consiglio regionale della Valle d’Aosta, nominata dallo stesso e composta da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Cs w:val="17"/>
        </w:rPr>
      </w:pPr>
      <w:r>
        <w:rPr>
          <w:szCs w:val="17"/>
        </w:rPr>
        <w:t>i membri dell’Ufficio di Presidenza del Consiglio regionale della Valle d’Aosta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Cs w:val="17"/>
        </w:rPr>
      </w:pPr>
      <w:r>
        <w:rPr>
          <w:szCs w:val="17"/>
        </w:rPr>
        <w:t>un rappresentante per ogni Lions Club e Rotary Club che sostiene il Premio (salvo diversa indicazione da parte degli stess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7"/>
        </w:rPr>
      </w:pPr>
      <w:r>
        <w:rPr>
          <w:szCs w:val="17"/>
        </w:rPr>
        <w:t>quattro rappresentanti della società civile, di cui almeno due in rappresentanza del mondo del volontariato della Valle d’Aos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CRITER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ASSEGNAZIONE E VALUTAZIO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assegnazione del Premio e dei Riconoscimenti saranno valutati i progetti in fase di attuazione, oppure da svolgersi, che comportino un preventivo di spesa, al netto di eventuali contributi di enti pubblici o privati, uguale o superiore all''importo del premio o del riconoscimento da assegnare e che abbiano delle ricadute sul territorio della Valle d’Aos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 progetti pervenuti saranno valutati secondo i seguenti criteri: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ginalità e innovatività della proposta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acità di fare rete 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inuità nel tempo del progetto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inatari del progetto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inanziamento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/>
      </w:pPr>
      <w:r>
        <w:rPr/>
        <w:t>Ai criteri sono associati i seguenti puntegg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riteri individuati per la valutazi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teggio 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ITA’ E INNOVATIVITA’ DELLA PROPOS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simo 40 punt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’ DI FARE RE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simo 30 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CHE PRESENTA UNA CONTINUITA' NEL TEMPO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ESTINATO ESCLUSIVAMENTE A GIOVANI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O A 29 ANNI DI ETA'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FINANZIAMENTO SUPERIORE AL 20% DEL COSTO TOTALE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</w:tc>
      </w:tr>
      <w:tr>
        <w:trPr>
          <w:trHeight w:val="7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PUNTEGGIO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unti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UTAZIONE RELATIVA AGLI ANNI DI PRESENZA DELL'ASSOCIAZIONE SUL TERRITORIO</w:t>
      </w:r>
    </w:p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90" w:type="dxa"/>
        <w:jc w:val="left"/>
        <w:tblInd w:w="2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61"/>
      </w:tblGrid>
      <w:tr>
        <w:trPr>
          <w:trHeight w:val="4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UN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A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UNTI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QUIDAZIONE DEI PREMI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assegnazione del Premio o dei Riconoscimenti, l’associazione, il gruppo o l'ente dovrà consegnare, entro il 31 dicembre 2019, il rendiconto del progetto, comprensivo del bilancio consuntivo delle attività premiate e dei relativi dettagli di spesa; il Premio o i Riconoscimenti saranno liquidati unicamente dietro presentazione di tale documentazione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ogetti potranno aver ricevuto sponsorizzazioni e finanziamenti in denaro da enti pubblici o soggetti privati. In ogni caso, il disavanzo risultante dal bilancio consuntivo dovrà essere, al netto di tali contributi, uguale o superiore all'importo del Premio (euro 5.000,00) o </w:t>
      </w:r>
      <w:r>
        <w:rPr>
          <w:rFonts w:cs="Times New Roman" w:ascii="Times New Roman" w:hAnsi="Times New Roman"/>
        </w:rPr>
        <w:t>dei quattro riconoscimenti (di euro 4.0000,00 ciascun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ERIMONIA DI PREMIAZIONE</w:t>
      </w:r>
    </w:p>
    <w:p>
      <w:pPr>
        <w:pStyle w:val="Normal"/>
        <w:autoSpaceDE w:val="false"/>
        <w:jc w:val="both"/>
        <w:rPr/>
      </w:pPr>
      <w:r>
        <w:rPr>
          <w:szCs w:val="17"/>
        </w:rPr>
        <w:t>La cerimonia di consegna del “Premio regionale per il volontariato” avrà luogo nel mese di settembre 2017 presso la Fondazione Ollignan.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bCs/>
        <w:color w:val="FF0000"/>
        <w:sz w:val="16"/>
      </w:rPr>
    </w:pPr>
    <w:r>
      <w:rPr>
        <w:rFonts w:cs="Verdana" w:ascii="Verdana" w:hAnsi="Verdana"/>
        <w:b/>
        <w:bCs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FF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47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siglio.vda.it/" TargetMode="External"/><Relationship Id="rId7" Type="http://schemas.openxmlformats.org/officeDocument/2006/relationships/hyperlink" Target="mailto:attivitaculturali@consiglio.vd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9:00Z</dcterms:created>
  <dc:creator>consulente</dc:creator>
  <dc:description/>
  <cp:keywords/>
  <dc:language>en-US</dc:language>
  <cp:lastModifiedBy>mchallancin</cp:lastModifiedBy>
  <cp:lastPrinted>2017-05-25T12:10:00Z</cp:lastPrinted>
  <dcterms:modified xsi:type="dcterms:W3CDTF">2017-05-25T10:10:00Z</dcterms:modified>
  <cp:revision>14</cp:revision>
  <dc:subject/>
  <dc:title>Il Premio “Volontario dell’Anno” prima  edizione, anno 2009 è promosso dal Consiglio regionale della Valle</dc:title>
</cp:coreProperties>
</file>