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</w:rPr>
        <w:t xml:space="preserve">Nata a Molines, frazione di Cogne, nel 1894, in un contesto storico e sociale in cui alle donne non era neppure concesso sperare in un futuro che le vedesse realizzate al di fuori della famiglia, Reine Bibois si dimostrò capace di forzare i limiti che le venivano imposti, senza per questo rompere con i modelli sociali dell’epoca. Riuscì, infatti, a dare un senso nuovo e per certi aspetti rivoluzionario al suo ruolo di donna, moglie e madre, attribuendo un significato più profondo – e per lei certo più gratificante – alle attività che caratterizzavano la sua vita di </w:t>
      </w:r>
      <w:r>
        <w:rPr>
          <w:i/>
          <w:iCs/>
          <w:sz w:val="28"/>
        </w:rPr>
        <w:t>cognèntse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inciò a scrivere solo una volta rimasta vedova: prima poesie in francese e, in seguito, in patois, poi racconti e leggende, alcuni dei quali vennero pubblicati. Di fatto Reine fu la prima scrittrice in patois di Cogne. Gran parte della produzione di Reine risulta però ancora inedita: tenteremo, per quanto possibile, di colmare questa lacuna, pubblicando alcuni testi – messi gentilmente a disposizione della famiglia – che permetteranno di apprezzare meglio i molteplici interessi e le attività di Reine Bibo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26:00Z</dcterms:created>
  <dc:creator>IN.VA. SPA</dc:creator>
  <dc:description/>
  <dc:language>en-US</dc:language>
  <cp:lastModifiedBy>IN.VA. SPA</cp:lastModifiedBy>
  <dcterms:modified xsi:type="dcterms:W3CDTF">2004-04-21T07:40:00Z</dcterms:modified>
  <cp:revision>3</cp:revision>
  <dc:subject/>
  <dc:title/>
</cp:coreProperties>
</file>