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La Repubblica, nel 2006, compie sessant'anni. E ha visto ascendere al Colle dieci presidenti. Soltanto tre - Carlo Azeglio Ciampi, Francesco Cossiga ed Enrico De Nicola - vennero eletti al primo scrutinio. E gli altri? Attraverso quali mosse riuscirono a imporsi, sfuggendo alle reti dei sabotatori? E quanto influì, per alcuni tra loro, il caso, determinandone il successo nella corsa al Quirinale? Questo libro si propone di spiegarlo ai lettori attraverso il profilo - insieme umano, politico e istituzionale - di tutti i dieci presidenti, senza trascurare aneddoti rivelatori del loro caratte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50:00Z</dcterms:created>
  <dc:creator>isabelle</dc:creator>
  <dc:description/>
  <dc:language>en-US</dc:language>
  <cp:lastModifiedBy>isabelle</cp:lastModifiedBy>
  <dcterms:modified xsi:type="dcterms:W3CDTF">2006-07-27T10:53:00Z</dcterms:modified>
  <cp:revision>1</cp:revision>
  <dc:subject/>
  <dc:title>La Repubblica, nel 2006, compie sessant'anni</dc:title>
</cp:coreProperties>
</file>