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o Cossar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ureato in Fisica, insegna Matematica e Fisica al Liceo scientifico "Bèrard" di Ao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' Presidente dell'Associazione Ricerche e Studi Archeoastronomici Valdostana, ed è stato vicepresidente dell'Istituto Regionale di Ricerca, Sperimentazione e aggiornamento Educativo (IRRSAE) della Valle d'Ao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llabora con il supplemento "Tuttoscienze" de La Stampa e con i mensili, Nuovo Orione, Archeo, New Age, Keltica e Sardegna an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ore de "Meridiane. Regione Valle d'Aosta", "Comete" "NUove strade per la luna" per Musumeci edizioni, "Le pietre e il cielo", per Veco editore, "Storia e riti di capodanno", per Rizzo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9:00Z</dcterms:created>
  <dc:creator>isabelle</dc:creator>
  <dc:description/>
  <dc:language>en-US</dc:language>
  <cp:lastModifiedBy>isabelle</cp:lastModifiedBy>
  <dcterms:modified xsi:type="dcterms:W3CDTF">2006-07-27T10:30:00Z</dcterms:modified>
  <cp:revision>2</cp:revision>
  <dc:subject/>
  <dc:title>Guido Cossard</dc:title>
</cp:coreProperties>
</file>