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urriculum Carlo Romeo</w:t>
      </w:r>
    </w:p>
    <w:p>
      <w:pPr>
        <w:pStyle w:val="Normal"/>
        <w:rPr>
          <w:lang w:val="it-IT"/>
        </w:rPr>
      </w:pPr>
      <w:r>
        <w:rPr>
          <w:lang w:val="it-IT"/>
        </w:rPr>
      </w:r>
    </w:p>
    <w:p>
      <w:pPr>
        <w:pStyle w:val="Normal"/>
        <w:rPr>
          <w:lang w:val="it-IT"/>
        </w:rPr>
      </w:pPr>
      <w:r>
        <w:rPr>
          <w:lang w:val="it-IT"/>
        </w:rPr>
        <w:t>fotografia di Carlo RomeoCarlo Romeo è nato a Roma nel 1954. Il 21 giugno 2000 è stato nominato responsabile del Segretariato Sociale della Rai (www.segretariatosociale.rai.it). In Rai dal maggio 1995, ha diretto la Sede Regionale Rai della Valle d'Aosta, con l'interim di capostruttura per i Programmi radiotelevisivi. Nel 1998 è stato nominato direttore della Sede Rai per l'Emilia-Romagna. Nel 1998, ha avuto incarichi aziendali nelle Relazioni Istituzionali e nella Commissione interna sull'Handicap. Ha fatto parte della delegazione Rai per il rinnovo del Contratto di Servizio 2003-2005 con il Ministero delle Comunicazioni. Dal giugno 2003 è coordinatore per la Rai della Sede Permanente di confronto sulla programmazione sociale. Consigliere di amministrazione di Pubblicitá Progresso.</w:t>
      </w:r>
    </w:p>
    <w:p>
      <w:pPr>
        <w:pStyle w:val="Normal"/>
        <w:rPr>
          <w:lang w:val="it-IT"/>
        </w:rPr>
      </w:pPr>
      <w:r>
        <w:rPr>
          <w:lang w:val="it-IT"/>
        </w:rPr>
      </w:r>
    </w:p>
    <w:p>
      <w:pPr>
        <w:pStyle w:val="Normal"/>
        <w:rPr>
          <w:lang w:val="it-IT"/>
        </w:rPr>
      </w:pPr>
      <w:r>
        <w:rPr>
          <w:lang w:val="it-IT"/>
        </w:rPr>
        <w:t>Dal 1999 insegna "Teoria e Tecnica del linguaggio radiotelevisivo" presso la Scuola Superiore di Giornalismo dell'Università di Bologna. Ha insegnato precedentemente, dal 1993 al 1997, "Giornalismo televisivo" alla LUISS - Guido Carli di Roma. Nel 2000 è stato tra i fondatori del Settore Telecomunicazioni dell'Associazione Industriali di Bologna, di cui è stato vicepresidente.</w:t>
      </w:r>
    </w:p>
    <w:p>
      <w:pPr>
        <w:pStyle w:val="Normal"/>
        <w:rPr>
          <w:lang w:val="it-IT"/>
        </w:rPr>
      </w:pPr>
      <w:r>
        <w:rPr>
          <w:lang w:val="it-IT"/>
        </w:rPr>
      </w:r>
    </w:p>
    <w:p>
      <w:pPr>
        <w:pStyle w:val="Normal"/>
        <w:rPr>
          <w:lang w:val="it-IT"/>
        </w:rPr>
      </w:pPr>
      <w:r>
        <w:rPr>
          <w:lang w:val="it-IT"/>
        </w:rPr>
        <w:t>Dal 1976 al 1995, si è dedicato alla professione giornalistica . Dal 1980 al 1995 ha curato i programmi di informazione della storica emittente romana Teleroma 56 . Nel '94 il Tg di Teleroma da lui diretto è stato premiato al Quirinale dal Presidente della Repubblica Italiana per la qualità dell'informazione, su proposta dell'Unci. Ha collaborato con Tempo Illustrato, Il Mattino, Reporter, il Tempo, l'Ora di Palermo. Ha realizzato reportage televisivi fra l'altro in zone di guerra (Libano 1983, Tel Aviv 1991, Ex Jugoslavia 1991-92) e nei territori subsaheliani. Per le sue attività giornalistiche, negli anni Ottanta, è stato arrestato ed espulso da Turchia, Polonia e Cecoslovacchia mentre stava documentando manifestazioni per i diritti civili. Per Rai e Mediaset, dal 1980, ha collaborato a diversi programmi televisivi, fra i quali Voltapagina, settimanale del Tg3, e Scherzi a parte di Canale 5. Ha curato per Odeon Tv, nel 1993, la serie Dossier. Dal '91 al '95 è stato una delle voci della Rassegna Stampa di Radio Radicale, emittente di cui era già redattore nella prima redazione nazionale nel 1979. Nel 2002 ha pubblicato per le edizioni La Buona Stampa di Courmayeur Ombre lunghe - Appunti valdostani 1998 - 2002.</w:t>
      </w:r>
    </w:p>
    <w:p>
      <w:pPr>
        <w:pStyle w:val="Normal"/>
        <w:rPr>
          <w:lang w:val="it-IT"/>
        </w:rPr>
      </w:pPr>
      <w:r>
        <w:rPr>
          <w:lang w:val="it-IT"/>
        </w:rPr>
      </w:r>
    </w:p>
    <w:p>
      <w:pPr>
        <w:pStyle w:val="Normal"/>
        <w:rPr>
          <w:lang w:val="it-IT"/>
        </w:rPr>
      </w:pPr>
      <w:r>
        <w:rPr>
          <w:lang w:val="it-IT"/>
        </w:rPr>
        <w:t>Laureato in Lettere con indirizzo specialistico in Paleografia e Diplomatica, presso l'Università di Roma 1 La Sapienza, è autore di saggi sulla storia dell'alfabetismo e della cultura scritta medievale. Nel 1992 ha pubblicato per Il Mulino di Bologna, con Armando Petrucci, Scriptores in urbibus - Alfabetismo e cultura scritta nell'Italia altomediev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17:00Z</dcterms:created>
  <dc:creator>isabelle</dc:creator>
  <dc:description/>
  <dc:language>en-US</dc:language>
  <cp:lastModifiedBy>isabelle</cp:lastModifiedBy>
  <dcterms:modified xsi:type="dcterms:W3CDTF">2006-07-27T10:17:00Z</dcterms:modified>
  <cp:revision>1</cp:revision>
  <dc:subject/>
  <dc:title>Curriculum Carlo Romeo</dc:title>
</cp:coreProperties>
</file>