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/>
        </w:rPr>
      </w:pPr>
      <w:r>
        <w:rPr>
          <w:lang w:val="it-IT"/>
        </w:rPr>
        <w:t>Vittorio Sgarbi è nato a Ferrara l’8 maggio 1952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Si è laureato in filosofia con specializzazione in storia dell’arte all’Università di Bolog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saggista e conduttore televisiv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 pubblicato numerosi volumi di storia e critica dell’arte, tra i quali:</w:t>
      </w:r>
    </w:p>
    <w:p>
      <w:pPr>
        <w:pStyle w:val="Normal"/>
        <w:rPr>
          <w:lang w:val="it-IT"/>
        </w:rPr>
      </w:pPr>
      <w:r>
        <w:rPr>
          <w:lang w:val="it-IT"/>
        </w:rPr>
        <w:t>Carpaccio (1979, pubblicato anche negli Stati Uniti da Abbeville e in Francia da Liana Levi), Palladio e la Maniera. I pittori vicentini del '500 e i collaboratori del Palladio, 1530-1630 (1980), Pietro Longhi. I dipinti di Palazzo Leoni Montanari (1982), Gnoli (1983, Premio Acquasparta), Tutti i musei d’Italia (1984), Il sogno della pittura (1985, Premio Estense), Antonio da Crevalcore e la pittura ferrarese del Quattrocento a Bologna (1985), Mattioli (1987), Soutine (1988), Storia Universale dell’arte (1988), Lezioni private (1996), A regola d’arte (1998), La casa dell’anima (1999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 pubblicato con Rizzoli Davanti all’immagine (1989, Premio Bancarella 1990), Il pensiero segreto (1990), Dell’Italia. Uomini e luoghi (1991, Premio Fregene), Gli immortali (1998), Notte e giorno d’intorno girando (1998), Le tenebre e la rosa (2000), Percorsi perversi (2001), Parmigianino (2003), Un paese sfigurato (2003), Andrea Palladio. La luce della ragione. Esempi di vita in villa dal XIV al XVIII secolo (2004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Per le edizioni Bompiani ha pubblicato Roma: dizionario dei monumenti italiani e dei loro autori (1991), Il bene e il bello (2002), Dell’anima (2004), Ragione e passione (2005), Vedere le parole. La scrittura d’arte da Vasari a Longhi (2005)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 curato molteplici mostre, in Italia e all’estero, dedicate – tra gli altri – a Valerio Adami, Vangi, Botero, Natha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Alcuni fra i suoi riconoscimenti pubblici: accademico dell’Accademia Georgica di Treia e della Rubiconia Accademia dei Filopatridi, presidente del Comitato scientifico del Museo Campano di Capua e dell’Accademia di Belle Arti di Urbino, membro della Commissione per le attività culturali dei comuni di Cremona e di Lecce, commissario per le arti e il restauro architettonico della città di Padova e Alto Commissario per la valorizzazione della Villa del Casale di Piazza Armerin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direttore alla Soprintendenza ai beni artistici e storici di Venezi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Ha vinto nel 2000 il Premio Internazionale Flaiano per la television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Collabora con “Bell’Italia”, “Grazia”, “Il Giornale”, “L’Espresso”, “Panorama”, “Restauro &amp; Conservazione”, “Oggi”, “Arte e Documento”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stato eletto deputato al Parlamento italiano nel 1992 e nel 2001, e al Parlamento europeo nel 1999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E’ stato sottosegretario ai Beni cultural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0:18:00Z</dcterms:created>
  <dc:creator>isabelle</dc:creator>
  <dc:description/>
  <dc:language>en-US</dc:language>
  <cp:lastModifiedBy>isabelle</cp:lastModifiedBy>
  <dcterms:modified xsi:type="dcterms:W3CDTF">2006-07-27T10:19:00Z</dcterms:modified>
  <cp:revision>1</cp:revision>
  <dc:subject/>
  <dc:title>Vittorio Sgarbi è nato a Ferrara l’8 maggio 1952</dc:title>
</cp:coreProperties>
</file>