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ura Laurenzi</w:t>
      </w:r>
    </w:p>
    <w:p>
      <w:pPr>
        <w:pStyle w:val="Subtitle"/>
        <w:rPr/>
      </w:pPr>
      <w:r>
        <w:rPr/>
        <w:t>Liberi di amare. Grandi passioni omosessuali del Novecen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libro è una cavalcata lunga un secolo attraverso amori impetuosi, teneri, feroci, appassionati tra persone dello stesso sesso. Un inno alla libertà: libertà dalla morale corrente, dalla società puritana, dalle costrizioni e dalle convenzioni. Storie d'amore indissolubilmente legate alla creatività artistica, come dimostrano le avventure esistenziali di Federico García Lorca, Francis Bacon, Pier Paolo Pasolini, Andy Warhol, Gianni Versace, o quella di Cecil Beaton, fotografo, dandy, omosessuale convinto che però si innamora, brevemente ma selvaggiamente ricambiato, di Greta Garbo, la più androgina delle dive, a sua volta legata a una donna, la sceneggiatrice Mercedes de Acos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ura Laurenzi è inviata speciale della "Repubblica", dove scrive di attualità e costume. Ha pubblicato per Rizzoli Vita da ricchi (1987), Peccati di gala (1989), Amori e furori. Le grandi passioni del XX secolo tra cronaca e storia (2000, ora in BUR) e Infedele. Grandi amori e grandi tradimenti del Novecento (2002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0:20:00Z</dcterms:created>
  <dc:creator>isabelle</dc:creator>
  <dc:description/>
  <dc:language>en-US</dc:language>
  <cp:lastModifiedBy>isabelle</cp:lastModifiedBy>
  <dcterms:modified xsi:type="dcterms:W3CDTF">2006-07-27T10:30:00Z</dcterms:modified>
  <cp:revision>4</cp:revision>
  <dc:subject/>
  <dc:title>Laurenzi Laura</dc:title>
</cp:coreProperties>
</file>