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anfranco Ialongo</w:t>
      </w:r>
    </w:p>
    <w:p>
      <w:pPr>
        <w:pStyle w:val="Normal"/>
        <w:jc w:val="both"/>
        <w:rPr>
          <w:lang w:val="it-IT"/>
        </w:rPr>
      </w:pPr>
      <w:r>
        <w:rPr>
          <w:lang w:val="it-IT"/>
        </w:rPr>
        <w:t>Gianfranco Ialongo è nato a Roma nel 1955. Vive e lavora in Valle d'Aosta, come tecnico di produzione nella sede regionale della Rai.</w:t>
      </w:r>
    </w:p>
    <w:p>
      <w:pPr>
        <w:pStyle w:val="TextBody"/>
        <w:rPr/>
      </w:pPr>
      <w:r>
        <w:rPr/>
        <w:t>L'idea della realizzazione de "la memoria dell'AOSTA" nasce dalla tesi di Ialongo, laureato in Storia all'Università degli Studi di Torino. Le 168 pagine della pubblicazione, corredata da oltre 130 fotografie, tracciano la storia degli Alpini attraverso le "memorie" contenute nel Sacrario del Battaglione "Aosta".Il libro permette al lettore di ripercorrere oltre un secolo di Storia italiana, dalla nascita del Corpo degli Alpini, avvenuta nel 1872, sino a oggi, e di riscoprire il significato dell'essere Alpino: dalle prime Campagne militari al nuovo secolo e alla Guerra Libica, all'attentato di Sarajevo, allo scoppio della prima guerra mondiale e al suo dopoguerra, al fascismo, alla nascita della Scuola Militare Alpina di Aosta, al secondo conflitto, per arrivare ai giorni nostri che vedono reparti di Alpini presenti in missioni internazionali in varie parti del mondo, dal Kurdistan all'Afghanistan, dal Mozambico al Kossovo, dall'Albania all'Iraq.</w:t>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8460" w:leader="none"/>
      </w:tabs>
      <w:jc w:val="center"/>
    </w:pPr>
    <w:rPr>
      <w:b/>
      <w:bCs/>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21:00Z</dcterms:created>
  <dc:creator>isabelle</dc:creator>
  <dc:description/>
  <dc:language>en-US</dc:language>
  <cp:lastModifiedBy>isabelle</cp:lastModifiedBy>
  <dcterms:modified xsi:type="dcterms:W3CDTF">2006-07-27T10:22:00Z</dcterms:modified>
  <cp:revision>1</cp:revision>
  <dc:subject/>
  <dc:title>Gianfranco Ialongo</dc:title>
</cp:coreProperties>
</file>