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ERTO PER LA DON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enica, 7 marzo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orium di N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Logo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ORCHESTRE D’HARMONIE DU VAL D’AOST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rettore Lino Blanchod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trice Barbara Compagno Zo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rogramm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3066"/>
        <w:gridCol w:w="1745"/>
        <w:gridCol w:w="2023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G. Rossini</w:t>
            </w:r>
          </w:p>
        </w:tc>
        <w:tc>
          <w:tcPr>
            <w:tcW w:w="3066" w:type="dxa"/>
            <w:tcBorders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as redoublé II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’ 30’’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G. Verdi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Marcia dall’Opera «Ernani»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3’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J. Strauss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Wiener kreutze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olk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3’ 20’’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J. Strauss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Egyptischer marsch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4’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J. Strauss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Feuerfest polk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3’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J. P. Sousa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he stars and stripes foreve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arch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’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J. P. Sousa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he glory of the yankee navy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arch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’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J. Fucik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Florentiner marsch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5’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. Shostakovic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ance I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’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F. Perkins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Fandango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4’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ntervallo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31"/>
        <w:gridCol w:w="2154"/>
        <w:gridCol w:w="1788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J. Penders</w:t>
            </w:r>
          </w:p>
        </w:tc>
        <w:tc>
          <w:tcPr>
            <w:tcW w:w="2931" w:type="dxa"/>
            <w:tcBorders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La primitiv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Pasodobl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4’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J.V. der Roost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Mercury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Marci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3’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R. Hernandez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El Cumbancher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4’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J.I. Martinez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l - Azarc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Marcha mor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4’ 30’’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F. Ferrand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Mar I Be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7’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A. Morello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Norvegi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Marci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3’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A. Morello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Bagnar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Marci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3’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A. Dat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Nadi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Marci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2’ 30’’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P.S. Tornell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rmando Serr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Pasodobl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4’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D. Delle Ces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Inglesin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Marcia caratteristic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/>
              <w:t>4’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auto" w:line="360"/>
      <w:outlineLvl w:val="0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4:44:00Z</dcterms:created>
  <dc:creator>Sistema Informativo</dc:creator>
  <dc:description/>
  <dc:language>en-US</dc:language>
  <cp:lastModifiedBy>IN.VA. SPA</cp:lastModifiedBy>
  <cp:lastPrinted>2004-02-24T16:09:00Z</cp:lastPrinted>
  <dcterms:modified xsi:type="dcterms:W3CDTF">2004-02-24T15:16:00Z</dcterms:modified>
  <cp:revision>3</cp:revision>
  <dc:subject/>
  <dc:title>PROMEMORIA</dc:title>
</cp:coreProperties>
</file>