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3501" w:dyaOrig="5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4.95pt;height:80.75pt" filled="f" o:ole="">
            <v:imagedata r:id="rId3" o:title=""/>
          </v:shape>
          <o:OLEObject Type="Embed" ProgID="" ShapeID="ole_rId2" DrawAspect="Content" ObjectID="_536078483" r:id="rId2"/>
        </w:object>
      </w:r>
      <w:r>
        <w:rPr/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1987550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UOLA PER LA DEMOCRAZIA</w:t>
      </w:r>
    </w:p>
    <w:p>
      <w:pPr>
        <w:pStyle w:val="Normal"/>
        <w:jc w:val="center"/>
        <w:rPr/>
      </w:pPr>
      <w:r>
        <w:rPr>
          <w:b/>
          <w:bCs/>
          <w:sz w:val="28"/>
        </w:rPr>
        <w:t>TERZA EDI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BANDO PER LA SELEZIONE </w:t>
      </w:r>
    </w:p>
    <w:p>
      <w:pPr>
        <w:pStyle w:val="Heading1"/>
        <w:rPr/>
      </w:pPr>
      <w:r>
        <w:rPr/>
        <w:t>DI QUINDICI AMMINISTRATORI VALDOSTAN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Articolo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g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Presidenza del Consiglio regionale della Valle d’Aosta, in collaborazione con l’Associazione “Italiadecide”, organizza la terza edizione del corso di alta formazione politica riservato a giovani amministratori locali denominati “Scuola per la Democrazia” al quale potranno partecipare quarantacinque corsisti provenienti da tutta Italia e quindici valdostani.</w:t>
      </w:r>
    </w:p>
    <w:p>
      <w:pPr>
        <w:pStyle w:val="Normal"/>
        <w:jc w:val="both"/>
        <w:rPr/>
      </w:pPr>
      <w:r>
        <w:rPr/>
        <w:t>A tale proposito, la Presidenza del Consiglio regionale della Valle d’Aosta bandisce una selezione volta alla selezione di 15 giovani amministratori valdos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Articolo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isiti di ammi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ammessi alla selezione sindaci, assessori e consiglieri comunali valdostani che non abbiano superato il 35° anno di età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rticolo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ele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selezione assicurerà la parità di genere, la rappresentanza di tutte le aree geografiche della regione, la rappresentanza di tutte le espressioni politiche e la presenza di amministratori di comuni grandi, medi e piccoli.</w:t>
      </w:r>
    </w:p>
    <w:p>
      <w:pPr>
        <w:pStyle w:val="Normal"/>
        <w:jc w:val="both"/>
        <w:rPr/>
      </w:pPr>
      <w:r>
        <w:rPr/>
        <w:t xml:space="preserve">L’Ufficio di Presidenza del Consiglio regionale della Valle d’Aosta provvederà all’individuazione dei 15 partecipan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Articolo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e e termine di presen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La domanda </w:t>
      </w:r>
      <w:r>
        <w:rPr/>
        <w:t xml:space="preserve">di selezione </w:t>
      </w:r>
      <w:r>
        <w:rPr>
          <w:bCs/>
        </w:rPr>
        <w:t>deve essere redatta compilando il modulo allegato</w:t>
      </w:r>
      <w:r>
        <w:rPr>
          <w:b/>
          <w:bCs/>
        </w:rPr>
        <w:t xml:space="preserve"> </w:t>
      </w:r>
      <w:r>
        <w:rPr>
          <w:bCs/>
        </w:rPr>
        <w:t xml:space="preserve">al presente bando </w:t>
      </w:r>
      <w:r>
        <w:rPr/>
        <w:t>e dovranno pervenire entro il termine del 26 agosto 2011 ore 12.00 al seguente indirizzo:</w:t>
      </w:r>
    </w:p>
    <w:p>
      <w:pPr>
        <w:pStyle w:val="Rientrocorpodeltesto3"/>
        <w:spacing w:before="0" w:after="0"/>
        <w:ind w:left="0" w:firstLine="1"/>
        <w:rPr>
          <w:bCs/>
          <w:sz w:val="24"/>
          <w:szCs w:val="24"/>
        </w:rPr>
      </w:pPr>
      <w:r>
        <w:rPr>
          <w:bCs/>
          <w:sz w:val="24"/>
          <w:szCs w:val="24"/>
        </w:rPr>
        <w:t>Presidenza del Consiglio regionale</w:t>
      </w:r>
    </w:p>
    <w:p>
      <w:pPr>
        <w:pStyle w:val="Rientrocorpodeltesto3"/>
        <w:spacing w:before="0" w:after="0"/>
        <w:ind w:left="0" w:firstLine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irezione relazioni esterne e rapporti istituzionali</w:t>
      </w:r>
    </w:p>
    <w:p>
      <w:pPr>
        <w:pStyle w:val="Rientrocorpodeltesto3"/>
        <w:spacing w:before="0" w:after="0"/>
        <w:ind w:left="0" w:firstLine="1"/>
        <w:rPr>
          <w:bCs/>
          <w:sz w:val="24"/>
          <w:szCs w:val="24"/>
        </w:rPr>
      </w:pPr>
      <w:r>
        <w:rPr>
          <w:bCs/>
          <w:sz w:val="24"/>
          <w:szCs w:val="24"/>
        </w:rPr>
        <w:t>Via Piave 1, 11100 Aosta</w:t>
      </w:r>
    </w:p>
    <w:p>
      <w:pPr>
        <w:pStyle w:val="Normal"/>
        <w:autoSpaceDE w:val="false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autoSpaceDE w:val="false"/>
        <w:spacing w:before="0" w:after="120"/>
        <w:rPr/>
      </w:pPr>
      <w:r>
        <w:rPr>
          <w:szCs w:val="17"/>
        </w:rPr>
        <w:t>Oppure mediante posta elettronica debitamente firmate e scansite:</w:t>
      </w:r>
    </w:p>
    <w:p>
      <w:pPr>
        <w:pStyle w:val="Normal"/>
        <w:autoSpaceDE w:val="false"/>
        <w:spacing w:before="0" w:after="120"/>
        <w:rPr>
          <w:szCs w:val="17"/>
        </w:rPr>
      </w:pPr>
      <w:hyperlink r:id="rId5">
        <w:r>
          <w:rPr>
            <w:rStyle w:val="InternetLink"/>
            <w:szCs w:val="17"/>
          </w:rPr>
          <w:t>direzionereri@consiglio.regione.vda.it</w:t>
        </w:r>
      </w:hyperlink>
    </w:p>
    <w:p>
      <w:pPr>
        <w:pStyle w:val="Normal"/>
        <w:autoSpaceDE w:val="false"/>
        <w:spacing w:before="0" w:after="120"/>
        <w:rPr>
          <w:szCs w:val="17"/>
        </w:rPr>
      </w:pPr>
      <w:r>
        <w:rPr>
          <w:szCs w:val="17"/>
        </w:rPr>
        <w:t>Oppure mediante fax allo 0165526259</w:t>
      </w:r>
    </w:p>
    <w:p>
      <w:pPr>
        <w:pStyle w:val="TextBod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endo cura di richiedere una conferma scritta (via mail, lettera o fax) dell’avvenuto ricevimento del material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La selezione verrà effettuata entro il 16 settembre 2011 e ne sarà data tempestiva comunicazione ai seleziona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Articolo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cri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Non sono previste quote d’iscrizione. Le spese di viaggio sono a carico dei partecipanti e/o delle Amministrazioni di cui fanno parte. A quanti avranno seguito tutte le lezioni del corso, verrà rilasciato un attesta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Articolo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olazione del cors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corso si articolerà in 5 lezioni tematiche, verrà preceduto da una Lezione Introduttiva e sarà concluso da una “Lectio Magistralis”. </w:t>
      </w:r>
    </w:p>
    <w:p>
      <w:pPr>
        <w:pStyle w:val="Normal"/>
        <w:jc w:val="both"/>
        <w:rPr/>
      </w:pPr>
      <w:r>
        <w:rPr/>
        <w:t>Il corso si terrà ad  Aosta i giorni 7, 8 e 9 ottobre 2011 al Centro Congressi de “Hostellerie du Cheval Blanc”,come da programma allegato, potrà subire variazioni in considerazione della presenza del Presidente della Repubblica Giorgio Napolita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Articolo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ttamento da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i sensi del D.lgs. 196/2003, i dati forniti dai partecipanti alla selezione saranno trattati da “Italiadecide” e dal Consiglio Regionale della Valle d’Aosta esclusivamente per le finalità connesse alla selezione medesima. Il trattamento dei dati sarà improntato ai principi di correttezza, liceità e trasparenza e avverrà nel rispetto delle misure di sicurezza. Restano salve le disposizioni sull’accesso di cui alla Legge 241/90 e successive modific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/>
        <w:t>Scheda di candidatura</w:t>
      </w:r>
    </w:p>
    <w:p>
      <w:pPr>
        <w:pStyle w:val="Normal"/>
        <w:jc w:val="both"/>
        <w:rPr/>
      </w:pPr>
      <w:r>
        <w:rPr/>
        <w:t>Programma del corso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direzionereri@consiglio.regione.vd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42:00Z</dcterms:created>
  <dc:creator>Liciano Violante</dc:creator>
  <dc:description/>
  <cp:keywords/>
  <dc:language>en-US</dc:language>
  <cp:lastModifiedBy>Amministratore</cp:lastModifiedBy>
  <cp:lastPrinted>2010-07-12T14:57:00Z</cp:lastPrinted>
  <dcterms:modified xsi:type="dcterms:W3CDTF">2011-07-12T13:54:00Z</dcterms:modified>
  <cp:revision>17</cp:revision>
  <dc:subject/>
  <dc:title>BANDO DI SELEZIONE</dc:title>
</cp:coreProperties>
</file>