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w:t>
      </w:r>
      <w:r>
        <w:rPr>
          <w:rFonts w:cs="Verdana" w:ascii="Verdana" w:hAnsi="Verdana"/>
        </w:rPr>
        <w:t>MADAMA BUTTERFLY – LE ALI SPEZZATE DI UNA TENUE FARFALLA”</w:t>
      </w:r>
    </w:p>
    <w:p>
      <w:pPr>
        <w:pStyle w:val="Normal"/>
        <w:rPr>
          <w:rFonts w:ascii="Verdana" w:hAnsi="Verdana" w:cs="Verdana"/>
          <w:b/>
          <w:b/>
          <w:bCs/>
        </w:rPr>
      </w:pPr>
      <w:r>
        <w:rPr>
          <w:rFonts w:cs="Verdana" w:ascii="Verdana" w:hAnsi="Verdana"/>
          <w:b/>
          <w:bCs/>
        </w:rPr>
        <w:t>di Giacomo Puccini/Luigi Illica, Giuseppe Giacosa e Massimo Pezzutti</w:t>
      </w:r>
    </w:p>
    <w:p>
      <w:pPr>
        <w:pStyle w:val="Normal"/>
        <w:pBdr>
          <w:bottom w:val="single" w:sz="6" w:space="1" w:color="000000"/>
        </w:pBdr>
        <w:rPr>
          <w:rFonts w:ascii="Verdana" w:hAnsi="Verdana" w:eastAsia="Arial Unicode MS" w:cs="Verdana"/>
          <w:b/>
          <w:b/>
          <w:bCs/>
        </w:rPr>
      </w:pPr>
      <w:r>
        <w:rPr>
          <w:rFonts w:eastAsia="Arial Unicode MS" w:cs="Verdana" w:ascii="Verdana" w:hAnsi="Verdana"/>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rFonts w:ascii="Verdana" w:hAnsi="Verdana" w:cs="Verdana"/>
          <w:b/>
          <w:b/>
          <w:bCs/>
        </w:rPr>
      </w:pPr>
      <w:r>
        <w:rPr>
          <w:rFonts w:cs="Verdana" w:ascii="Verdana" w:hAnsi="Verdana"/>
          <w:b/>
          <w:bCs/>
        </w:rPr>
        <w:t>MASSIMO PEZZUTTI – regist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Corpodeltesto3"/>
        <w:rPr/>
      </w:pPr>
      <w:r>
        <w:rPr/>
        <w:t>Vincitore di numerosi concorsi, negli anni debutta in oltre quaranta ruoli principali di opere del repertorio settecentesco e ottocentesco affrontando, inoltre, lavori del ‘600 e contemporanei (anche con esecuzioni di Prime assolute); interprete di musica liederistica, sacra e sinfonica, canta in importanti teatri italiani e all’estero: Principato di Monaco, Francia, Svizzera, Germania, Danimarca, Perù, Mississippi e Louisiana (Stati Uniti), Brasile e Giappone.</w:t>
      </w:r>
    </w:p>
    <w:p>
      <w:pPr>
        <w:pStyle w:val="Normal"/>
        <w:jc w:val="both"/>
        <w:rPr>
          <w:rFonts w:ascii="Verdana" w:hAnsi="Verdana" w:cs="Verdana"/>
        </w:rPr>
      </w:pPr>
      <w:r>
        <w:rPr>
          <w:rFonts w:cs="Verdana" w:ascii="Verdana" w:hAnsi="Verdana"/>
        </w:rPr>
        <w:t>Unitamente alla carriera di cantante, intraprende quella registica; cura l’allestimento di molte opere liriche in ambito Nazionale ed Internazionale (Giappone, Stati Uniti, Guatemala, Salvador, Nicaragua, Panama, Costa Rica, Uruguay e Svizzera) e partecipa, in qualità di docente, a diversi Opera Workshop e Corsi di avviamento e perfezionamento per il Teatro lirico.</w:t>
      </w:r>
    </w:p>
    <w:p>
      <w:pPr>
        <w:pStyle w:val="Normal"/>
        <w:jc w:val="both"/>
        <w:rPr>
          <w:rFonts w:ascii="Verdana" w:hAnsi="Verdana" w:cs="Verdana"/>
        </w:rPr>
      </w:pPr>
      <w:r>
        <w:rPr>
          <w:rFonts w:cs="Verdana" w:ascii="Verdana" w:hAnsi="Verdana"/>
        </w:rPr>
        <w:t>Massimo Pezzutti è docente di Arte scenica presso il Conservatorio Statale di Musica “Francesco Cilea” di Reggio Calabria e docente nei Laboratori dell’Università degli Studi di Milano - Dipartimento di Storia delle Arti, della Musica e dello Spettacolo.</w:t>
      </w:r>
      <w:r>
        <w:br w:type="page"/>
      </w:r>
    </w:p>
    <w:p>
      <w:pPr>
        <w:pStyle w:val="Heading1"/>
        <w:rPr>
          <w:rFonts w:ascii="Verdana" w:hAnsi="Verdana" w:eastAsia="Times New Roman" w:cs="Verdana"/>
          <w:caps/>
        </w:rPr>
      </w:pPr>
      <w:r>
        <w:rPr>
          <w:rFonts w:eastAsia="Times New Roman" w:cs="Verdana" w:ascii="Verdana" w:hAnsi="Verdana"/>
          <w:caps/>
        </w:rPr>
        <w:t xml:space="preserve">Hiroko Morita - </w:t>
      </w:r>
      <w:r>
        <w:rPr>
          <w:rFonts w:eastAsia="Times New Roman" w:cs="Verdana" w:ascii="Verdana" w:hAnsi="Verdana"/>
        </w:rPr>
        <w:t>soprano</w:t>
      </w:r>
    </w:p>
    <w:p>
      <w:pPr>
        <w:pStyle w:val="Normal"/>
        <w:jc w:val="both"/>
        <w:rPr>
          <w:rFonts w:ascii="Verdana" w:hAnsi="Verdana" w:eastAsia="Times New Roman" w:cs="Verdana"/>
          <w:caps/>
        </w:rPr>
      </w:pPr>
      <w:r>
        <w:rPr>
          <w:rFonts w:eastAsia="Times New Roman" w:cs="Verdana" w:ascii="Verdana" w:hAnsi="Verdana"/>
          <w:caps/>
        </w:rPr>
      </w:r>
    </w:p>
    <w:p>
      <w:pPr>
        <w:pStyle w:val="Normal"/>
        <w:jc w:val="both"/>
        <w:rPr>
          <w:rFonts w:ascii="Verdana" w:hAnsi="Verdana" w:cs="Verdana"/>
        </w:rPr>
      </w:pPr>
      <w:r>
        <w:rPr>
          <w:rFonts w:cs="Verdana" w:ascii="Verdana" w:hAnsi="Verdana"/>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snapToGrid w:val="false"/>
              <w:jc w:val="both"/>
              <w:rPr>
                <w:rFonts w:ascii="Verdana" w:hAnsi="Verdana" w:cs="Verdana"/>
              </w:rPr>
            </w:pPr>
            <w:r>
              <w:rPr>
                <w:rFonts w:cs="Verdana" w:ascii="Verdana" w:hAnsi="Verdana"/>
              </w:rPr>
            </w:r>
          </w:p>
          <w:p>
            <w:pPr>
              <w:pStyle w:val="Corpodeltesto3"/>
              <w:rPr/>
            </w:pPr>
            <w:r>
              <w:rPr/>
              <w:t>Hiroko Morita è nata a Kyoto e si è laureata in Canto con il massimo dei voti presso l’Università Statale di Belle Arti e Musica di Tokyo, successivamente ha proseguito gli studi sotto la guida del celebre soprano Yasuko Hayashi e in Italia con Rolando Nicolosi e Aldo Verrecchia.</w:t>
            </w:r>
          </w:p>
          <w:p>
            <w:pPr>
              <w:pStyle w:val="Normal"/>
              <w:jc w:val="both"/>
              <w:rPr>
                <w:rFonts w:ascii="Verdana" w:hAnsi="Verdana" w:cs="Verdana"/>
              </w:rPr>
            </w:pPr>
            <w:r>
              <w:rPr>
                <w:rFonts w:cs="Verdana" w:ascii="Verdana" w:hAnsi="Verdana"/>
              </w:rPr>
              <w:t>Ha vinto numerosi concorsi nazionali e internazionali e  borse di studio. Ha avviato un'intensa collaborazione con il New National Theatre di Tokyo e la Tokyo Symphony Orchestra ricoprendo numerosi ruoli. Nel 2008 l’atteso debutto di Madama Butterfly negli Stati Uniti a New Orleans con  la direzione di Maestro Dennis Assaf e in America Latina presso il Teatro de Bellas Artes di Bogotà con la direzione del Maestro Hilary Griffiths e il Teatro Segura di Lima (Perù) con la regia di Luis Alva. In queste produzioni ottiene un trionfale successo personale, meritando l’appellativo di “Migliore Butterfly” da parte del celebre mezzosoprano spagnolo Teresa Berganza e gli apprezzamenti personali di stima del Maestro Alva. Ha interpretato i ruoli di Violetta ne La Traviata, Adina ne L'Elisir d'Amore, Mimi in La Bohéme, Micaela in Carmen, Pamina in Il Flauto magico. E' stata invitata a Lima al concerto di gala con Teresa Berganza e Luigi Alva e a Macerata al concerto per la premiazione di Pier Luigi Pizzi.</w:t>
            </w:r>
          </w:p>
          <w:p>
            <w:pPr>
              <w:pStyle w:val="Normal"/>
              <w:jc w:val="both"/>
              <w:rPr>
                <w:rFonts w:ascii="Verdana" w:hAnsi="Verdana" w:cs="Verdana"/>
              </w:rPr>
            </w:pPr>
            <w:r>
              <w:rPr>
                <w:rFonts w:cs="Verdana" w:ascii="Verdana" w:hAnsi="Verdana"/>
              </w:rPr>
              <w:t xml:space="preserve">Hiroko Morita è attivamente impegnata anche nel repertorio cameristico e sinfonico. </w:t>
            </w:r>
          </w:p>
          <w:p>
            <w:pPr>
              <w:pStyle w:val="Normal"/>
              <w:jc w:val="both"/>
              <w:rPr>
                <w:rFonts w:ascii="Verdana" w:hAnsi="Verdana" w:cs="Verdana"/>
              </w:rPr>
            </w:pPr>
            <w:r>
              <w:rPr>
                <w:rFonts w:cs="Verdana" w:ascii="Verdana" w:hAnsi="Verdana"/>
              </w:rPr>
              <w:t>Recentemente ha partecipato in una tournée in Spagna che l'ha vista protagonista come Cio-Cio-san nei teatri di Madrid, Alicante, Zaragoza, Toledo, Cadiz.</w:t>
            </w:r>
          </w:p>
          <w:p>
            <w:pPr>
              <w:pStyle w:val="Normal"/>
              <w:jc w:val="both"/>
              <w:rPr>
                <w:rFonts w:ascii="Verdana" w:hAnsi="Verdana" w:cs="Verdana"/>
              </w:rPr>
            </w:pPr>
            <w:r>
              <w:rPr>
                <w:rFonts w:cs="Verdana" w:ascii="Verdana" w:hAnsi="Verdana"/>
              </w:rPr>
              <w:t>Prossimamente sarà impegnata nella produzione di Carmen (Micaela) a Macerata, in Giappone come solista per la IX Sinfonia di Beethoven, come Mimi in La Bohéme negli Stati Uniti, concerto in Messico e come Cio-Cio-san in Madama Butterfly a Medellin in Colombia.</w:t>
            </w:r>
          </w:p>
        </w:tc>
      </w:tr>
    </w:tbl>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Heading1"/>
        <w:rPr>
          <w:rFonts w:ascii="Verdana" w:hAnsi="Verdana" w:eastAsia="Times New Roman" w:cs="Verdana"/>
          <w:caps/>
        </w:rPr>
      </w:pPr>
      <w:r>
        <w:rPr>
          <w:rFonts w:eastAsia="Times New Roman" w:cs="Verdana" w:ascii="Verdana" w:hAnsi="Verdana"/>
          <w:caps/>
        </w:rPr>
      </w:r>
    </w:p>
    <w:p>
      <w:pPr>
        <w:pStyle w:val="Normal"/>
        <w:rPr>
          <w:rFonts w:ascii="Verdana" w:hAnsi="Verdana" w:eastAsia="Times New Roman" w:cs="Verdana"/>
          <w:caps/>
        </w:rPr>
      </w:pPr>
      <w:r>
        <w:rPr>
          <w:rFonts w:eastAsia="Times New Roman" w:cs="Verdana" w:ascii="Verdana" w:hAnsi="Verdana"/>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eastAsia="Times New Roman" w:cs="Verdana"/>
          <w:caps/>
        </w:rPr>
      </w:pPr>
      <w:r>
        <w:rPr>
          <w:rFonts w:eastAsia="Times New Roman" w:cs="Verdana" w:ascii="Verdana" w:hAnsi="Verdana"/>
          <w:caps/>
        </w:rPr>
        <w:t xml:space="preserve">ORFEO ZANETTI - </w:t>
      </w:r>
      <w:r>
        <w:rPr>
          <w:rFonts w:eastAsia="Times New Roman" w:cs="Verdana" w:ascii="Verdana" w:hAnsi="Verdana"/>
        </w:rPr>
        <w:t>tenore</w:t>
      </w:r>
    </w:p>
    <w:p>
      <w:pPr>
        <w:pStyle w:val="Normal"/>
        <w:jc w:val="both"/>
        <w:rPr>
          <w:rFonts w:ascii="Verdana" w:hAnsi="Verdana" w:eastAsia="Times New Roman" w:cs="Verdana"/>
          <w:caps/>
        </w:rPr>
      </w:pPr>
      <w:r>
        <w:rPr>
          <w:rFonts w:eastAsia="Times New Roman" w:cs="Verdana" w:ascii="Verdana" w:hAnsi="Verdana"/>
          <w:cap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 iniziato gli studi con il maestro Marcello Del Monaco e si è perfezionato con i tenori Danilo Cestari e Pier Miranda Ferraro.</w:t>
      </w:r>
    </w:p>
    <w:p>
      <w:pPr>
        <w:pStyle w:val="Normal"/>
        <w:jc w:val="both"/>
        <w:rPr>
          <w:rFonts w:ascii="Verdana" w:hAnsi="Verdana" w:cs="Verdana"/>
        </w:rPr>
      </w:pPr>
      <w:r>
        <w:rPr>
          <w:rFonts w:cs="Verdana" w:ascii="Verdana" w:hAnsi="Verdana"/>
        </w:rPr>
        <w:t>Ha vinto concorsi nazionali e internazionali fra i più importanti come l’As.Li.Co., il concorso Giuseppe Verdi di Parma, l’Iris Adami Corradetti di Padova. Finalista ai concorsi Maria Callas, Enrico Caruso e Mario Del Monaco.Ha debuttato con l’opera Werther di Massenet al teatro Carcano di Milano dove ha cantato in seguito anche la Linda di Chamounix di Donizetti.</w:t>
      </w:r>
    </w:p>
    <w:p>
      <w:pPr>
        <w:pStyle w:val="Normal"/>
        <w:jc w:val="both"/>
        <w:rPr>
          <w:rFonts w:ascii="Verdana" w:hAnsi="Verdana" w:cs="Verdana"/>
        </w:rPr>
      </w:pPr>
      <w:r>
        <w:rPr>
          <w:rFonts w:cs="Verdana" w:ascii="Verdana" w:hAnsi="Verdana"/>
        </w:rPr>
        <w:t>Si è esibito nei principali teatri Italiani: alla Scala di Milano ha cantato nel Don Carlo assieme a Luciano Pavarotti con la regia di Franco Zeffirelli e in altre opere come Lucrezia Borgia, Salomè, Il Giocatore e i Troiani. All’Arena di Verona è stato a fianco di Placido Domingo nell’opera Pagliacci e poi Forza del Destino e Macbeth. Al Filarmonico di Verona ha lavorato con Renato Bruson nel Falstaf e con Katia Ricciarelli nell’Axur Re D’Ormus di Salieri. All’Opera di Roma ha lavorato con Alfredo Kraus nel Werther, nei Pagliacci ancora con Zeffirelli come regista e in Norma. Allo Sferisterio di Macerata è stato Rodolfo nella Boheme di Puccini, opera cantata anche al teatro Grande di Brescia, al  Donizetti di Bergamo, al Ponchielli di Cremona e a Malta con Cecilia Gasdia. A Livorno è stato protagonista nella Lodoletta di Mascagni di cui esiste anche una registrazione realizzata dalla Fonè. Al Festival Puccini di Torre Del Lago è stato presente con Turandot, Fanciulla del West e M. Butterfly. Ha cantato M. Butterfly al Luglio Musicale Trapanese e con l’Operaestate Festival Veneto dove è spesso presente anche recentemente con Tosca e Nabucco.</w:t>
      </w:r>
    </w:p>
    <w:p>
      <w:pPr>
        <w:pStyle w:val="Normal"/>
        <w:jc w:val="both"/>
        <w:rPr>
          <w:rFonts w:ascii="Verdana" w:hAnsi="Verdana" w:cs="Verdana"/>
        </w:rPr>
      </w:pPr>
      <w:r>
        <w:rPr>
          <w:rFonts w:cs="Verdana" w:ascii="Verdana" w:hAnsi="Verdana"/>
        </w:rPr>
        <w:t>Numerose sono le sue tournee europee soprattutto in Germania e Spagna con Trovatore, Tosca, Un Ballo in Maschera e Traviata. In Giappone, con il Comunale di Bologna, ha eseguito l’opera Fedora con Mirella Freni e Josè Cura.</w:t>
      </w:r>
    </w:p>
    <w:p>
      <w:pPr>
        <w:pStyle w:val="Normal"/>
        <w:jc w:val="both"/>
        <w:rPr>
          <w:rFonts w:ascii="Verdana" w:hAnsi="Verdana" w:cs="Verdana"/>
        </w:rPr>
      </w:pPr>
      <w:r>
        <w:rPr>
          <w:rFonts w:cs="Verdana" w:ascii="Verdana" w:hAnsi="Verdana"/>
        </w:rPr>
        <w:t>In Korea ha cantato M. Butterfly, Boheme e Aida. In Canada è stato Alfredo in Traviata e Radames in Aida a Toronto.</w:t>
      </w:r>
      <w:r>
        <w:br w:type="page"/>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caps/>
        </w:rPr>
        <w:t xml:space="preserve">Federico Longhi - </w:t>
      </w:r>
      <w:r>
        <w:rPr>
          <w:rFonts w:cs="Verdana" w:ascii="Verdana" w:hAnsi="Verdana"/>
          <w:b/>
          <w:bCs/>
        </w:rPr>
        <w:t>bariton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izia gli studi di canto sotto la guida di G. Valdengo, A. Pola, F. Mattiucci, B. M. Casoni e continua  il suo perfezionamento con A. Ferrarini.</w:t>
            </w:r>
          </w:p>
          <w:p>
            <w:pPr>
              <w:pStyle w:val="Normal"/>
              <w:jc w:val="both"/>
              <w:rPr>
                <w:rFonts w:ascii="Verdana" w:hAnsi="Verdana" w:cs="Verdana"/>
              </w:rPr>
            </w:pPr>
            <w:r>
              <w:rPr>
                <w:rFonts w:cs="Verdana" w:ascii="Verdana" w:hAnsi="Verdana"/>
              </w:rPr>
              <w:t>Si perfeziona all’Accademia musicale di Senigallia con il Maestro L. Magiera , alla Fondazione Toscanini di Parma, all’Accademia Rossiniana di Pesaro con il Maestro A. Zedda e all’Accademia Internazionale K.Ricciarelli e all’Accademia di Alto perfezionamento dell’Arena di Verona sotto la guida di R.Kabaivanska.</w:t>
            </w:r>
          </w:p>
          <w:p>
            <w:pPr>
              <w:pStyle w:val="Normal"/>
              <w:jc w:val="both"/>
              <w:rPr>
                <w:rFonts w:ascii="Verdana" w:hAnsi="Verdana" w:cs="Verdana"/>
              </w:rPr>
            </w:pPr>
            <w:r>
              <w:rPr>
                <w:rFonts w:cs="Verdana" w:ascii="Verdana" w:hAnsi="Verdana"/>
              </w:rPr>
              <w:t>Vincitore di numerosi concorsi,dal 1995 inizia la sua carriera con il debutto di Figaro dal Barbiere di Siviglia di G.Rossini, continuando i suoi ormai numerosi debutti a fianco di grandi personalità del Teatro lirico  e diretto da Maestri di fama internazionale.</w:t>
            </w:r>
          </w:p>
          <w:p>
            <w:pPr>
              <w:pStyle w:val="Normal"/>
              <w:jc w:val="both"/>
              <w:rPr>
                <w:rFonts w:ascii="Verdana" w:hAnsi="Verdana" w:cs="Verdana"/>
              </w:rPr>
            </w:pPr>
            <w:r>
              <w:rPr>
                <w:rFonts w:cs="Verdana" w:ascii="Verdana" w:hAnsi="Verdana"/>
              </w:rPr>
              <w:t>E’ ospite in qualità di solista nei Teatri Italiani tra i quali l’Arena di Verona, il  Festival Pucciniano di Torre del Lago con il quale ha portato “Madama Butterfly” in Giappone per il Centenario dell’Opera, poi al Comunale di Bologna,Massimo di Palermo, Regio di Parma, Filarmonico di Verona, Regio di Torino,Carlo Felice di Genova e in altri Teatri Italiani e stranieri.</w:t>
            </w:r>
          </w:p>
          <w:p>
            <w:pPr>
              <w:pStyle w:val="Normal"/>
              <w:jc w:val="both"/>
              <w:rPr>
                <w:rFonts w:ascii="Verdana" w:hAnsi="Verdana" w:cs="Verdana"/>
              </w:rPr>
            </w:pPr>
            <w:r>
              <w:rPr>
                <w:rFonts w:cs="Verdana" w:ascii="Verdana" w:hAnsi="Verdana"/>
              </w:rPr>
              <w:t>Tiene numerosi concerti anche in formazione cameristica,in duo con il Maestro G. Zappa per il repertorio di musica da camera francese e con il quintetto Tango “Pentango” in Italia,Spagna, Stati Uniti d’America, Costarica, Brasile, Argentina, Giappone e in Europa.</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r>
        <w:br w:type="page"/>
      </w:r>
    </w:p>
    <w:p>
      <w:pPr>
        <w:pStyle w:val="Heading3"/>
        <w:rPr/>
      </w:pPr>
      <w:r>
        <w:rPr>
          <w:caps/>
        </w:rPr>
        <w:t>AKANé OGAWA</w:t>
      </w:r>
      <w:r>
        <w:rPr/>
        <w:t xml:space="preserve"> - sopr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371" w:type="dxa"/>
        <w:jc w:val="left"/>
        <w:tblInd w:w="-70" w:type="dxa"/>
        <w:tblLayout w:type="fixed"/>
        <w:tblCellMar>
          <w:top w:w="0" w:type="dxa"/>
          <w:left w:w="70" w:type="dxa"/>
          <w:bottom w:w="0" w:type="dxa"/>
          <w:right w:w="70" w:type="dxa"/>
        </w:tblCellMar>
      </w:tblPr>
      <w:tblGrid>
        <w:gridCol w:w="10371"/>
      </w:tblGrid>
      <w:tr>
        <w:trPr/>
        <w:tc>
          <w:tcPr>
            <w:tcW w:w="10371" w:type="dxa"/>
            <w:tcBorders/>
          </w:tcPr>
          <w:p>
            <w:pPr>
              <w:pStyle w:val="Corpodeltesto3"/>
              <w:ind w:right="290" w:hanging="0"/>
              <w:rPr/>
            </w:pPr>
            <w:r>
              <w:rPr/>
              <w:t>Dopo la laurea in canto presso l’Università di Musica “Kunitachi”, prosegue gli studi presso l’Università di Belle Arti e Musica di Tokyo, dove consegue la specializzazione in Musica Vocale. Premiata in Giappone per le sue qualità musicali, vince varie borse di studio tra cui quella della Fondazione Rotary International e quella assegnata dal Governo Italiano per specializzarsi in Italia, dove si diploma prima in Canto Lirico, poi in Musica Vocale da Camera con il massimo dei voti, presso il Conservatorio “A. Boito” di Parma. Inoltre ha conseguito la Laurea nel Biennio Specialistico di Musica Vocale da Camera presso il Conservatorio “G. Verdi” di Torino, con il massimo dei voti. Ha seguito varie Masterclass con artisti come L. Magiera, C. Ludwig, W.Matteuzzi.</w:t>
            </w:r>
          </w:p>
          <w:p>
            <w:pPr>
              <w:pStyle w:val="Normal"/>
              <w:ind w:right="290" w:hanging="0"/>
              <w:jc w:val="both"/>
              <w:rPr>
                <w:rFonts w:ascii="Verdana" w:hAnsi="Verdana" w:cs="Verdana"/>
              </w:rPr>
            </w:pPr>
            <w:r>
              <w:rPr>
                <w:rFonts w:cs="Verdana" w:ascii="Verdana" w:hAnsi="Verdana"/>
              </w:rPr>
              <w:t>E’ ospite di vari teatri italiani e sale da concerto tra cui il Teatro Comunale di Bologna  e il Teatro Regio di Parma, Amici della Musica di Lanciano, Istituto di Cultura Germanica di Bologna e vari Circoli Lirici. Ricopre i ruoli di Donna Elvira e di Fiordiligi nelle opere mozartiane Don Giovanni e Così fan tutte, sotto la direzione del Maestro Leone Magiera. Partecipa anche agli allestimenti di varie opere tra cui Le nozze di Figaro, Suor Angelica.</w:t>
            </w:r>
          </w:p>
          <w:p>
            <w:pPr>
              <w:pStyle w:val="Normal"/>
              <w:ind w:right="290" w:hanging="0"/>
              <w:jc w:val="both"/>
              <w:rPr/>
            </w:pPr>
            <w:r>
              <w:rPr>
                <w:rFonts w:cs="Verdana" w:ascii="Verdana" w:hAnsi="Verdana"/>
              </w:rPr>
              <w:t>Si dedica anche alla Musica da Camera e per il repertorio liederistico vince una borsa di studio della Comunità Europea per la 1</w:t>
            </w:r>
            <w:r>
              <w:rPr>
                <w:rFonts w:cs="Verdana" w:ascii="Verdana" w:hAnsi="Verdana"/>
                <w:vertAlign w:val="superscript"/>
              </w:rPr>
              <w:t>a</w:t>
            </w:r>
            <w:r>
              <w:rPr>
                <w:rFonts w:cs="Verdana" w:ascii="Verdana" w:hAnsi="Verdana"/>
              </w:rPr>
              <w:t xml:space="preserve"> edizione del corso di perfezionamento biennale “Musica vocale” tenuto ad Acquasparta dai Maestro Elio ed Erik Battaglia, conseguendo il diploma con il massimo dei voti. Per  il genere sacro interpreta tra l’altro  Exultate, jubilate e la Messa dell’Incoronazione di Mozart e la Petite Messe Solennelle di Gioacchino Rossini.</w:t>
            </w:r>
          </w:p>
          <w:p>
            <w:pPr>
              <w:pStyle w:val="Normal"/>
              <w:ind w:right="290" w:hanging="0"/>
              <w:jc w:val="both"/>
              <w:rPr>
                <w:rFonts w:ascii="Verdana" w:hAnsi="Verdana" w:cs="Verdana"/>
              </w:rPr>
            </w:pPr>
            <w:r>
              <w:rPr>
                <w:rFonts w:cs="Verdana" w:ascii="Verdana" w:hAnsi="Verdana"/>
              </w:rPr>
              <w:t>Per la sua musicalità poliedrica, viene spesso invitata come interprete di molte première di musica contemporanea di autori italiani e giapponesi.</w:t>
            </w:r>
          </w:p>
          <w:p>
            <w:pPr>
              <w:pStyle w:val="Normal"/>
              <w:ind w:right="290" w:hanging="0"/>
              <w:jc w:val="both"/>
              <w:rPr>
                <w:rFonts w:ascii="Verdana" w:hAnsi="Verdana" w:cs="Verdana"/>
              </w:rPr>
            </w:pPr>
            <w:r>
              <w:rPr>
                <w:rFonts w:cs="Verdana" w:ascii="Verdana" w:hAnsi="Verdana"/>
              </w:rPr>
              <w:t>Finalista del concorso Sanremo Classic 2006, nel 2008 è vincitrice dell’audizione indetta dall’associazione musicale “Il Cenacolo” che le assegna come premio il ruolo di Leonora nell’opera verdiana “Il Trova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b/>
          <w:b/>
          <w:bCs/>
        </w:rPr>
      </w:pPr>
      <w:r>
        <w:br w:type="page"/>
      </w:r>
      <w:r>
        <w:rPr>
          <w:rFonts w:cs="Verdana" w:ascii="Verdana" w:hAnsi="Verdana"/>
          <w:b/>
          <w:bCs/>
        </w:rPr>
        <w:t>GUIDO MARIA GUIDA – direttore d’orchest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 1982 al 1994 ha lavorato come assistente musicale di Giuseppe Sinopoli, partecipando attivamente a numerose produzioni operistiche e sinfoniche presso alcune delle più importanti istituzioni internazionali. In questa veste ha lavorato dal 1985 al 1994 presso il Festspielhaus di Bayreuth svolgendo il ruolo di “Studienleiter”</w:t>
      </w:r>
    </w:p>
    <w:p>
      <w:pPr>
        <w:pStyle w:val="Normal"/>
        <w:jc w:val="both"/>
        <w:rPr>
          <w:rFonts w:ascii="Verdana" w:hAnsi="Verdana" w:cs="Verdana"/>
        </w:rPr>
      </w:pPr>
      <w:r>
        <w:rPr>
          <w:rFonts w:cs="Verdana" w:ascii="Verdana" w:hAnsi="Verdana"/>
        </w:rPr>
        <w:t>Ha diretto repertorio operistico e sinfonico presso importanti teatri ed orchestre di Italia, Germania, Giappone, Stati Uniti, Messico, Argentina, Francia, Olanda, Polonia, partecipando anche a prestigiosi festival internazionali.</w:t>
      </w:r>
    </w:p>
    <w:p>
      <w:pPr>
        <w:pStyle w:val="Normal"/>
        <w:jc w:val="both"/>
        <w:rPr>
          <w:rFonts w:ascii="Verdana" w:hAnsi="Verdana" w:cs="Verdana"/>
        </w:rPr>
      </w:pPr>
      <w:r>
        <w:rPr>
          <w:rFonts w:cs="Verdana" w:ascii="Verdana" w:hAnsi="Verdana"/>
        </w:rPr>
        <w:t>Ha collaborato con cantanti di grande rilievo internazionale, tra i quali June Anderson, Jane Eaglen, Sumi Jo, Luana De Vol, Veronica Villarroell, Placido Domingo, Juan Pons, Francisco Araiza, Ramon Vargas, Rolando Villazon;  con solisti quali  Maria Tipo, Cyprien Katsaris, Laura De Fusco, Horacio Gutierrez, David Geringas, Giuliano Carmignola, Thomas Demenga..</w:t>
      </w:r>
    </w:p>
    <w:p>
      <w:pPr>
        <w:pStyle w:val="Normal"/>
        <w:jc w:val="both"/>
        <w:rPr>
          <w:rFonts w:ascii="Verdana" w:hAnsi="Verdana" w:cs="Verdana"/>
        </w:rPr>
      </w:pPr>
      <w:r>
        <w:rPr>
          <w:rFonts w:cs="Verdana" w:ascii="Verdana" w:hAnsi="Verdana"/>
        </w:rPr>
        <w:t xml:space="preserve">Dal mese di marzo 2003 al marzo 2006 ha eseguito nel Teatro di Bellas Artes di Città del Messico l’intero ciclo de “L’Anello del Nibelungo” di R. Wagner ottenendo un entusiastico successo da parte del pubblico e della critica. </w:t>
      </w:r>
    </w:p>
    <w:p>
      <w:pPr>
        <w:pStyle w:val="Normal"/>
        <w:jc w:val="both"/>
        <w:rPr>
          <w:rFonts w:ascii="Verdana" w:hAnsi="Verdana" w:cs="Verdana"/>
        </w:rPr>
      </w:pPr>
      <w:r>
        <w:rPr>
          <w:rFonts w:cs="Verdana" w:ascii="Verdana" w:hAnsi="Verdana"/>
        </w:rPr>
        <w:t>Nell’ottobre 2004 ha debuttato presso il Teatro dell’Opera di Houston, ove ha eseguito in prima assoluta la nuova opera di Daniel Catan “Salsipuedes”, riscuotendo grandi consensi da parte del pubblico e della stampa internazionale. Recentemente ha diretto Manon Lescaut di G. Puccini presso l’Opera di Città del Messico, in occasione del Festival Internacional Cervantino.</w:t>
      </w:r>
    </w:p>
    <w:p>
      <w:pPr>
        <w:pStyle w:val="Normal"/>
        <w:jc w:val="both"/>
        <w:rPr>
          <w:rFonts w:ascii="Verdana" w:hAnsi="Verdana" w:cs="Verdana"/>
        </w:rPr>
      </w:pPr>
      <w:r>
        <w:rPr>
          <w:rFonts w:cs="Verdana" w:ascii="Verdana" w:hAnsi="Verdana"/>
        </w:rPr>
        <w:t>Nel novembre 2008 è stato nominato direttore artistico dell'Accademia Corale Stefano Tempia.</w:t>
      </w:r>
    </w:p>
    <w:p>
      <w:pPr>
        <w:pStyle w:val="Normal"/>
        <w:jc w:val="both"/>
        <w:rPr>
          <w:rFonts w:ascii="Verdana" w:hAnsi="Verdana" w:cs="Verdana"/>
        </w:rPr>
      </w:pPr>
      <w:r>
        <w:rPr>
          <w:rFonts w:cs="Verdana" w:ascii="Verdana" w:hAnsi="Verdana"/>
        </w:rPr>
        <w:t>E docente di lettura della partitura presso il Conservatorio “Giuseppe Verdi” di Torino.</w:t>
      </w:r>
    </w:p>
    <w:p>
      <w:pPr>
        <w:pStyle w:val="Corpodeltesto3"/>
        <w:rPr/>
      </w:pPr>
      <w:r>
        <w:rPr/>
        <w:t>Recentemente gli è stato conferito dal Centro “Pannunzio” il premio Torino Libera - “Valdo Fusi” 2009.</w:t>
      </w:r>
    </w:p>
    <w:p>
      <w:pPr>
        <w:pStyle w:val="Normal"/>
        <w:jc w:val="both"/>
        <w:rPr>
          <w:rFonts w:ascii="Verdana" w:hAnsi="Verdana" w:cs="Verdana"/>
        </w:rPr>
      </w:pPr>
      <w:r>
        <w:rPr>
          <w:rFonts w:cs="Verdana" w:ascii="Verdana" w:hAnsi="Verdana"/>
        </w:rPr>
      </w:r>
      <w:r>
        <w:br w:type="page"/>
      </w:r>
    </w:p>
    <w:p>
      <w:pPr>
        <w:pStyle w:val="Normal"/>
        <w:rPr/>
      </w:pPr>
      <w:r>
        <w:rPr>
          <w:rFonts w:cs="Verdana" w:ascii="Verdana" w:hAnsi="Verdana"/>
          <w:b/>
          <w:bCs/>
          <w:caps/>
        </w:rPr>
        <w:t xml:space="preserve">Stephanie Praduroux – </w:t>
      </w:r>
      <w:r>
        <w:rPr>
          <w:rFonts w:cs="Verdana" w:ascii="Verdana" w:hAnsi="Verdana"/>
          <w:b/>
          <w:bCs/>
        </w:rPr>
        <w:t>direttore d’orchestr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
        <w:rPr/>
      </w:pPr>
      <w:r>
        <w:rPr/>
        <w:t>Nasce nel 1984 ad Aosta e si avvicina alla musica all’età di sei anni con lo studio del pianoforte. Si dedica poi al clarinetto, strumento con il quale ottiene il diploma nel 2002 all’Istituto Musicale Pareggiato di Aosta. La passione per la musica la porta quindi al Conservatorio Giuseppe Verdi di Milano, dove inizia gli studi in composizione e successivamente in direzione d’orchestra presso la classe del Maestro Parisi, conseguendo la laurea specialistica nel 2010 con il massimo dei voti. Durante gli ultimi anni ha seguito i corsi dell’Accademia Chigiana, sotto la guida del Maestro Gelmetti, affiancandoli alle masterclass con Jorma Panula, Misha Katz e Jorge Perez Gomez. Sempre con il Maestro Gomez  porta avanti un progetto “non degree” all’ University of New Mexico, mentre al Conservatorio Giuseppe Verdi di Milano ha recentemente diretto la Voix humaine di Poulenc con l’orchestra dei Pomeriggi Musicali. Sempre di recente è stata invitata a dirigere la Camerata strumentale Pressenda di Alba in occasione del Premio Pressenda. Attualmente è impegnata come insegnante di esercitazioni orchestrali presso l’Istituto Musicale Pareggiato di Aosta e assistente nel nuovo progetto di Sinfonica-Orchestra Giovanile della Valle d’Aosta, affiancando la sua bacchetta a quella di Enrico Bronzi, Renato Rivolta, Emmanuel Siffert e Guido Maria Guid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t>SINFONICA – Orchestra giovanile della Valle d’Aost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Corpodeltesto3"/>
        <w:rPr>
          <w:rFonts w:ascii="Verdana" w:hAnsi="Verdana" w:cs="Verdana"/>
        </w:rPr>
      </w:pPr>
      <w:r>
        <w:rPr>
          <w:rFonts w:cs="Verdana"/>
        </w:rPr>
      </w:r>
    </w:p>
    <w:p>
      <w:pPr>
        <w:pStyle w:val="Corpodeltesto3"/>
        <w:rPr/>
      </w:pPr>
      <w:r>
        <w:rPr/>
      </w:r>
    </w:p>
    <w:p>
      <w:pPr>
        <w:pStyle w:val="Corpodeltesto3"/>
        <w:rPr/>
      </w:pPr>
      <w:r>
        <w:rPr/>
        <w:t>Costituita inizialmente da insegnanti, allievi diplomati e collaboratori della Fondazione Istituto Musicale della Valle d’Aosta e da giovani musicisti, Sinfonica ha mirato a coagulare attorno ad un progetto culturale ambizioso - la creazione di un'orchestra stabile - le professionalità musicali più accreditate del territorio valdostano.</w:t>
      </w:r>
    </w:p>
    <w:p>
      <w:pPr>
        <w:pStyle w:val="Normal"/>
        <w:jc w:val="both"/>
        <w:rPr>
          <w:rFonts w:ascii="Verdana" w:hAnsi="Verdana" w:cs="Verdana"/>
        </w:rPr>
      </w:pPr>
      <w:r>
        <w:rPr>
          <w:rFonts w:cs="Verdana" w:ascii="Verdana" w:hAnsi="Verdana"/>
        </w:rPr>
        <w:t>Ha debuttato, con il suo direttore principale Emmanuel Siffert, nel 2000 a Courmayeur e nell’ottobre dello stesso anno ha suonato nella sala Puccini del Teatro Regio di Torino e inaugurato la Saison Culturelle, la più importante stagione di spettacoli della Valle d’Aosta, con il violinista Francesco Manara.</w:t>
      </w:r>
    </w:p>
    <w:p>
      <w:pPr>
        <w:pStyle w:val="Normal"/>
        <w:jc w:val="both"/>
        <w:rPr>
          <w:rFonts w:ascii="Verdana" w:hAnsi="Verdana" w:cs="Verdana"/>
        </w:rPr>
      </w:pPr>
      <w:r>
        <w:rPr>
          <w:rFonts w:cs="Verdana" w:ascii="Verdana" w:hAnsi="Verdana"/>
        </w:rPr>
        <w:t>L’orchestra ha suonato in Valle d’Aosta (Saison Culturelle, Aosta Classica, Festival di Gressoney. Musica in Sant’Orso) ed è stata invitata da importanti istituzioni quali: Unione Musicale di Torino, Musique des Lumières nel Cantone Jura, Stagione Concertistica di Wetzicon a Zurigo, Festival Anfiteatro di Levanto, Stagione Lirica di Moncalieri, Accademia Corale Stefano Tempia di Torino, Società dei Concerti e Serate Musicali di Milano.</w:t>
      </w:r>
    </w:p>
    <w:p>
      <w:pPr>
        <w:pStyle w:val="Normal"/>
        <w:jc w:val="both"/>
        <w:rPr>
          <w:rFonts w:ascii="Verdana" w:hAnsi="Verdana" w:cs="Verdana"/>
        </w:rPr>
      </w:pPr>
      <w:r>
        <w:rPr>
          <w:rFonts w:cs="Verdana" w:ascii="Verdana" w:hAnsi="Verdana"/>
        </w:rPr>
        <w:t>Nel 2003 e nel 2005, in collaborazione con il Maggio Musicale Fiorentino e l’Orchestra Filarmonica Abruzzese, ha realizzato due progetti interregionali di alta formazione professionale lirico-sinfonica, finanziati dal Fondo Sociale Europeo. Ha inoltre collaborato con importanti solisti, quali Enrico Dindo, Thomas Demenga, Simonide Braconi, Roberto Ranfaldi, Enrico Bronzi, Elda Laro con il soprano Linda Campanella e direttori quali Daniel Kawka e Alessandro Ferrari.</w:t>
      </w:r>
    </w:p>
    <w:p>
      <w:pPr>
        <w:pStyle w:val="Normal"/>
        <w:jc w:val="both"/>
        <w:rPr>
          <w:rFonts w:ascii="Verdana" w:hAnsi="Verdana" w:cs="Verdana"/>
        </w:rPr>
      </w:pPr>
      <w:r>
        <w:rPr>
          <w:rFonts w:cs="Verdana" w:ascii="Verdana" w:hAnsi="Verdana"/>
        </w:rPr>
        <w:t>Nel 2007 ha organizzato e seguito il terzo corso interregionale di alta formazione professionale per giovani professori d’orchestra finanziato dal Fondo Sociale Europeo, in collaborazione con la Scuola di Musica di Fiesole per la Regione Toscana e la Forcoop per la Regione Abruzzo.</w:t>
      </w:r>
    </w:p>
    <w:p>
      <w:pPr>
        <w:pStyle w:val="Normal"/>
        <w:jc w:val="both"/>
        <w:rPr>
          <w:rFonts w:ascii="Verdana" w:hAnsi="Verdana" w:cs="Verdana"/>
        </w:rPr>
      </w:pPr>
      <w:r>
        <w:rPr>
          <w:rFonts w:cs="Verdana" w:ascii="Verdana" w:hAnsi="Verdana"/>
        </w:rPr>
        <w:t>L’Orchestra ha al suo attivo la realizzazione di quattro CD, diretti tutti da Emmanuel Siffert: il primo con musiche di Mozart e Beethoven, il secondo con musiche di Lehar e Strauss ed il terzo con musiche di Brahms, con la partecipazione di Francesco Manara al violino e Massimo Polidori al violoncello. Un quarto CD, con elaborazioni e arrangiamenti originali di Canti di Natale, è stato presentato nel mese di dicembre 2007.</w:t>
      </w:r>
    </w:p>
    <w:p>
      <w:pPr>
        <w:pStyle w:val="Normal"/>
        <w:jc w:val="both"/>
        <w:rPr/>
      </w:pPr>
      <w:r>
        <w:rPr/>
        <w:t xml:space="preserve">Il progetto Lab-Orchestra, che coinvolgerà Sinfonica nel periodo 2009-2011, ha come obiettivo la stabilizzazione della struttura e la formazione di un compatto e motivato organico giovanile. Da un lato si svilupperanno percorsi formativi mirati alla crescita artistico-professionale dei giovani professori d'orchestra e alla realizzazione di una chiara identità artistica e musicale – il cosiddetto “suono” - dell'orchestra. Parallelamente sta progettando offerte concertistiche che, realizzate in stretta collaborazione con le realtà culturali, sociali e professionali presenti sul territorio, sappiano fidelizzare un pubblico e costruire veri e propri percorsi condivisi di ascolto e comprensione della musica sinfonica e da camera, a qualsiasi genere, contesto culturale e periodo storico essa apparteng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bCs/>
      <w:i/>
      <w:i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right"/>
      <w:outlineLvl w:val="3"/>
    </w:pPr>
    <w:rPr>
      <w:rFonts w:ascii="Verdana" w:hAnsi="Verdana" w:cs="Verdana"/>
      <w:b/>
      <w:b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color w:val="000000"/>
      <w:sz w:val="32"/>
      <w:szCs w:val="32"/>
    </w:rPr>
  </w:style>
  <w:style w:type="paragraph" w:styleId="TextBody">
    <w:name w:val="Body Text"/>
    <w:basedOn w:val="Normal"/>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2"/>
    </w:rPr>
  </w:style>
  <w:style w:type="paragraph" w:styleId="Corpodeltesto3">
    <w:name w:val="Corpo del testo 3"/>
    <w:basedOn w:val="Normal"/>
    <w:qFormat/>
    <w:pPr>
      <w:jc w:val="both"/>
    </w:pPr>
    <w:rPr>
      <w:rFonts w:ascii="Verdana" w:hAnsi="Verdana" w:cs="Verdana"/>
    </w:rPr>
  </w:style>
  <w:style w:type="paragraph" w:styleId="TextBodyIndent">
    <w:name w:val="Body Text Indent"/>
    <w:basedOn w:val="Normal"/>
    <w:pPr>
      <w:ind w:left="708" w:hanging="0"/>
    </w:pPr>
    <w:rPr>
      <w:rFonts w:ascii="Verdana" w:hAnsi="Verdana" w:cs="Verdana"/>
    </w:rPr>
  </w:style>
  <w:style w:type="paragraph" w:styleId="Rientrocorpodeltesto2">
    <w:name w:val="Rientro corpo del testo 2"/>
    <w:basedOn w:val="Normal"/>
    <w:qFormat/>
    <w:pPr>
      <w:ind w:left="720" w:hanging="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59:00Z</dcterms:created>
  <dc:creator>michelle</dc:creator>
  <dc:description/>
  <cp:keywords/>
  <dc:language>en-US</dc:language>
  <cp:lastModifiedBy>michelle</cp:lastModifiedBy>
  <cp:lastPrinted>2010-07-22T16:47:00Z</cp:lastPrinted>
  <dcterms:modified xsi:type="dcterms:W3CDTF">2010-08-02T10:59:00Z</dcterms:modified>
  <cp:revision>2</cp:revision>
  <dc:subject/>
  <dc:title>“SOTTO IL CERVINO” Rassegna di musica tradizionale</dc:title>
</cp:coreProperties>
</file>