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ind w:left="3780" w:hanging="378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Allegato all'oggetto n. 34</w:t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Risoluzione dei Consiglieri Sandri, Borre, Perrin, Salzone, Riccarand e Marco Viérin, iscritta in via d'urgenza, nel corso della seduta del 23 settembre 2004 (ogg. n.  829/XII) e rinviata (ogg. n.  833/XII)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EGIONE AUTONOMA VALLE D'AOSTA</w:t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sione ordinaria del Consiglio regionale in data 6 e 7 ot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</w:t>
      </w:r>
    </w:p>
    <w:p>
      <w:pPr>
        <w:pStyle w:val="Normal"/>
        <w:autoSpaceDE w:val="false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SOLU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LA VALLE D’AOSTA - VALLEE D’AO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ILEVATO</w:t>
      </w:r>
      <w:r>
        <w:rPr>
          <w:sz w:val="24"/>
        </w:rPr>
        <w:t xml:space="preserve"> che è intenzione del Governo italiano diminuire considerevolmente il contributo annuo per il funzionamento dell’Associazione nazionale partigiani d’Italia, già ridotto nel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VISTO ALTRESI’</w:t>
      </w:r>
      <w:r>
        <w:rPr>
          <w:b/>
          <w:bCs/>
          <w:sz w:val="24"/>
        </w:rPr>
        <w:t xml:space="preserve"> </w:t>
      </w:r>
      <w:r>
        <w:rPr>
          <w:sz w:val="24"/>
        </w:rPr>
        <w:t>il disegno di legge “Riconoscimento della qualifica di militari belligeranti a quanti prestarono servizio militare dal 1943 al 1945 nell’esercito della Repubblica sociale italiana (RSI)”, approvato dalla Commissione Difesa del Senato il 19 magg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RICHIAMATE</w:t>
      </w:r>
      <w:r>
        <w:rPr>
          <w:rFonts w:cs="Times New Roman" w:ascii="Times New Roman" w:hAnsi="Times New Roman"/>
        </w:rPr>
        <w:t xml:space="preserve"> le affermazioni del Presidente Ciampi sul valore fondante della Resistenza nell’ordinamento della Repubblica italia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DATO ATTO</w:t>
      </w:r>
      <w:r>
        <w:rPr>
          <w:sz w:val="24"/>
        </w:rPr>
        <w:t xml:space="preserve"> all’ANPI dell’azione svolta, nel ricordo di quelle tragiche vicende, per la formazione di una coscienza civile fondata sugli ideali di democrazia e liber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RICORDAT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che i reparti inquadrati nell’esercito della RSI parteciparono, spesso a fianco delle truppe naziste, a numerose ed efferate stragi di civili in tutto il centro-nord dell’Ita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che anche la Valle d’Aosta subì la violenza dei nazifascisti con rappresaglie ed eccidi, tra cui si segnalano per dimensioni e ferocia (39 partigiani e civili fucilati) quelli di La Clusaz, St. Pierre, Nus e Leverog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che la Valle d’Aosta è stata interamente liberata per iniziativa delle formazioni partigiane prima dell’arrivo delle truppe degli Alle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che, proprio per la sua forte ed estesa partecipazione alla guerra di liberazione, con decreto 10 dicembre 1971 del Presidente della Repubblica, alla Valle d’Aosta è stata attribuita la medaglia d’oro al valor milit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iù ferma critica sia all’ipotesi di riduzione dei finanziamenti all’ANPI, sia all’equiparazione dei militari inquadrati nella RS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I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lla Valle d’Aosta al parlamento italiano ad operare in tal sens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' MANDAT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Consiglio della Valle di trasmettere la presente risoluzione al Presidente della Repubblica, al Presidente del Consiglio dei Ministri ed ai Presidenti del Senato e della Came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6"/>
        <w:jc w:val="both"/>
        <w:rPr>
          <w:sz w:val="24"/>
        </w:rPr>
      </w:pPr>
      <w:r>
        <w:rPr>
          <w:sz w:val="24"/>
        </w:rPr>
        <w:t>F.to:</w:t>
        <w:tab/>
        <w:t>Giovanni SANDRI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Fedele BORR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arlo PERRIN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Francesco SALZON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Elio RICCARAND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Marco VIÉR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23:00Z</dcterms:created>
  <dc:creator>Sistema Informativo</dc:creator>
  <dc:description/>
  <dc:language>en-US</dc:language>
  <cp:lastModifiedBy>claudia</cp:lastModifiedBy>
  <cp:lastPrinted>2004-09-27T11:07:00Z</cp:lastPrinted>
  <dcterms:modified xsi:type="dcterms:W3CDTF">2004-11-04T18:23:00Z</dcterms:modified>
  <cp:revision>2</cp:revision>
  <dc:subject/>
  <dc:title>Allegato all'oggetto n</dc:title>
</cp:coreProperties>
</file>