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PREMESSO</w:t>
      </w:r>
      <w:r>
        <w:rPr/>
        <w:t xml:space="preserve"> che è ormai principio consolidato di una corretta politica urbanistica il contenimento dei parcheggi nei Centri Storici delle città al fine di ridurre l’afflusso di automobili con conseguente congestionamento ed aumento dell’inquina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ILEVATO</w:t>
      </w:r>
      <w:r>
        <w:rPr/>
        <w:t xml:space="preserve"> che il parcheggio per automobili di Piazza Deffeyes, a pochi metri dall’ingresso al Palazzo regionale, concepito in anni in cui il traffico automobilistico era molto ridotto, non è più rispondente alle esigenze attu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VIDENZIATA</w:t>
      </w:r>
      <w:r>
        <w:rPr/>
        <w:t xml:space="preserve"> la necessità di procedere ad una trasformazione di Piazza Deffeyes in modo da farne uno spazio verde ed albe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SIGLIO REG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La Giunta regionale e l’Assessore competente ad assumere i provvedimenti opportuni al fine di trasformare Piazza Albert Deffeyes in uno spazio verde ed alb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5670"/>
        </w:tabs>
        <w:ind w:left="5400" w:hanging="580"/>
        <w:rPr/>
      </w:pPr>
      <w:r>
        <w:rPr/>
        <w:t>F.to</w:t>
        <w:tab/>
        <w:t xml:space="preserve"> Elio RICCARAND</w:t>
        <w:br/>
        <w:t xml:space="preserve">Carlo CURTAZ </w:t>
        <w:br/>
        <w:t>Secondina SQUARZ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overflowPunct w:val="false"/>
      <w:autoSpaceDE w:val="false"/>
      <w:textAlignment w:val="baseline"/>
      <w:outlineLvl w:val="1"/>
    </w:pPr>
    <w:rPr>
      <w:rFonts w:ascii="Times;Times New Roman" w:hAnsi="Times;Times New Roman" w:cs="Times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670" w:leader="none"/>
      </w:tabs>
      <w:overflowPunct w:val="false"/>
      <w:autoSpaceDE w:val="false"/>
      <w:ind w:firstLine="708"/>
      <w:textAlignment w:val="baseline"/>
      <w:outlineLvl w:val="2"/>
    </w:pPr>
    <w:rPr>
      <w:rFonts w:ascii="Times;Times New Roman" w:hAnsi="Times;Times New Roman" w:cs="Times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;Times New Roman" w:hAnsi="Times;Times New Roman" w:cs="Time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textAlignment w:val="baseline"/>
      <w:outlineLvl w:val="8"/>
    </w:pPr>
    <w:rPr>
      <w:rFonts w:ascii="Times;Times New Roman" w:hAnsi="Times;Times New Roman" w:cs="Times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45:00Z</dcterms:created>
  <dc:creator>PATTY</dc:creator>
  <dc:description/>
  <dc:language>en-US</dc:language>
  <cp:lastModifiedBy>pdc</cp:lastModifiedBy>
  <dcterms:modified xsi:type="dcterms:W3CDTF">2004-06-23T15:45:00Z</dcterms:modified>
  <cp:revision>2</cp:revision>
  <dc:subject/>
  <dc:title>MOZIONE</dc:title>
</cp:coreProperties>
</file>