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OZIO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VENUTI A CONOSCENZA</w:t>
      </w:r>
      <w:r>
        <w:rPr/>
        <w:t xml:space="preserve"> che una famiglia residente nel comune di Gressan è intenzionata a donare alla Regione Autonoma Valle d’Aosta un appezzamento di terreno edificabile della superficie di circa 3.000 mq, da destinare a scopi socio-sanitar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PRESO ATTO</w:t>
      </w:r>
      <w:r>
        <w:rPr/>
        <w:t>, in particolare, che tale famiglia intende donare l’appezzamento di terreno affinché sullo stesso venga edificata una struttura assistenziale per persone diversamente abil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CONSTATATA</w:t>
      </w:r>
      <w:r>
        <w:rPr/>
        <w:t xml:space="preserve"> l’urgente necessità di creare in Aosta e/o nei comuni limitrofi un centro educativo assistenziale per giovani diversamente abili, dotato di strutture, servizi e caratteristiche indispensabili per i diversamente abili, affinché possano trascorrere le giornate nel modo più consono alla loro diversità;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L CONSIGLIO REGIONA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EGNA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Giunta regionale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</w:t>
        <w:tab/>
        <w:t>a definire entro l’anno le modalità per l’accettazione della donazione;</w:t>
      </w:r>
    </w:p>
    <w:p>
      <w:pPr>
        <w:pStyle w:val="TextBody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</w:t>
        <w:tab/>
        <w:t>a predisporre, entro sei mesi dalla data dell’atto di donazione, lo studio di fattibilità dell’opera educativo assistenziale da costruire su detto terreno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5664" w:hanging="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.to   Elio STACCHETTI</w:t>
      </w:r>
    </w:p>
    <w:p>
      <w:pPr>
        <w:pStyle w:val="TextBody"/>
        <w:ind w:left="6372" w:hanging="2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co VIERIN</w:t>
      </w:r>
    </w:p>
    <w:p>
      <w:pPr>
        <w:pStyle w:val="TextBody"/>
        <w:ind w:left="5664" w:firstLine="4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ré LANIECE</w:t>
      </w:r>
    </w:p>
    <w:p>
      <w:pPr>
        <w:pStyle w:val="TextBody"/>
        <w:ind w:left="5664" w:firstLine="4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rio COME’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" w:hAnsi="Bookman" w:cs="Bookman"/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</w:tabs>
      <w:ind w:left="4248" w:right="-143" w:firstLine="72"/>
      <w:jc w:val="both"/>
      <w:outlineLvl w:val="3"/>
    </w:pPr>
    <w:rPr>
      <w:u w:val="singl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14:01:00Z</dcterms:created>
  <dc:creator>PATTY</dc:creator>
  <dc:description/>
  <dc:language>en-US</dc:language>
  <cp:lastModifiedBy>pdc</cp:lastModifiedBy>
  <cp:lastPrinted>2004-05-03T10:43:00Z</cp:lastPrinted>
  <dcterms:modified xsi:type="dcterms:W3CDTF">2004-05-12T14:01:00Z</dcterms:modified>
  <cp:revision>2</cp:revision>
  <dc:subject/>
  <dc:title>MOZIONE</dc:title>
</cp:coreProperties>
</file>